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Lillian Malloy </w:t>
      </w:r>
    </w:p>
    <w:p>
      <w:pPr>
        <w:pStyle w:val="Normal"/>
        <w:jc w:val="center"/>
        <w:rPr>
          <w:b/>
          <w:b/>
          <w:color w:val="171717"/>
          <w:sz w:val="22"/>
          <w:szCs w:val="22"/>
        </w:rPr>
      </w:pPr>
      <w:r>
        <w:rPr>
          <w:b/>
          <w:color w:val="171717"/>
        </w:rPr>
        <w:t>on her service in the U.S. Army Air Corps</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Unidentified speaker:</w:t>
        <w:tab/>
        <w:t>It’s going.</w:t>
      </w:r>
    </w:p>
    <w:p>
      <w:pPr>
        <w:pStyle w:val="Normal"/>
        <w:ind w:left="2160" w:hanging="2160"/>
        <w:rPr>
          <w:bCs/>
          <w:color w:val="171717"/>
        </w:rPr>
      </w:pPr>
      <w:r>
        <w:rPr>
          <w:bCs/>
          <w:color w:val="171717"/>
        </w:rPr>
      </w:r>
    </w:p>
    <w:p>
      <w:pPr>
        <w:pStyle w:val="Normal"/>
        <w:ind w:left="2160" w:hanging="2160"/>
        <w:rPr>
          <w:bCs/>
          <w:color w:val="171717"/>
        </w:rPr>
      </w:pPr>
      <w:r>
        <w:rPr>
          <w:bCs/>
          <w:color w:val="171717"/>
        </w:rPr>
        <w:t>Lillian Malloy:</w:t>
        <w:tab/>
        <w:t>My name is Lillian [</w:t>
      </w:r>
      <w:r>
        <w:rPr>
          <w:bCs/>
          <w:color w:val="171717"/>
          <w:highlight w:val="yellow"/>
        </w:rPr>
        <w:t>inaudible</w:t>
      </w:r>
      <w:r>
        <w:rPr>
          <w:bCs/>
          <w:color w:val="171717"/>
        </w:rPr>
        <w:t xml:space="preserve"> 0:05], service name, Malloy.  I, uh, heard the news on December 7th, 1941, in my house.  My family, we were all there.  The minute we heard the news, we all wanted to join the service.  Of course, some of them couldn’t; they had other responsibilities, but my brother Jack, my brother Carl, my brother-in-law Woody was already in service and myself, we all wanted to hop down and join that minute.  We couldn’t believe what had happened.  Tsk.  So, in August of ’42, the first day the, uh, enlistment office opened in Battle Creek, I was down signing up to go.  I went – I had to go to Kalamazoo and get my examination and then I was received and sworn in.  Uh, I went t-, first to a – uh, Des Moines, Iowa, for training.  We’d had no uniforms, men’s uniforms.  We wore completely our civvy dress under the men’s overcoats, knit hats, and boots. [laughter] We trained in this at Des Moines and then we were sent to the Des Moines proper.  This was at Boone t-, town, where we had our initial training, our basic.  Then at Des Moines, at the Plaza Hotel, we had a school set up for administrative work for army administrative work, so we went there.  Tsk.  It was six weeks altogether that we trained.  </w:t>
      </w:r>
    </w:p>
    <w:p>
      <w:pPr>
        <w:pStyle w:val="Normal"/>
        <w:ind w:left="2160" w:hanging="2160"/>
        <w:rPr>
          <w:bCs/>
          <w:color w:val="171717"/>
        </w:rPr>
      </w:pPr>
      <w:r>
        <w:rPr>
          <w:bCs/>
          <w:color w:val="171717"/>
        </w:rPr>
      </w:r>
    </w:p>
    <w:p>
      <w:pPr>
        <w:pStyle w:val="Normal"/>
        <w:ind w:left="2160" w:hanging="2160"/>
        <w:rPr/>
      </w:pPr>
      <w:r>
        <w:rPr>
          <w:bCs/>
          <w:color w:val="171717"/>
        </w:rPr>
        <w:tab/>
        <w:t>Then we went to the staging area from there, and we were told that certain ones of us were going to be picked to go to a new base that was top secret, so we found ourself on a train going all the back routes down to we didn’t know where.  We got in a sandy desert, said, ‘Oh my god, we aren’t gonna be stationed here, are we?’ [laughter] We were – that was Eglin Field, Florida.  Probably many people have never heard of Eglin and they call it Elgin.  It is Eglin.  E-G-L-I-N Field.  We were an experimental group for the women who were to join the Air Force, tsk, and they experimented.  Everything under the sun, even to physical experimentation, but we survived and a year later, they signed us into the regular Air Force – or regular Army Air Force at that time.  A little past a year after I was stationed at Eglin, that is all in a book, which was written.  We were first.  That is available, published by Liz Forbes Dahlgren, written by her, and she has some available anytime anybody’s interested, but the first Air Force group [coughing] – it’s already recorded so there’s no point in my going over it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I was sent to o-, uh, for – I was picked to go overseas in the winter of ’42 and so I went to Oglethorpe – Fort Oglethorpe to get my overseas training.  That was a fort where they had German prisoners of war.  Tsk.  They did all the gardening and all the – and they loved it!  They’d never had it so good, but when we had our parades, we girls in the service had one uniform, which was a fatigue uniform, which we wore all the time during our – 24 hours a day. [laughing] That’s the only u-, thing we had all during our, our overseas training.  We had to dodge bullets, go to PT, go to lectures, all in the same clothes, and it was so humid you couldn’t wash them.  I tried.  And the next morning you tried to put it on, it was still wet and I just packed it full of mud, so I lived with that for the time being.  Tsk.  Then we had this parade and we girls were all in our muddy uniforms and the civilians standing around watching the parade said, ‘Oh look at those girls w-, prisoners!’ [laughter] This was funny.  We laughed.  They thought we were very [</w:t>
      </w:r>
      <w:r>
        <w:rPr>
          <w:bCs/>
          <w:color w:val="171717"/>
          <w:highlight w:val="yellow"/>
        </w:rPr>
        <w:t>callous</w:t>
      </w:r>
      <w:r>
        <w:rPr>
          <w:bCs/>
          <w:color w:val="171717"/>
        </w:rPr>
        <w:t xml:space="preserve"> 6:01], we didn’t care about the war, so that is a matter of opinio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From there, I went to England aboard the, uh, Queen Elizabeth.  Thirteen to a stateroom, and we’ve all known about that cramped quarters.  I went to [</w:t>
      </w:r>
      <w:r>
        <w:rPr>
          <w:bCs/>
          <w:color w:val="171717"/>
          <w:highlight w:val="yellow"/>
        </w:rPr>
        <w:t>inaudible</w:t>
      </w:r>
      <w:r>
        <w:rPr>
          <w:bCs/>
          <w:color w:val="171717"/>
        </w:rPr>
        <w:t xml:space="preserve"> 6:26] in England.  I was put in receiving and dispatch of aircraft from the [</w:t>
      </w:r>
      <w:r>
        <w:rPr>
          <w:bCs/>
          <w:color w:val="171717"/>
          <w:highlight w:val="yellow"/>
        </w:rPr>
        <w:t>inaudible</w:t>
      </w:r>
      <w:r>
        <w:rPr>
          <w:bCs/>
          <w:color w:val="171717"/>
        </w:rPr>
        <w:t xml:space="preserve"> 6:32] going over Germany.  Tsk.  And then after the war, the war was over by about three days, I took a 5-day tour through Ireland, Isle of Man, Scotland, and back to England.  Uh, we had a wonderful time, my friend and I, another service girl.  In Ireland, she did the Irish jig.  On the Isle of Man, we went aboard a, a boat that was assigned to England to – from the United States for the purpose of protecting the island of England and Ireland and Scotland.  Then we left the Isle of Man and went to Scotland and we had quite a time there.  Everybody was welcoming us with open arms.  We went to church on Sunday morning, and we were told by the minister there that FDR was dead.  Tsk.  They all stood in recognition of FDR and asked us to accept their sympathies and they mourned with us.  Tsk.  Then my next stop was France – Paris, France.  They still hadn’t cleaned up the building [laughing] where we were living from after the Germans had lived there.  It was full of bugs, filth.  We had to all be fumigated as well as the building, [laughter] but that’s the first time I ever drank champagne.  I went – the first night I was there, I went to the G.I. club and had some champagne and I didn’t remember coming home. [laughter] It’s a good thing the girls carried me in. [laughter] Never let that happen again.  Tsk.</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I stayed in France quite a while, visited all of the city of Paris.  I loved it.  I would go back tomorrow.  From there, to Wiesbaden, Germany, where I was assigned to General [</w:t>
      </w:r>
      <w:r>
        <w:rPr>
          <w:bCs/>
          <w:color w:val="171717"/>
          <w:highlight w:val="yellow"/>
        </w:rPr>
        <w:t>Cannon</w:t>
      </w:r>
      <w:r>
        <w:rPr>
          <w:bCs/>
          <w:color w:val="171717"/>
        </w:rPr>
        <w:t xml:space="preserve"> 9:25] for information education department.  He is the man that was responsible for starting United Nations International Children’s Emergency Fund; in other words, UNICEF.  He’s the one that wrote to Danny Kaye and set up all these things.  He was the – a general in charge of the air force all over Europe.  Tsk.  It was a pleasure to work with him.  So many interesting things happened under him that I couldn’t begin to reveal all of them. [coughing] I think probably the most interesting was watching Eisenhower hold a stab-, staff meeting without his so-called girlfriend who wasn’t even seen around and without his really making any decisions.  He left it up to his staff.  Tsk.  It was a joy to work with UNICEF.  We set up things for kids.  We had – they were just dreams at that time.  Danny Kaye was beautiful working with [</w:t>
      </w:r>
      <w:r>
        <w:rPr>
          <w:bCs/>
          <w:color w:val="171717"/>
          <w:highlight w:val="yellow"/>
        </w:rPr>
        <w:t>us</w:t>
      </w:r>
      <w:r>
        <w:rPr>
          <w:bCs/>
          <w:color w:val="171717"/>
        </w:rPr>
        <w:t xml:space="preserve"> 10:55], tsk, and it was set up in Switzerland first, then I had an opportunity to go there and visit [</w:t>
      </w:r>
      <w:r>
        <w:rPr>
          <w:bCs/>
          <w:color w:val="171717"/>
          <w:highlight w:val="yellow"/>
        </w:rPr>
        <w:t>him</w:t>
      </w:r>
      <w:r>
        <w:rPr>
          <w:bCs/>
          <w:color w:val="171717"/>
        </w:rPr>
        <w:t xml:space="preserve"> 11:03].  We also took a survey of all the schools in all the countries and found that the two highest scholastic records were in, were in Switzerland and in Sweden.  The lowest, or one of the lowest, was the United States.  Course, that was in ’45.  But please god, help us get better schools for our kids.</w:t>
      </w:r>
    </w:p>
    <w:p>
      <w:pPr>
        <w:pStyle w:val="Normal"/>
        <w:ind w:left="2160" w:hanging="2160"/>
        <w:rPr>
          <w:bCs/>
          <w:color w:val="171717"/>
        </w:rPr>
      </w:pPr>
      <w:r>
        <w:rPr>
          <w:bCs/>
          <w:color w:val="171717"/>
        </w:rPr>
      </w:r>
    </w:p>
    <w:p>
      <w:pPr>
        <w:pStyle w:val="Normal"/>
        <w:ind w:left="2160" w:hanging="2160"/>
        <w:rPr/>
      </w:pPr>
      <w:r>
        <w:rPr>
          <w:bCs/>
          <w:color w:val="171717"/>
        </w:rPr>
        <w:tab/>
        <w:t>After the war, my greatest responsibility was taking care of my mother.  She had gallstones, she had a bad heart.  I could have gone back in the service and made a career and I would’ve loved to do it, but my brother who was responsible with me had been killed in India, so I was left with the responsibility of taking care of my mother.  I worked in an office as a bookkeeper and finally wound up as a manager of a marina for – from 1948 to 1973 when she died.  She was 93 when she died, so there was my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Unidentified speaker:</w:t>
        <w:tab/>
        <w:t>She musta had good care.</w:t>
      </w:r>
    </w:p>
    <w:p>
      <w:pPr>
        <w:pStyle w:val="Normal"/>
        <w:ind w:left="2160" w:hanging="2160"/>
        <w:rPr>
          <w:bCs/>
          <w:color w:val="171717"/>
        </w:rPr>
      </w:pPr>
      <w:r>
        <w:rPr>
          <w:bCs/>
          <w:color w:val="171717"/>
        </w:rPr>
      </w:r>
    </w:p>
    <w:p>
      <w:pPr>
        <w:pStyle w:val="Normal"/>
        <w:ind w:left="2160" w:hanging="2160"/>
        <w:rPr/>
      </w:pPr>
      <w:r>
        <w:rPr>
          <w:bCs/>
          <w:color w:val="171717"/>
        </w:rPr>
        <w:t>Lillian Malloy:</w:t>
        <w:tab/>
        <w:t>She had terrific care.  Everybody remarked.  They thought she was going to die before I took her to Detroit.  Tsk.  When I took her to Detroit, they couldn’t believe it was the same woman, but she loved life, she loved kids, she loved us.  She did a lot to prove it.</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3-16T11:33:00Z</dcterms:modified>
  <cp:revision>4</cp:revision>
  <dc:subject/>
  <dc:title>Title</dc:title>
</cp:coreProperties>
</file>