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171717"/>
        </w:rPr>
        <w:t xml:space="preserve">Interview of Matilda Papenhausen on her service </w:t>
      </w:r>
    </w:p>
    <w:p>
      <w:pPr>
        <w:pStyle w:val="Normal"/>
        <w:jc w:val="center"/>
        <w:rPr/>
      </w:pPr>
      <w:r>
        <w:rPr>
          <w:b/>
          <w:bCs/>
          <w:color w:val="171717"/>
        </w:rPr>
        <w:t xml:space="preserve">in the U.S. Army Nurse Corps during WWI </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880" w:hanging="2880"/>
        <w:rPr>
          <w:bCs/>
          <w:color w:val="171717"/>
        </w:rPr>
      </w:pPr>
      <w:r>
        <w:rPr>
          <w:bCs/>
          <w:color w:val="171717"/>
        </w:rPr>
        <w:t>Dorothy W. Early:</w:t>
        <w:tab/>
        <w:t>Um, let’s see.  This is August the 23, 1984 and I’m in Lakeside, California visiting Matilda Papenhausen.</w:t>
      </w:r>
    </w:p>
    <w:p>
      <w:pPr>
        <w:pStyle w:val="Normal"/>
        <w:ind w:left="1440" w:hanging="1440"/>
        <w:rPr>
          <w:bCs/>
          <w:color w:val="171717"/>
        </w:rPr>
      </w:pPr>
      <w:r>
        <w:rPr>
          <w:bCs/>
          <w:color w:val="171717"/>
        </w:rPr>
      </w:r>
    </w:p>
    <w:p>
      <w:pPr>
        <w:pStyle w:val="Normal"/>
        <w:ind w:left="1440" w:hanging="1440"/>
        <w:rPr/>
      </w:pPr>
      <w:r>
        <w:rPr>
          <w:bCs/>
          <w:color w:val="171717"/>
        </w:rPr>
        <w:t>Matilda Papenhausen:</w:t>
        <w:tab/>
        <w:tab/>
        <w:t>Mm-hm.</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I was in WWII and Matilda was in WWI.  [00:19] Now, what were you saying about your family?</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Um, I had, uh, two brothers in, uh, in – over there and I wanted to, uh, go and I promised my mother that I would, uh, sign up for one duty.  Um, and then I got orders and where do you suppose my orders were?  Camp Pike, Arkansa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Uh-oh. [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it, it was a lot of fun.  Really, it was a great deal of fun.</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Uh-hu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Because, um, – and, and it wasn’t [</w:t>
      </w:r>
      <w:r>
        <w:rPr>
          <w:bCs/>
          <w:color w:val="171717"/>
          <w:highlight w:val="yellow"/>
        </w:rPr>
        <w:t>inaudible</w:t>
      </w:r>
      <w:r>
        <w:rPr>
          <w:bCs/>
          <w:color w:val="171717"/>
        </w:rPr>
        <w:t xml:space="preserve"> 01:08] completed a week, uh, – my room wasn’t even finished where I slept and we had to go downstairs [</w:t>
      </w:r>
      <w:r>
        <w:rPr>
          <w:bCs/>
          <w:color w:val="171717"/>
          <w:highlight w:val="yellow"/>
        </w:rPr>
        <w:t>inaudible</w:t>
      </w:r>
      <w:r>
        <w:rPr>
          <w:bCs/>
          <w:color w:val="171717"/>
        </w:rPr>
        <w:t xml:space="preserve"> 01:17] toilet [</w:t>
      </w:r>
      <w:r>
        <w:rPr>
          <w:bCs/>
          <w:color w:val="171717"/>
          <w:highlight w:val="yellow"/>
        </w:rPr>
        <w:t>inaudible</w:t>
      </w:r>
      <w:r>
        <w:rPr>
          <w:bCs/>
          <w:color w:val="171717"/>
        </w:rPr>
        <w:t xml:space="preserve"> 01:18]. [laughter] [</w:t>
      </w:r>
      <w:r>
        <w:rPr>
          <w:bCs/>
          <w:color w:val="171717"/>
          <w:highlight w:val="yellow"/>
        </w:rPr>
        <w:t>Inaudible</w:t>
      </w:r>
      <w:r>
        <w:rPr>
          <w:bCs/>
          <w:color w:val="171717"/>
        </w:rPr>
        <w:t xml:space="preserve"> 01:23] that was all so new.  </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s.</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then, uh, finally [</w:t>
      </w:r>
      <w:r>
        <w:rPr>
          <w:bCs/>
          <w:color w:val="171717"/>
          <w:highlight w:val="yellow"/>
        </w:rPr>
        <w:t>inaudible</w:t>
      </w:r>
      <w:r>
        <w:rPr>
          <w:bCs/>
          <w:color w:val="171717"/>
        </w:rPr>
        <w:t xml:space="preserve"> 01:34] and I think they put me in every difficult ward that was to be had.</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a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 was – I took care of, uh, of, uh, – I had a colored [</w:t>
      </w:r>
      <w:r>
        <w:rPr>
          <w:bCs/>
          <w:color w:val="171717"/>
          <w:highlight w:val="yellow"/>
        </w:rPr>
        <w:t>ward</w:t>
      </w:r>
      <w:r>
        <w:rPr>
          <w:bCs/>
          <w:color w:val="171717"/>
        </w:rPr>
        <w:t xml:space="preserve"> 01:49]...</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black [</w:t>
      </w:r>
      <w:r>
        <w:rPr>
          <w:bCs/>
          <w:color w:val="171717"/>
          <w:highlight w:val="yellow"/>
        </w:rPr>
        <w:t>ward</w:t>
      </w:r>
      <w:r>
        <w:rPr>
          <w:bCs/>
          <w:color w:val="171717"/>
        </w:rPr>
        <w:t xml:space="preserve"> 01:50].  I had, uh, uh, scarlet fevers and smallpox and, and what is – what kind of a – what is that…</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2:07] Isolations?  Oh yea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solation.</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uh, pneumonia and just, just every [</w:t>
      </w:r>
      <w:r>
        <w:rPr>
          <w:bCs/>
          <w:color w:val="171717"/>
          <w:highlight w:val="yellow"/>
        </w:rPr>
        <w:t>inaudible</w:t>
      </w:r>
      <w:r>
        <w:rPr>
          <w:bCs/>
          <w:color w:val="171717"/>
        </w:rPr>
        <w:t xml:space="preserve"> 02:24].  They, they moved me from the, the, uh, [</w:t>
      </w:r>
      <w:r>
        <w:rPr>
          <w:bCs/>
          <w:color w:val="171717"/>
          <w:highlight w:val="yellow"/>
        </w:rPr>
        <w:t>inaudible</w:t>
      </w:r>
      <w:r>
        <w:rPr>
          <w:bCs/>
          <w:color w:val="171717"/>
        </w:rPr>
        <w:t xml:space="preserve"> 02:29], the, uh, [</w:t>
      </w:r>
      <w:r>
        <w:rPr>
          <w:bCs/>
          <w:color w:val="171717"/>
          <w:highlight w:val="yellow"/>
        </w:rPr>
        <w:t>inaudible</w:t>
      </w:r>
      <w:r>
        <w:rPr>
          <w:bCs/>
          <w:color w:val="171717"/>
        </w:rPr>
        <w:t xml:space="preserve"> 02:32] seemed to like my work.</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t>
      </w:r>
      <w:r>
        <w:rPr>
          <w:bCs/>
          <w:color w:val="171717"/>
          <w:highlight w:val="yellow"/>
        </w:rPr>
        <w:t>Inaudible</w:t>
      </w:r>
      <w:r>
        <w:rPr>
          <w:bCs/>
          <w:color w:val="171717"/>
        </w:rPr>
        <w:t xml:space="preserve"> 02:37].</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02:39] Were you with a Kansas City hospital or you were on your own?</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Just, uh, – yeah.  We picked up, um, uh, ten, ten, uh, nurses from our unit and they picked, uh, other units – nurses from other units and, uh, by the time they got, um, – they picked a unit of 100.  Well, one day – and, and I was in the Pneumonia Ward and, and that was a first [</w:t>
      </w:r>
      <w:r>
        <w:rPr>
          <w:bCs/>
          <w:color w:val="171717"/>
          <w:highlight w:val="yellow"/>
        </w:rPr>
        <w:t>inaudible</w:t>
      </w:r>
      <w:r>
        <w:rPr>
          <w:bCs/>
          <w:color w:val="171717"/>
        </w:rPr>
        <w:t xml:space="preserve"> 3:14] the, uh, the, uh, Assistant Director came out and said, uh, you are to give your orders to your, your senior, your, uh, senior nurse, your, your…</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3:36] Chief nurs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Chief nurs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Uh-hu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that was, uh, uh, going to take my place and, uh, get ready to go to New York tonight…</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great.</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Uh, for service oversea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w:t>
      </w:r>
      <w:r>
        <w:rPr>
          <w:bCs/>
          <w:color w:val="171717"/>
          <w:highlight w:val="yellow"/>
        </w:rPr>
        <w:t>Inaudible</w:t>
      </w:r>
      <w:r>
        <w:rPr>
          <w:bCs/>
          <w:color w:val="171717"/>
        </w:rPr>
        <w:t xml:space="preserve"> 03:53].</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That’s – and we were in New York Ci-, a month.</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3:59] Oh you were?</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Uh-huh.  The, uh, [</w:t>
      </w:r>
      <w:r>
        <w:rPr>
          <w:bCs/>
          <w:color w:val="171717"/>
          <w:highlight w:val="yellow"/>
        </w:rPr>
        <w:t>inaudible</w:t>
      </w:r>
      <w:r>
        <w:rPr>
          <w:bCs/>
          <w:color w:val="171717"/>
        </w:rPr>
        <w:t xml:space="preserve"> 04:01] waiting for, uh, and transportation and everything.  And I, I was assigned to a third gen-, general hospital.</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Third general.  Mm-hm.</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I loved it.  It was a – and, uh, they were all [</w:t>
      </w:r>
      <w:r>
        <w:rPr>
          <w:bCs/>
          <w:color w:val="171717"/>
          <w:highlight w:val="yellow"/>
        </w:rPr>
        <w:t>inaudible</w:t>
      </w:r>
      <w:r>
        <w:rPr>
          <w:bCs/>
          <w:color w:val="171717"/>
        </w:rPr>
        <w:t xml:space="preserve"> 04:29].  They were all British.</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4:33] They wer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s.  And, uh, they were just fascinated with my conversation.</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And you were fascinated with them.</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 – that’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laughter]</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 xml:space="preserve">Oh now.  [04:46] Now were they on board ship or you met them overseas? </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No.  We met them in the hospital.</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4:51] Oversea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 xml:space="preserve">Yes.  </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4:52] In Franc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n – no, no.  In, in London.</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ou went to London.</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  We were at Third London General Hospital.</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I see.</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then after a month, [</w:t>
      </w:r>
      <w:r>
        <w:rPr>
          <w:bCs/>
          <w:color w:val="171717"/>
          <w:highlight w:val="yellow"/>
        </w:rPr>
        <w:t>inaudible</w:t>
      </w:r>
      <w:r>
        <w:rPr>
          <w:bCs/>
          <w:color w:val="171717"/>
        </w:rPr>
        <w:t xml:space="preserve"> 05:05], we were being indoctrinated there to…</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a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eth-, their methods and all.</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Sur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then we had to cross the English Channel finally.</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5:17] What year would this have been likel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s, uh, the first year, uh, I wa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5:24] Seventeen, you think?</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 don’t remember.</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5:23] Nineteen seventeen mayb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uh, we were assigned to, uh, – we got there the Fourth of, Fourth of July and we just laughed.  We thought that was funny.</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laughter] [05:41] The British didn’t know what to celebrate, did they? [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laughter ] Well, we said, my they’re celebrating early.</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ell, anyway…</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That’s funny ‘cause when we got there the Thanksgiving da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And they didn’t know about that either.</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I think we were assigned to a English hospital Ger-, uh, American staffed, English hospital.</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I se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hen we first came over ther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 [06:14] What, what part were you in then?</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Uh, Rouen.</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6:19] In Franc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n Rouen.  Mm-hm.</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Okay.  [06:25] Did you work about 12 hours a day or what were the hours lik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ell, I don’t know.  I can’t remember that.</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06:37] Isn’t that strange you can’t remember, uh, the hours or the food or the problems any more.  I can’t.</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Uh-huh.</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 xml:space="preserve">[06:46] Do you think you worked in buildings, not tents? </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ell, some of them were buildings.  I – all of ours were building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ou were in the building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they were, um, sandbagged up halfway.</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Mm-hm.  [07:05] For protection?</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I’m trying to think what part of France that is. Oh let’s see. [07:11] Would that have been near Verdun and all that area or is it down sout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That’s, uh, I [</w:t>
      </w:r>
      <w:r>
        <w:rPr>
          <w:bCs/>
          <w:color w:val="171717"/>
          <w:highlight w:val="yellow"/>
        </w:rPr>
        <w:t>inaudible</w:t>
      </w:r>
      <w:r>
        <w:rPr>
          <w:bCs/>
          <w:color w:val="171717"/>
        </w:rPr>
        <w:t xml:space="preserve"> 07:21].</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Well you said Rouen.</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 xml:space="preserve">Rouen.  </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Uh-huh.  I can’t remember.  I [</w:t>
      </w:r>
      <w:r>
        <w:rPr>
          <w:bCs/>
          <w:color w:val="171717"/>
          <w:highlight w:val="yellow"/>
        </w:rPr>
        <w:t>inaudible</w:t>
      </w:r>
      <w:r>
        <w:rPr>
          <w:bCs/>
          <w:color w:val="171717"/>
        </w:rPr>
        <w:t xml:space="preserve"> 07:28].  [07:28] Well, um, how long did you serve oversea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Just two months – two year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Two year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7:36] Did you go on leave during that time?</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Oh yes.  We went down to, uh, um, – we saw the, uh, where, where the, uh, princess lived.</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uh, we went over to Switzerland…</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7:56] Oh you did?</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one day.</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It was off limits when we were there. [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a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Paris, of course, we were in Pari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Uh-huh. [08:08] Did you wear a special uniform?</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Oh yes.  Yes.  We had…</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8:12] Long skirt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 xml:space="preserve"> </w:t>
        <w:tab/>
        <w:t>Oh sur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8:15] High top shoe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8:19] And lots of petticoats I suppose?</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Well, I, I can’t remember.  Uh, see they were all [</w:t>
      </w:r>
      <w:r>
        <w:rPr>
          <w:bCs/>
          <w:color w:val="171717"/>
          <w:highlight w:val="yellow"/>
        </w:rPr>
        <w:t>inaudible</w:t>
      </w:r>
      <w:r>
        <w:rPr>
          <w:bCs/>
          <w:color w:val="171717"/>
        </w:rPr>
        <w:t xml:space="preserve"> 08:27] and, uh, we had certain hats, caps, hats that we wore.</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Mm-hm.  Yeah.  [08:39] Did you think you were treated pretty well over ther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Oh yes.</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08:42] They always thought the nurses were really – very nice, didn’t the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they – we always had nice quarter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8:48] Did you?</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while we were in Rouen, uh, we lived in a mansion.</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08:57] Oh, you did?</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a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Uh, I never seen so many mirrors.  And all – with all that, there wasn’t – [laughter] we didn’t have a bathroo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laughter] [09:18] In the whole building, hu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n the whole building.  Isn’t that funny?</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I’m trying to think of all the questions.  Our Women’s Overseas has given us a list to prompt you and my questions are in Kansas City, how many miles and miles away. [laughter]</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Uh, I, I don’t know whether there are any of the, uh, the, uh, WWI living in Kansas City any longer.</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I know, I know two ladie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Oh?</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There’s a Mrs. Meyer that lives out at Olathe in a nursing home.  And we went out to interview her and she said, well, no.  I was really worn out.  A lady came from the newspaper and I don’t, I don’t want to talk about it anymore.  And here we drove all the way out with a gal and tried to record it and she would not discuss WWI. [laughter] It got to be kind of funn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sn’t that funny.</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But she was pleasant otherwise.  She kept talking about modern –  current thing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Uh, we came over on a ship, of cours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Uh, and, uh, we were in, in the, uh, the big, uh, u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0:40] Was it a troop ship?</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0:43] Was it in a convo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Convoy.</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Uh, we had a convo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e had a convoy and ours was the biggest on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s.</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uh, we didn’t know that, uh, there was a [</w:t>
      </w:r>
      <w:r>
        <w:rPr>
          <w:bCs/>
          <w:color w:val="171717"/>
          <w:highlight w:val="yellow"/>
        </w:rPr>
        <w:t>inaudible</w:t>
      </w:r>
      <w:r>
        <w:rPr>
          <w:bCs/>
          <w:color w:val="171717"/>
        </w:rPr>
        <w:t xml:space="preserve"> 10:55], in uh, New York that it would never land because it was loaded with grain.</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o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5,000 troop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s.  They probably knew it some place along the line.</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then it was the funniest thing these boats would sit in the same position [</w:t>
      </w:r>
      <w:r>
        <w:rPr>
          <w:bCs/>
          <w:color w:val="171717"/>
          <w:highlight w:val="yellow"/>
        </w:rPr>
        <w:t>inaudible</w:t>
      </w:r>
      <w:r>
        <w:rPr>
          <w:bCs/>
          <w:color w:val="171717"/>
        </w:rPr>
        <w:t xml:space="preserve"> 11:15].</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ou’d think we were just sit, uh, sitting duck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1:22] Did it get rough at all when you were on them?</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Uh, we had an alar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t>
      </w:r>
      <w:r>
        <w:rPr>
          <w:bCs/>
          <w:color w:val="171717"/>
          <w:highlight w:val="yellow"/>
        </w:rPr>
        <w:t>Inaudible</w:t>
      </w:r>
      <w:r>
        <w:rPr>
          <w:bCs/>
          <w:color w:val="171717"/>
        </w:rPr>
        <w:t xml:space="preserve"> 11:26].</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then the – everybody left u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But we weren’t afraid.  We had [</w:t>
      </w:r>
      <w:r>
        <w:rPr>
          <w:bCs/>
          <w:color w:val="171717"/>
          <w:highlight w:val="yellow"/>
        </w:rPr>
        <w:t>inaudible</w:t>
      </w:r>
      <w:r>
        <w:rPr>
          <w:bCs/>
          <w:color w:val="171717"/>
        </w:rPr>
        <w:t xml:space="preserve"> 11:39] and…</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Boat drill.</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11:42] Well, it’s kind of different from being in Kansas to being out on the ocean, wasn’t it?</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 really loved it.</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1:49] Did you?</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I loved it.  I wasn’t the least bit seasick but my, uh, roommate – we had, uh, cabin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2:01] Did you?</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Uh, um, a girl from Arkansas was my best friend and we, um, we had a cabin.</w:t>
      </w:r>
    </w:p>
    <w:p>
      <w:pPr>
        <w:pStyle w:val="Normal"/>
        <w:ind w:left="1440" w:hanging="1440"/>
        <w:rPr>
          <w:bCs/>
          <w:color w:val="171717"/>
        </w:rPr>
      </w:pPr>
      <w:r>
        <w:rPr>
          <w:bCs/>
          <w:color w:val="171717"/>
        </w:rPr>
      </w:r>
    </w:p>
    <w:p>
      <w:pPr>
        <w:pStyle w:val="Normal"/>
        <w:ind w:left="2880" w:hanging="2880"/>
        <w:rPr/>
      </w:pPr>
      <w:r>
        <w:rPr>
          <w:bCs/>
          <w:color w:val="171717"/>
        </w:rPr>
        <w:t>Dorothy W. Early:</w:t>
        <w:tab/>
        <w:t>Mm-hm. [12:13] Were there a lot of troops and were there other hospital groups there?</w:t>
        <w:tab/>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On…</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n broad ship?</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On, on board the other ship?</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2:22] On your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Oh yes.  Yes.  They, uh, there were quite a few.</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12:30] What about doctors, did you go with a unit or just as an individual?</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e went as a unit.  They were doctors on board.</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12:43] Did you have more than two meals a day, do you remembe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Can’t remember.</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I remember we only had two meals but, uh, it didn’t occur to me, you know, until someone mentioned it and there were so many things that happened that who would remember meal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ell, I think you had more, much more activity…</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a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n WWII.</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ou got over ther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Well…</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One of my very closest friends, a young man, [</w:t>
      </w:r>
      <w:r>
        <w:rPr>
          <w:bCs/>
          <w:color w:val="171717"/>
          <w:highlight w:val="yellow"/>
        </w:rPr>
        <w:t>inaudible</w:t>
      </w:r>
      <w:r>
        <w:rPr>
          <w:bCs/>
          <w:color w:val="171717"/>
        </w:rPr>
        <w:t xml:space="preserve"> 13:16], Harvard graduate, a doctor’s son, he – and I was working in Leavenworth, the hospital then, he came and had lunch with m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a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uh, and then soon after that he left and, uh, – on a – he was killed on the first – his first, uh…</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3:46] First battl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Battl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That’s too bad.</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Oh he was a wonderful boy.</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3:54] Was he from Leavenwort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s.  And his brother just visited me the other day.</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3:59] He did?</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a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He was the youngest.</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Uh-huh.  [14:03] What was his last nam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Uh, William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Dr., uh, – and there was another one, Frank, and he was a very, very, uh, uh, you know where [</w:t>
      </w:r>
      <w:r>
        <w:rPr>
          <w:bCs/>
          <w:color w:val="171717"/>
          <w:highlight w:val="yellow"/>
        </w:rPr>
        <w:t>inaudible</w:t>
      </w:r>
      <w:r>
        <w:rPr>
          <w:bCs/>
          <w:color w:val="171717"/>
        </w:rPr>
        <w:t xml:space="preserve"> 14:22] is?  You hav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s.  I’ve seen the sign.</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Yeah.  He had, uh, – when he first went up there in charge of the group, they – he had three men.</w:t>
      </w:r>
    </w:p>
    <w:p>
      <w:pPr>
        <w:pStyle w:val="Normal"/>
        <w:ind w:left="1440" w:hanging="1440"/>
        <w:rPr>
          <w:bCs/>
          <w:color w:val="171717"/>
        </w:rPr>
      </w:pPr>
      <w:r>
        <w:rPr>
          <w:bCs/>
          <w:color w:val="171717"/>
        </w:rPr>
      </w:r>
    </w:p>
    <w:p>
      <w:pPr>
        <w:pStyle w:val="Normal"/>
        <w:ind w:left="1440" w:hanging="1440"/>
        <w:rPr/>
      </w:pPr>
      <w:r>
        <w:rPr>
          <w:bCs/>
          <w:color w:val="171717"/>
        </w:rPr>
        <w:t>Dorothy W. Early:</w:t>
        <w:tab/>
        <w:tab/>
        <w:t>Mm-hm.</w:t>
        <w:tab/>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when he, uh, – they had a [</w:t>
      </w:r>
      <w:r>
        <w:rPr>
          <w:bCs/>
          <w:color w:val="171717"/>
          <w:highlight w:val="yellow"/>
        </w:rPr>
        <w:t>inaudible</w:t>
      </w:r>
      <w:r>
        <w:rPr>
          <w:bCs/>
          <w:color w:val="171717"/>
        </w:rPr>
        <w:t xml:space="preserve"> 14:39] party for him at his home and there were – he had 300.</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a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uh, then after the party, they went to their home down in Saint – Palm Springs and they got down there and he dropped dead.</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my.  How dreadful.</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Frank used to come – [</w:t>
      </w:r>
      <w:r>
        <w:rPr>
          <w:bCs/>
          <w:color w:val="171717"/>
          <w:highlight w:val="yellow"/>
        </w:rPr>
        <w:t>inaudible</w:t>
      </w:r>
      <w:r>
        <w:rPr>
          <w:bCs/>
          <w:color w:val="171717"/>
        </w:rPr>
        <w:t xml:space="preserve"> 15:10], he’d call and say, can you have dinner with m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t>
      </w:r>
      <w:r>
        <w:rPr>
          <w:bCs/>
          <w:color w:val="171717"/>
          <w:highlight w:val="yellow"/>
        </w:rPr>
        <w:t>Inaudible</w:t>
      </w:r>
      <w:r>
        <w:rPr>
          <w:bCs/>
          <w:color w:val="171717"/>
        </w:rPr>
        <w:t xml:space="preserve"> 15:16].</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Oh yeah.  [15:18] I was wondering, um, when you were in the service, did – you didn’t get any, um, insurance or, or did you get insuranc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s.  I…</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With the servic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15:32] And did you get, um, very much money?  Do you remember what your pay wa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5:38] A little extra for oversea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Uh, I think, we got – I think we got $50 first.</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s.</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then, uh, when we went to, um, uh, New York, I think we got 60 and [</w:t>
      </w:r>
      <w:r>
        <w:rPr>
          <w:bCs/>
          <w:color w:val="171717"/>
          <w:highlight w:val="yellow"/>
        </w:rPr>
        <w:t>inaudible</w:t>
      </w:r>
      <w:r>
        <w:rPr>
          <w:bCs/>
          <w:color w:val="171717"/>
        </w:rPr>
        <w:t xml:space="preserve"> 15:57], we finally got up to 90...</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hen we were at, uh, um, uh, London General.</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But I can’t remember what…</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16:11] Did you – do you remember if you got a Mustering-Out pay, did you get any special money when you got out o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No.  We didn’t.</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16:18] Where did you, uh, – now you came back home, where do you think you – what, um, army base did you locate through, um?</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 came out – I was dismissed, uh, in New York.</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6:34] New York Cit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  And, uh, then I, uh, – I was home then.  I was dismissed.</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Uh-hu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um, – so I had to go to work.  I didn’t have any money.</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6:52] That must’ve been about 1919 then?</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6:55] Do you remember the Armistice or where you were?</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Oh yes.  It was the day before the – oh yes.  We all got on, uh, trucks and we, we saw the [</w:t>
      </w:r>
      <w:r>
        <w:rPr>
          <w:bCs/>
          <w:color w:val="171717"/>
          <w:highlight w:val="yellow"/>
        </w:rPr>
        <w:t>inaudible</w:t>
      </w:r>
      <w:r>
        <w:rPr>
          <w:bCs/>
          <w:color w:val="171717"/>
        </w:rPr>
        <w:t xml:space="preserve"> 17:09] that day.</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7:11] Whereabouts were you?</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ust’ve been, uh, – we were on…</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7:23] Were you in Franc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November the 11.</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s.  I can’t, uh, remember just where we were.</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Uh-huh.  But they were army vehicles and you went out celebrating and…</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s.  Ye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  Well, everybody was glad the war was over, I know that.</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Yeah.  [17:47] And then you, you stayed over after the war and worked in Franc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No.  After, uh, after, uh, – I came on hom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7:58] After the Armistice, shortly after, you came?</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Yes.  I came home, went to work.  I worked at St. Luke’s for a whil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8:04] Oh did you?</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I think I got $80 a month there.  And, uh, I had a [</w:t>
      </w:r>
      <w:r>
        <w:rPr>
          <w:bCs/>
          <w:color w:val="171717"/>
          <w:highlight w:val="yellow"/>
        </w:rPr>
        <w:t>inaudible</w:t>
      </w:r>
      <w:r>
        <w:rPr>
          <w:bCs/>
          <w:color w:val="171717"/>
        </w:rPr>
        <w:t xml:space="preserve"> 18:13].  Do you remember Dr. [</w:t>
      </w:r>
      <w:r>
        <w:rPr>
          <w:bCs/>
          <w:color w:val="171717"/>
          <w:highlight w:val="yellow"/>
        </w:rPr>
        <w:t>Hertzler</w:t>
      </w:r>
      <w:r>
        <w:rPr>
          <w:bCs/>
          <w:color w:val="171717"/>
        </w:rPr>
        <w:t xml:space="preserve"> 18:14]?</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s.  Halstead, Kansa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hat?</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Halstead, Kansas.</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Yes.  Dr. [</w:t>
      </w:r>
      <w:r>
        <w:rPr>
          <w:bCs/>
          <w:color w:val="171717"/>
          <w:highlight w:val="yellow"/>
        </w:rPr>
        <w:t>Hertzler</w:t>
      </w:r>
      <w:r>
        <w:rPr>
          <w:bCs/>
          <w:color w:val="171717"/>
        </w:rPr>
        <w:t xml:space="preserve"> 18:23] asked me to come to see him and he said, would you be interested in going out to Halstead, Kansas as a assistant, uh, superintendent of nurses out ther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Uh-hu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I said I hadn’t thought of it.  He said, uh, uh, you, uh, got your room and board, laundry.  I don’t know what else he’d [</w:t>
      </w:r>
      <w:r>
        <w:rPr>
          <w:bCs/>
          <w:color w:val="171717"/>
          <w:highlight w:val="yellow"/>
        </w:rPr>
        <w:t>inaudible</w:t>
      </w:r>
      <w:r>
        <w:rPr>
          <w:bCs/>
          <w:color w:val="171717"/>
        </w:rPr>
        <w:t xml:space="preserve"> 18:55] and $200 a month.</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my. [laughter] You could hardly resist that.</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ell, I…</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 would love it.</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laughter] Oh dear.  I’m trying to think…</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the funny part of it is I met two of those women that I met out at Halstead.</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9:23] Is that right?</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one of them is still living her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19:14] In, in California?</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Well, this must be a good place to retir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laughter]</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laughter] Oh man.  Well, I guess you enjoyed being a army nurse and…</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Oh ye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I had…</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I wouldn’t have missed it – you know, I think I had one of the, the most fascinating – I think perhaps I had, uh, the most interesting nursing career of anyone I’ve known.</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a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Because I was a superintendent – well, in the hospital, you know.</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s.</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I, uh, I was superintendent there and then I was superintendent in, in Leavenworth and then I went to, uh, Des Moines, Iowa.</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0:24] Oh you did?</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 was in their, um, clinic there for almost five year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a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then, uh, they sent me out as sort of a, a inspector and, uh, a social servic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person out from, from, uh, South Dakota – from Sou-, from the start of the city, what was the little town?</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0:55] Was this [</w:t>
      </w:r>
      <w:r>
        <w:rPr>
          <w:bCs/>
          <w:color w:val="171717"/>
          <w:highlight w:val="yellow"/>
        </w:rPr>
        <w:t>inaudible</w:t>
      </w:r>
      <w:r>
        <w:rPr>
          <w:bCs/>
          <w:color w:val="171717"/>
        </w:rPr>
        <w:t xml:space="preserve"> 20:55]?</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w:t>
      </w:r>
      <w:r>
        <w:rPr>
          <w:bCs/>
          <w:color w:val="171717"/>
          <w:highlight w:val="yellow"/>
        </w:rPr>
        <w:t>St. Paul’s</w:t>
      </w:r>
      <w:r>
        <w:rPr>
          <w:bCs/>
          <w:color w:val="171717"/>
        </w:rPr>
        <w:t xml:space="preserve"> 20:56] clear back to, uh, to Rapid City and I drove all along – all through the, uh, the, uh…</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1:06] The boondocks, hu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1:09] Was this county or state nursing?</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t was government.</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Government.  U.S. Government.</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s.  [21:18] And you were an inspector?</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Yes.  They, uh, um, – some of them, uh, were, uh, older, you know, uh, belonged to another war.</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like the Spanish-American War mayb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Well, the Civil War could’ve been – soldiers would’ve been alive then too.</w:t>
      </w:r>
    </w:p>
    <w:p>
      <w:pPr>
        <w:pStyle w:val="Normal"/>
        <w:ind w:left="1440" w:hanging="1440"/>
        <w:rPr>
          <w:bCs/>
          <w:color w:val="171717"/>
        </w:rPr>
      </w:pPr>
      <w:r>
        <w:rPr>
          <w:bCs/>
          <w:color w:val="171717"/>
        </w:rPr>
      </w:r>
    </w:p>
    <w:p>
      <w:pPr>
        <w:pStyle w:val="Normal"/>
        <w:ind w:left="2880" w:hanging="2880"/>
        <w:rPr/>
      </w:pPr>
      <w:r>
        <w:rPr>
          <w:bCs/>
          <w:color w:val="171717"/>
        </w:rPr>
        <w:t>Matilda Papenhausen:</w:t>
        <w:tab/>
        <w:t>Yes.  Well, uh, really not many people had that and I saw them build their – those places out there and…</w:t>
        <w:tab/>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1:56] Oh you did?</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1:57] [</w:t>
      </w:r>
      <w:r>
        <w:rPr>
          <w:bCs/>
          <w:color w:val="171717"/>
          <w:highlight w:val="yellow"/>
        </w:rPr>
        <w:t>Inaudible</w:t>
      </w:r>
      <w:r>
        <w:rPr>
          <w:bCs/>
          <w:color w:val="171717"/>
        </w:rPr>
        <w:t xml:space="preserve"> 21:57] on the mountain?</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a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I just loved Rapid City.</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Oh yeah.  I’ve never been there.  I’ve been to Naples but I’ve never been to Rapid Cit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laughter] Well, you have had a long career.  I’m trying to think of some army activities.  [22:24] Did you have, um, [</w:t>
      </w:r>
      <w:r>
        <w:rPr>
          <w:bCs/>
          <w:color w:val="171717"/>
          <w:highlight w:val="yellow"/>
        </w:rPr>
        <w:t>inaudible</w:t>
      </w:r>
      <w:r>
        <w:rPr>
          <w:bCs/>
          <w:color w:val="171717"/>
        </w:rPr>
        <w:t xml:space="preserve"> 22:27] or did you stand retreat or any sort of, um…</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No.</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activity in your arm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No.</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day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No.</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I think now they do more than they used to.</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Oh yes.  I think so too.</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2:40] And you didn’t have to salut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Oh no.</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We had to salute.  We learned how.</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then, the next thing that happened to me was, um, I had my house built.</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ell, first of all, - do you remember Florence [</w:t>
      </w:r>
      <w:r>
        <w:rPr>
          <w:bCs/>
          <w:color w:val="171717"/>
          <w:highlight w:val="yellow"/>
        </w:rPr>
        <w:t>Tills</w:t>
      </w:r>
      <w:r>
        <w:rPr>
          <w:bCs/>
          <w:color w:val="171717"/>
        </w:rPr>
        <w:t xml:space="preserve"> 22:58]?</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she was my teacher in Leavenwort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That’s right.  And she and I came out here and had a, uh, a sort of a guest house for 12 women and, uh, – my brother fixed it up right for us – brother Jim and I [</w:t>
      </w:r>
      <w:r>
        <w:rPr>
          <w:bCs/>
          <w:color w:val="171717"/>
          <w:highlight w:val="yellow"/>
        </w:rPr>
        <w:t>inaudible</w:t>
      </w:r>
      <w:r>
        <w:rPr>
          <w:bCs/>
          <w:color w:val="171717"/>
        </w:rPr>
        <w:t xml:space="preserve"> 23:22].</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3:23] It isn’t this house?</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No, no, no, no, no.  And, uh, this, uh, you’ve been in this house, haven’t you?</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No.  This is the first time I’ve been her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 want you to see the [</w:t>
      </w:r>
      <w:r>
        <w:rPr>
          <w:bCs/>
          <w:color w:val="171717"/>
          <w:highlight w:val="yellow"/>
        </w:rPr>
        <w:t>inaudible</w:t>
      </w:r>
      <w:r>
        <w:rPr>
          <w:bCs/>
          <w:color w:val="171717"/>
        </w:rPr>
        <w:t xml:space="preserve"> 23:38]…</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ka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there.  I want to you to see the size of it. [laughter]</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I wanted you to tell me something about when you got your boy – you lived in Leavenworth then.</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s.  I got him when he was just a, an infant.</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uh, I didn’t even know whether I was going to keep hi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a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Uh, but he was found.</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Uh-hu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 xml:space="preserve">And I couldn’t put him in the nursery so I put him in my quarters.  I lived in the hospital. </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I remembered dusting your quarters. [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uh, he, he was a beautiful child.</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ah.  [24:8] Was he red-headed?</w:t>
      </w:r>
    </w:p>
    <w:p>
      <w:pPr>
        <w:pStyle w:val="Normal"/>
        <w:ind w:left="1440" w:hanging="1440"/>
        <w:rPr>
          <w:bCs/>
          <w:color w:val="171717"/>
        </w:rPr>
      </w:pPr>
      <w:r>
        <w:rPr>
          <w:bCs/>
          <w:color w:val="171717"/>
        </w:rPr>
      </w:r>
    </w:p>
    <w:p>
      <w:pPr>
        <w:pStyle w:val="Normal"/>
        <w:ind w:left="2880" w:hanging="2880"/>
        <w:rPr/>
      </w:pPr>
      <w:r>
        <w:rPr>
          <w:bCs/>
          <w:color w:val="171717"/>
        </w:rPr>
        <w:t>Matilda Papenhausen:</w:t>
        <w:tab/>
        <w:t>Mm-hm.  And, uh, he was 3 years old when we came out here.</w:t>
      </w:r>
    </w:p>
    <w:p>
      <w:pPr>
        <w:pStyle w:val="Normal"/>
        <w:ind w:left="2880" w:hanging="2880"/>
        <w:rPr>
          <w:bCs/>
          <w:color w:val="171717"/>
        </w:rPr>
      </w:pPr>
      <w:r>
        <w:rPr>
          <w:bCs/>
          <w:color w:val="171717"/>
        </w:rPr>
      </w:r>
    </w:p>
    <w:p>
      <w:pPr>
        <w:pStyle w:val="Normal"/>
        <w:ind w:left="2880" w:hanging="2880"/>
        <w:rPr/>
      </w:pPr>
      <w:r>
        <w:rPr>
          <w:bCs/>
          <w:color w:val="171717"/>
        </w:rPr>
        <w:t>Dorothy W. Early:</w:t>
        <w:tab/>
        <w:t>[24:26] Is that right?</w:t>
      </w:r>
    </w:p>
    <w:p>
      <w:pPr>
        <w:pStyle w:val="Normal"/>
        <w:ind w:left="2880" w:hanging="2880"/>
        <w:rPr>
          <w:bCs/>
          <w:color w:val="171717"/>
        </w:rPr>
      </w:pPr>
      <w:r>
        <w:rPr>
          <w:bCs/>
          <w:color w:val="171717"/>
        </w:rPr>
      </w:r>
    </w:p>
    <w:p>
      <w:pPr>
        <w:pStyle w:val="Normal"/>
        <w:ind w:left="2880" w:hanging="2880"/>
        <w:rPr>
          <w:bCs/>
          <w:color w:val="171717"/>
        </w:rPr>
      </w:pPr>
      <w:r>
        <w:rPr>
          <w:bCs/>
          <w:color w:val="171717"/>
        </w:rPr>
        <w:t>Matilda Papenhausen:</w:t>
        <w:tab/>
        <w:t>Mother and I.</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  Yea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t>
      </w:r>
      <w:r>
        <w:rPr>
          <w:bCs/>
          <w:color w:val="171717"/>
          <w:highlight w:val="yellow"/>
        </w:rPr>
        <w:t>Inaudible</w:t>
      </w:r>
      <w:r>
        <w:rPr>
          <w:bCs/>
          <w:color w:val="171717"/>
        </w:rPr>
        <w:t xml:space="preserve"> 24:32].</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4:33] You brought your mothe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I didn’t realize that.</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other, mother [</w:t>
      </w:r>
      <w:r>
        <w:rPr>
          <w:bCs/>
          <w:color w:val="171717"/>
          <w:highlight w:val="yellow"/>
        </w:rPr>
        <w:t>inaudible</w:t>
      </w:r>
      <w:r>
        <w:rPr>
          <w:bCs/>
          <w:color w:val="171717"/>
        </w:rPr>
        <w:t xml:space="preserve"> 24:39]…</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my brother built us a, a little hous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I se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On that - we had about three acres of land.</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 across from the, um, air, uh, airfield [</w:t>
      </w:r>
      <w:r>
        <w:rPr>
          <w:bCs/>
          <w:color w:val="171717"/>
          <w:highlight w:val="yellow"/>
        </w:rPr>
        <w:t>inaudible</w:t>
      </w:r>
      <w:r>
        <w:rPr>
          <w:bCs/>
          <w:color w:val="171717"/>
        </w:rPr>
        <w:t xml:space="preserve"> 24:55].</w:t>
      </w:r>
    </w:p>
    <w:p>
      <w:pPr>
        <w:pStyle w:val="Normal"/>
        <w:ind w:left="1440" w:hanging="1440"/>
        <w:rPr>
          <w:bCs/>
          <w:color w:val="171717"/>
        </w:rPr>
      </w:pPr>
      <w:r>
        <w:rPr>
          <w:bCs/>
          <w:color w:val="171717"/>
        </w:rPr>
      </w:r>
    </w:p>
    <w:p>
      <w:pPr>
        <w:pStyle w:val="Normal"/>
        <w:ind w:left="1440" w:hanging="1440"/>
        <w:rPr/>
      </w:pPr>
      <w:r>
        <w:rPr>
          <w:bCs/>
          <w:color w:val="171717"/>
        </w:rPr>
        <w:t>Dorothy W. Early:</w:t>
        <w:tab/>
        <w:tab/>
        <w:t>[24:56] At Lakeside?</w:t>
        <w:tab/>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I see.   [24:59] Did your brother live out here in this area first?</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w:t>
      </w:r>
    </w:p>
    <w:p>
      <w:pPr>
        <w:pStyle w:val="Normal"/>
        <w:ind w:left="1440" w:hanging="1440"/>
        <w:rPr>
          <w:bCs/>
          <w:color w:val="171717"/>
        </w:rPr>
      </w:pPr>
      <w:r>
        <w:rPr>
          <w:bCs/>
          <w:color w:val="171717"/>
        </w:rPr>
      </w:r>
    </w:p>
    <w:p>
      <w:pPr>
        <w:pStyle w:val="Normal"/>
        <w:ind w:left="2880" w:hanging="2880"/>
        <w:rPr/>
      </w:pPr>
      <w:r>
        <w:rPr>
          <w:bCs/>
          <w:color w:val="171717"/>
        </w:rPr>
        <w:t>Matilda Papenhausen:</w:t>
        <w:tab/>
        <w:t>He had a, um, a – they came out here and they had a, a motel.</w:t>
      </w:r>
    </w:p>
    <w:p>
      <w:pPr>
        <w:pStyle w:val="Normal"/>
        <w:ind w:left="2880" w:hanging="2880"/>
        <w:rPr>
          <w:bCs/>
          <w:color w:val="171717"/>
        </w:rPr>
      </w:pPr>
      <w:r>
        <w:rPr>
          <w:bCs/>
          <w:color w:val="171717"/>
        </w:rPr>
      </w:r>
    </w:p>
    <w:p>
      <w:pPr>
        <w:pStyle w:val="Normal"/>
        <w:ind w:left="2880" w:hanging="2880"/>
        <w:rPr/>
      </w:pPr>
      <w:r>
        <w:rPr>
          <w:bCs/>
          <w:color w:val="171717"/>
        </w:rPr>
        <w:t>Dorothy W. Early:</w:t>
        <w:tab/>
        <w:t>Mm-hm.</w:t>
      </w:r>
    </w:p>
    <w:p>
      <w:pPr>
        <w:pStyle w:val="Normal"/>
        <w:ind w:left="2880" w:hanging="2880"/>
        <w:rPr>
          <w:bCs/>
          <w:color w:val="171717"/>
        </w:rPr>
      </w:pPr>
      <w:r>
        <w:rPr>
          <w:bCs/>
          <w:color w:val="171717"/>
        </w:rPr>
      </w:r>
    </w:p>
    <w:p>
      <w:pPr>
        <w:pStyle w:val="Normal"/>
        <w:ind w:left="2880" w:hanging="2880"/>
        <w:rPr>
          <w:bCs/>
          <w:color w:val="171717"/>
        </w:rPr>
      </w:pPr>
      <w:r>
        <w:rPr>
          <w:bCs/>
          <w:color w:val="171717"/>
        </w:rPr>
        <w:t>Matilda Papenhausen:</w:t>
        <w:tab/>
        <w:t>And, uh, – oh he, he made such a decent place of it.</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a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then Mary wasn’t too well so they got – they had an opportunity and they sold that for 80 thous – 8,000 – no 800, uh, acres of [</w:t>
      </w:r>
      <w:r>
        <w:rPr>
          <w:bCs/>
          <w:color w:val="171717"/>
          <w:highlight w:val="yellow"/>
        </w:rPr>
        <w:t>inaudible</w:t>
      </w:r>
      <w:r>
        <w:rPr>
          <w:bCs/>
          <w:color w:val="171717"/>
        </w:rPr>
        <w:t xml:space="preserve"> 25:38].</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5:39] Wher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n Fallbrook.</w:t>
      </w:r>
    </w:p>
    <w:p>
      <w:pPr>
        <w:pStyle w:val="Normal"/>
        <w:ind w:left="1440" w:hanging="1440"/>
        <w:rPr>
          <w:bCs/>
          <w:color w:val="171717"/>
        </w:rPr>
      </w:pPr>
      <w:r>
        <w:rPr>
          <w:bCs/>
          <w:color w:val="171717"/>
        </w:rPr>
      </w:r>
    </w:p>
    <w:p>
      <w:pPr>
        <w:pStyle w:val="Normal"/>
        <w:rPr>
          <w:bCs/>
          <w:color w:val="171717"/>
        </w:rPr>
      </w:pPr>
      <w:r>
        <w:rPr>
          <w:bCs/>
          <w:color w:val="171717"/>
        </w:rPr>
        <w:t>Dorothy W. Early:</w:t>
        <w:tab/>
        <w:tab/>
        <w:t>Uh-hu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he, he really, he really did very well financially.</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ah. [25:50] Is he still living?</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No.</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No.</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He had a stroke.</w:t>
      </w:r>
    </w:p>
    <w:p>
      <w:pPr>
        <w:pStyle w:val="Normal"/>
        <w:ind w:left="1440" w:hanging="1440"/>
        <w:rPr>
          <w:bCs/>
          <w:color w:val="171717"/>
        </w:rPr>
      </w:pPr>
      <w:r>
        <w:rPr>
          <w:bCs/>
          <w:color w:val="171717"/>
        </w:rPr>
      </w:r>
    </w:p>
    <w:p>
      <w:pPr>
        <w:pStyle w:val="Normal"/>
        <w:rPr>
          <w:bCs/>
          <w:color w:val="171717"/>
        </w:rPr>
      </w:pPr>
      <w:r>
        <w:rPr>
          <w:bCs/>
          <w:color w:val="171717"/>
        </w:rPr>
        <w:t>Dorothy W. Early:</w:t>
        <w:tab/>
        <w:tab/>
        <w:t>Oh yea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he was sick quite a while.</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25:56] Was his daughter – did he have a daughter named Virginia or was that another brothe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She’s a nurse.</w:t>
      </w:r>
    </w:p>
    <w:p>
      <w:pPr>
        <w:pStyle w:val="Normal"/>
        <w:ind w:left="1440" w:hanging="1440"/>
        <w:rPr>
          <w:bCs/>
          <w:color w:val="171717"/>
        </w:rPr>
      </w:pPr>
      <w:r>
        <w:rPr>
          <w:bCs/>
          <w:color w:val="171717"/>
        </w:rPr>
      </w:r>
    </w:p>
    <w:p>
      <w:pPr>
        <w:pStyle w:val="Normal"/>
        <w:rPr>
          <w:bCs/>
          <w:color w:val="171717"/>
        </w:rPr>
      </w:pPr>
      <w:r>
        <w:rPr>
          <w:bCs/>
          <w:color w:val="171717"/>
        </w:rPr>
        <w:t>Dorothy W. Early:</w:t>
        <w:tab/>
        <w:tab/>
        <w:t>[256:01] That’s his daughter?</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That was his – and she, she married a doctor, uh, I don’t know what his name is [</w:t>
      </w:r>
      <w:r>
        <w:rPr>
          <w:bCs/>
          <w:color w:val="171717"/>
          <w:highlight w:val="yellow"/>
        </w:rPr>
        <w:t>inaudible</w:t>
      </w:r>
      <w:r>
        <w:rPr>
          <w:bCs/>
          <w:color w:val="171717"/>
        </w:rPr>
        <w:t xml:space="preserve"> 6:11].</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ah.</w:t>
      </w:r>
    </w:p>
    <w:p>
      <w:pPr>
        <w:pStyle w:val="Normal"/>
        <w:ind w:left="1440" w:hanging="1440"/>
        <w:rPr>
          <w:bCs/>
          <w:color w:val="171717"/>
        </w:rPr>
      </w:pPr>
      <w:r>
        <w:rPr>
          <w:bCs/>
          <w:color w:val="171717"/>
        </w:rPr>
      </w:r>
    </w:p>
    <w:p>
      <w:pPr>
        <w:pStyle w:val="Normal"/>
        <w:rPr>
          <w:bCs/>
          <w:color w:val="171717"/>
        </w:rPr>
      </w:pPr>
      <w:r>
        <w:rPr>
          <w:bCs/>
          <w:color w:val="171717"/>
        </w:rPr>
        <w:t>Matilda Papenhausen:</w:t>
        <w:tab/>
        <w:tab/>
        <w:t>And then he had another daughter, a teacher…</w:t>
      </w:r>
    </w:p>
    <w:p>
      <w:pPr>
        <w:pStyle w:val="Normal"/>
        <w:ind w:left="1440" w:hanging="1440"/>
        <w:rPr>
          <w:bCs/>
          <w:color w:val="171717"/>
        </w:rPr>
      </w:pPr>
      <w:r>
        <w:rPr>
          <w:bCs/>
          <w:color w:val="171717"/>
        </w:rPr>
      </w:r>
    </w:p>
    <w:p>
      <w:pPr>
        <w:pStyle w:val="Normal"/>
        <w:rPr>
          <w:bCs/>
          <w:color w:val="171717"/>
        </w:rPr>
      </w:pPr>
      <w:r>
        <w:rPr>
          <w:bCs/>
          <w:color w:val="171717"/>
        </w:rPr>
        <w:t>Dorothy W. Early:</w:t>
        <w:tab/>
        <w:tab/>
        <w:t>O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she taught, uh, for 25 years out in, uh…</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6:21] Where?</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In Fallbrook.  And she was supposed to be one of the best teachers in that part of the country.</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I remember your sister was my superintend-, uh, - supervisor in VNA.</w:t>
      </w:r>
    </w:p>
    <w:p>
      <w:pPr>
        <w:pStyle w:val="Normal"/>
        <w:ind w:left="1440" w:hanging="1440"/>
        <w:rPr>
          <w:bCs/>
          <w:color w:val="171717"/>
        </w:rPr>
      </w:pPr>
      <w:r>
        <w:rPr>
          <w:bCs/>
          <w:color w:val="171717"/>
        </w:rPr>
      </w:r>
    </w:p>
    <w:p>
      <w:pPr>
        <w:pStyle w:val="Normal"/>
        <w:ind w:left="1440" w:hanging="1440"/>
        <w:rPr/>
      </w:pPr>
      <w:r>
        <w:rPr>
          <w:bCs/>
          <w:color w:val="171717"/>
        </w:rPr>
        <w:t>Matilda Papenhausen:</w:t>
        <w:tab/>
        <w:tab/>
        <w:t>Yes.</w:t>
        <w:tab/>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Frieda.</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Frieda.</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I thought she was the best supervisor I ever had.</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s that so?</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s.  She was a dea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  She was [</w:t>
      </w:r>
      <w:r>
        <w:rPr>
          <w:bCs/>
          <w:color w:val="171717"/>
          <w:highlight w:val="yellow"/>
        </w:rPr>
        <w:t>inaudible</w:t>
      </w:r>
      <w:r>
        <w:rPr>
          <w:bCs/>
          <w:color w:val="171717"/>
        </w:rPr>
        <w:t xml:space="preserve"> 26:46].</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I didn’t have her very often, only on vacation.</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Uh-huh.</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But, um, she worked with records usuall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Uh-huh.</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But, uh, I enjoyed her a lot so.</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She had a good sense [</w:t>
      </w:r>
      <w:r>
        <w:rPr>
          <w:bCs/>
          <w:color w:val="171717"/>
          <w:highlight w:val="yellow"/>
        </w:rPr>
        <w:t>inaudible</w:t>
      </w:r>
      <w:r>
        <w:rPr>
          <w:bCs/>
          <w:color w:val="171717"/>
        </w:rPr>
        <w:t xml:space="preserve"> 27:00].</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Oh yeah.  Well, I think that’s about all we’re going to talk about unless you can think of some other thing to end out your army career.</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Well, then after, after my house was built and I, I was all settled, I thought, my heavens, what am I going to do with my tim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I didn’t want to go back to nursing and, uh, after we had given up the, um, the guest hous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a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Florence came home and she got so - she went back to, uh, back to, uh, uh, her place in, uh, Kansas City.</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7:54] Oh did she?</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was, u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7:57] For KU?</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7:58] Did she go back to KU?</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No.  No, she didn’t go back to KU.  She went back to, um, uh, [</w:t>
      </w:r>
      <w:r>
        <w:rPr>
          <w:bCs/>
          <w:color w:val="171717"/>
          <w:highlight w:val="yellow"/>
        </w:rPr>
        <w:t>inaudible</w:t>
      </w:r>
      <w:r>
        <w:rPr>
          <w:bCs/>
          <w:color w:val="171717"/>
        </w:rPr>
        <w:t xml:space="preserve"> 28:10].</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ah.  She was in the, uh, um, delivery – uh, not delivery roo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but the, uh, in the nurs-, in the, uh, yeah, delivery roo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ah.  [28:29] She was in OB?</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s.  OB, she was there for 25 year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28:34] Out here?  Is that right?</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Mm-hm.  She just loved it.</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then she got sick and really went downhill.</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yea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But I was, I was [</w:t>
      </w:r>
      <w:r>
        <w:rPr>
          <w:bCs/>
          <w:color w:val="171717"/>
          <w:highlight w:val="yellow"/>
        </w:rPr>
        <w:t>inaudibl</w:t>
      </w:r>
      <w:r>
        <w:rPr>
          <w:bCs/>
          <w:color w:val="171717"/>
        </w:rPr>
        <w:t>e 28:45] so one day I picked up the home paper and it said, uh, wanted, a nurse for [</w:t>
      </w:r>
      <w:r>
        <w:rPr>
          <w:bCs/>
          <w:color w:val="171717"/>
          <w:highlight w:val="yellow"/>
        </w:rPr>
        <w:t>inaudible</w:t>
      </w:r>
      <w:r>
        <w:rPr>
          <w:bCs/>
          <w:color w:val="171717"/>
        </w:rPr>
        <w:t xml:space="preserve"> 28:53], uh, to relieve a sick nurse.  So I went over and I thought well, I’ll just – might as well, uh, [</w:t>
      </w:r>
      <w:r>
        <w:rPr>
          <w:bCs/>
          <w:color w:val="171717"/>
          <w:highlight w:val="yellow"/>
        </w:rPr>
        <w:t>inaudible</w:t>
      </w:r>
      <w:r>
        <w:rPr>
          <w:bCs/>
          <w:color w:val="171717"/>
        </w:rPr>
        <w:t xml:space="preserve"> 29:07].</w:t>
      </w:r>
    </w:p>
    <w:p>
      <w:pPr>
        <w:pStyle w:val="Normal"/>
        <w:ind w:left="1440" w:hanging="1440"/>
        <w:rPr>
          <w:bCs/>
          <w:color w:val="171717"/>
        </w:rPr>
      </w:pPr>
      <w:r>
        <w:rPr>
          <w:bCs/>
          <w:color w:val="171717"/>
        </w:rPr>
      </w:r>
    </w:p>
    <w:p>
      <w:pPr>
        <w:pStyle w:val="Normal"/>
        <w:ind w:left="2880" w:hanging="2880"/>
        <w:rPr>
          <w:bCs/>
          <w:color w:val="171717"/>
        </w:rPr>
      </w:pPr>
      <w:r>
        <w:rPr>
          <w:bCs/>
          <w:color w:val="171717"/>
        </w:rPr>
        <w:t>Dorothy W. Early:</w:t>
        <w:tab/>
        <w:t>[29:08] You could handle almost anything in one da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e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laughter] Hold your breath.</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I went over there and I [</w:t>
      </w:r>
      <w:r>
        <w:rPr>
          <w:bCs/>
          <w:color w:val="171717"/>
          <w:highlight w:val="yellow"/>
        </w:rPr>
        <w:t>inaudible</w:t>
      </w:r>
      <w:r>
        <w:rPr>
          <w:bCs/>
          <w:color w:val="171717"/>
        </w:rPr>
        <w:t xml:space="preserve"> 29:16].</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my [</w:t>
      </w:r>
      <w:r>
        <w:rPr>
          <w:bCs/>
          <w:color w:val="171717"/>
          <w:highlight w:val="yellow"/>
        </w:rPr>
        <w:t>inaudible</w:t>
      </w:r>
      <w:r>
        <w:rPr>
          <w:bCs/>
          <w:color w:val="171717"/>
        </w:rPr>
        <w:t xml:space="preserve"> 29:17].  That was a long da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then after that, my brothers got sick.  I spent a lot of tim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Ye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ith hi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then I began to get puny. [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Well, you’re looking well, looking well.  I’d sa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You think I look well?</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Well, I certainly do.  Your eyes are bright and shiny.</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Well, I, I don’t feel bright and shiny most of the tim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Well, I’m sure you have a lot of aches and pains but…</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Oh.</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it doesn’t show tonight.</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I think that – see I had, um, I had, uh, a, a, an artificial knee and I had two gastric hemorrhages.</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my.  Well, I know you’ve had several things.</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I’ve had, uh, - I wasn’t satisfied with that.</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laughter]</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I, uh, wanted something out of the closet, [laughter] in fact, I got up on the ladder…</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dea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I fell and broke my hip.</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my telephone was on the other side of the bed and I had to – couldn’t get to my telephone.</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dear.</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And I crawled around there [</w:t>
      </w:r>
      <w:r>
        <w:rPr>
          <w:bCs/>
          <w:color w:val="171717"/>
          <w:highlight w:val="yellow"/>
        </w:rPr>
        <w:t>inaudible</w:t>
      </w:r>
      <w:r>
        <w:rPr>
          <w:bCs/>
          <w:color w:val="171717"/>
        </w:rPr>
        <w:t xml:space="preserve"> 30:43].</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30:44] With a broken hip?</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Hm.</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30:45] With a broken hip?  There you go.</w:t>
      </w:r>
    </w:p>
    <w:p>
      <w:pPr>
        <w:pStyle w:val="Normal"/>
        <w:ind w:left="1440" w:hanging="1440"/>
        <w:rPr>
          <w:bCs/>
          <w:color w:val="171717"/>
        </w:rPr>
      </w:pPr>
      <w:r>
        <w:rPr>
          <w:bCs/>
          <w:color w:val="171717"/>
        </w:rPr>
      </w:r>
    </w:p>
    <w:p>
      <w:pPr>
        <w:pStyle w:val="Normal"/>
        <w:ind w:left="1440" w:hanging="1440"/>
        <w:rPr>
          <w:bCs/>
          <w:color w:val="171717"/>
        </w:rPr>
      </w:pPr>
      <w:r>
        <w:rPr>
          <w:bCs/>
          <w:color w:val="171717"/>
        </w:rPr>
        <w:t>Matilda Papenhausen:</w:t>
        <w:tab/>
        <w:tab/>
        <w:t>I knew it was broken.</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30:47] Did you?</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uh, the neighbor – I had fortunately [</w:t>
      </w:r>
      <w:r>
        <w:rPr>
          <w:bCs/>
          <w:color w:val="171717"/>
          <w:highlight w:val="yellow"/>
        </w:rPr>
        <w:t>inaudible</w:t>
      </w:r>
      <w:r>
        <w:rPr>
          <w:bCs/>
          <w:color w:val="171717"/>
        </w:rPr>
        <w:t xml:space="preserve"> 30:53] locked the door.</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dear.</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And, uh, – so I called the neighbor and I said, I wonder if you could come up and help me a little?  And she said, what’s the matter?  And I said, uh, – and she said, yes, what’s wrong?  And I said, well I think I have a broken hip.  And, uh, about that time the telephone rang.  It was my sister from Fresno.  She said, good morning.  How are you this morning?</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Oh dear.</w:t>
      </w:r>
    </w:p>
    <w:p>
      <w:pPr>
        <w:pStyle w:val="Normal"/>
        <w:ind w:left="1440" w:hanging="1440"/>
        <w:rPr>
          <w:bCs/>
          <w:color w:val="171717"/>
        </w:rPr>
      </w:pPr>
      <w:r>
        <w:rPr>
          <w:bCs/>
          <w:color w:val="171717"/>
        </w:rPr>
      </w:r>
    </w:p>
    <w:p>
      <w:pPr>
        <w:pStyle w:val="Normal"/>
        <w:ind w:left="2880" w:hanging="2880"/>
        <w:rPr>
          <w:bCs/>
          <w:color w:val="171717"/>
        </w:rPr>
      </w:pPr>
      <w:r>
        <w:rPr>
          <w:bCs/>
          <w:color w:val="171717"/>
        </w:rPr>
        <w:t>Matilda Papenhausen:</w:t>
        <w:tab/>
        <w:t>I said, well, not so good. [laughter] I said, uh, I’m waiting for the ambulance. [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W. Early:</w:t>
        <w:tab/>
        <w:tab/>
        <w:t>[laughter] Oh my.</w:t>
      </w:r>
    </w:p>
    <w:p>
      <w:pPr>
        <w:pStyle w:val="Normal"/>
        <w:ind w:left="1440" w:hanging="1440"/>
        <w:rPr>
          <w:bCs/>
          <w:color w:val="171717"/>
        </w:rPr>
      </w:pPr>
      <w:r>
        <w:rPr>
          <w:bCs/>
          <w:color w:val="171717"/>
        </w:rPr>
      </w:r>
    </w:p>
    <w:p>
      <w:pPr>
        <w:pStyle w:val="Normal"/>
        <w:ind w:left="1440" w:hanging="1440"/>
        <w:rPr>
          <w:bCs/>
          <w:color w:val="171717"/>
        </w:rPr>
      </w:pPr>
      <w:r>
        <w:rPr>
          <w:bCs/>
          <w:color w:val="171717"/>
        </w:rPr>
        <w:t>/l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2:20:00Z</dcterms:created>
  <dc:creator>kj</dc:creator>
  <dc:description/>
  <dc:language>en-US</dc:language>
  <cp:lastModifiedBy>Linda</cp:lastModifiedBy>
  <dcterms:modified xsi:type="dcterms:W3CDTF">2018-02-07T22:20:00Z</dcterms:modified>
  <cp:revision>2</cp:revision>
  <dc:subject/>
  <dc:title>Title</dc:title>
</cp:coreProperties>
</file>