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Marion Kern Kennedy on her service</w:t>
      </w:r>
    </w:p>
    <w:p>
      <w:pPr>
        <w:pStyle w:val="Normal"/>
        <w:jc w:val="center"/>
        <w:rPr>
          <w:b/>
          <w:b/>
          <w:bCs/>
          <w:color w:val="171717"/>
        </w:rPr>
      </w:pPr>
      <w:r>
        <w:rPr>
          <w:b/>
          <w:color w:val="000000"/>
        </w:rPr>
        <w:t>in the U.S. Army Nurse Corps during WWI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Ruth Stewart:</w:t>
        <w:tab/>
      </w:r>
      <w:r>
        <w:rPr>
          <w:color w:val="000000"/>
        </w:rPr>
        <w:t xml:space="preserve">Marion Kern Kennedy is being </w:t>
      </w:r>
      <w:r>
        <w:rPr>
          <w:bCs/>
          <w:color w:val="171717"/>
        </w:rPr>
        <w:t>interviewed as a member of the Women’s Overseas Service League, San Antonio, Texas unit at San Antonio on October 21, 2003.  Ruth Stewart is interviewing, assisted by Carol Habgood.  [0:19] Marion, tell us about your joining the army nurse corps.</w:t>
      </w:r>
    </w:p>
    <w:p>
      <w:pPr>
        <w:pStyle w:val="Normal"/>
        <w:ind w:left="2160" w:hanging="2160"/>
        <w:rPr>
          <w:bCs/>
          <w:color w:val="171717"/>
        </w:rPr>
      </w:pPr>
      <w:r>
        <w:rPr>
          <w:bCs/>
          <w:color w:val="171717"/>
        </w:rPr>
      </w:r>
    </w:p>
    <w:p>
      <w:pPr>
        <w:pStyle w:val="Normal"/>
        <w:ind w:left="2160" w:hanging="2160"/>
        <w:rPr>
          <w:bCs/>
          <w:color w:val="171717"/>
        </w:rPr>
      </w:pPr>
      <w:r>
        <w:rPr>
          <w:color w:val="000000"/>
        </w:rPr>
        <w:t>Marion Kennedy</w:t>
      </w:r>
      <w:r>
        <w:rPr>
          <w:bCs/>
          <w:color w:val="171717"/>
        </w:rPr>
        <w:t>:</w:t>
        <w:tab/>
        <w:t>I joined the army nurse corps at the Hospital of the University of Pennsylvania because the hospital was preparing, uh, the personnel to fill a general hospital unit.  And they were, of course, asking a lot of people in my age group to join.  I was one of them and I agreed to jo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nd so that settled where you were going and the next few years of your life.</w:t>
      </w:r>
    </w:p>
    <w:p>
      <w:pPr>
        <w:pStyle w:val="Normal"/>
        <w:ind w:left="2160" w:hanging="2160"/>
        <w:rPr>
          <w:bCs/>
          <w:color w:val="171717"/>
        </w:rPr>
      </w:pPr>
      <w:r>
        <w:rPr>
          <w:bCs/>
          <w:color w:val="171717"/>
        </w:rPr>
      </w:r>
    </w:p>
    <w:p>
      <w:pPr>
        <w:pStyle w:val="Normal"/>
        <w:ind w:left="2160" w:hanging="2160"/>
        <w:rPr/>
      </w:pPr>
      <w:r>
        <w:rPr>
          <w:bCs/>
          <w:color w:val="171717"/>
        </w:rPr>
        <w:t>Marion Kennedy:</w:t>
        <w:tab/>
        <w:t>Right.  And who I was going to go with.  Now at that time, when you joined the army you first of all joined the Red Cross.  They were, they were at that time the official recruiting agency for the army nurse corp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18] And you had just graduated, had you, from the Hospital of the University of Pennsylvani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So you were a part of that syste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Yes.</w:t>
      </w:r>
    </w:p>
    <w:p>
      <w:pPr>
        <w:pStyle w:val="Normal"/>
        <w:ind w:left="2160" w:hanging="2160"/>
        <w:rPr>
          <w:bCs/>
          <w:color w:val="171717"/>
        </w:rPr>
      </w:pPr>
      <w:r>
        <w:rPr>
          <w:bCs/>
          <w:color w:val="171717"/>
        </w:rPr>
      </w:r>
    </w:p>
    <w:p>
      <w:pPr>
        <w:pStyle w:val="Normal"/>
        <w:ind w:left="2160" w:hanging="2160"/>
        <w:rPr/>
      </w:pPr>
      <w:r>
        <w:rPr>
          <w:bCs/>
          <w:color w:val="171717"/>
        </w:rPr>
        <w:t>Ruth Stewart:</w:t>
        <w:tab/>
        <w:t>[1:27] And they gathered physicians and nurs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1:33] Um, what rank were you when you joined?</w:t>
      </w:r>
    </w:p>
    <w:p>
      <w:pPr>
        <w:pStyle w:val="Normal"/>
        <w:ind w:left="2160" w:hanging="2160"/>
        <w:rPr>
          <w:bCs/>
          <w:color w:val="171717"/>
        </w:rPr>
      </w:pPr>
      <w:r>
        <w:rPr>
          <w:bCs/>
          <w:color w:val="171717"/>
        </w:rPr>
      </w:r>
    </w:p>
    <w:p>
      <w:pPr>
        <w:pStyle w:val="Normal"/>
        <w:ind w:left="2160" w:hanging="2160"/>
        <w:rPr/>
      </w:pPr>
      <w:r>
        <w:rPr>
          <w:bCs/>
          <w:color w:val="171717"/>
        </w:rPr>
        <w:t>Marion Kennedy:</w:t>
        <w:tab/>
        <w:t>I was one of over a hundred second lieutenant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46] No bosses? [chuckle]</w:t>
      </w:r>
    </w:p>
    <w:p>
      <w:pPr>
        <w:pStyle w:val="Normal"/>
        <w:ind w:left="2160" w:hanging="2160"/>
        <w:rPr>
          <w:bCs/>
          <w:color w:val="171717"/>
        </w:rPr>
      </w:pPr>
      <w:r>
        <w:rPr>
          <w:bCs/>
          <w:color w:val="171717"/>
        </w:rPr>
      </w:r>
    </w:p>
    <w:p>
      <w:pPr>
        <w:pStyle w:val="Normal"/>
        <w:ind w:left="2160" w:hanging="2160"/>
        <w:rPr/>
      </w:pPr>
      <w:r>
        <w:rPr>
          <w:bCs/>
          <w:color w:val="171717"/>
        </w:rPr>
        <w:t>Marion Kennedy:</w:t>
        <w:tab/>
        <w:t>Yes, we had, not very many, though, considering the number of second lieutenants.  But then we were all professional nurses and they knew that, that while our experience as graduates had been limited, we had a lot of experience as student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12] What was it like for you in the early days in the army unit?  How long were you in the United States before you went overseas?</w:t>
      </w:r>
    </w:p>
    <w:p>
      <w:pPr>
        <w:pStyle w:val="Normal"/>
        <w:ind w:left="2160" w:hanging="2160"/>
        <w:rPr>
          <w:bCs/>
          <w:color w:val="171717"/>
        </w:rPr>
      </w:pPr>
      <w:r>
        <w:rPr>
          <w:bCs/>
          <w:color w:val="171717"/>
        </w:rPr>
      </w:r>
    </w:p>
    <w:p>
      <w:pPr>
        <w:pStyle w:val="Normal"/>
        <w:ind w:left="2160" w:hanging="2160"/>
        <w:rPr/>
      </w:pPr>
      <w:r>
        <w:rPr>
          <w:bCs/>
          <w:color w:val="171717"/>
        </w:rPr>
        <w:t>Marion Kennedy:</w:t>
        <w:tab/>
        <w:t>Uh, we went to Camp Claiborne in Louisiana in the middle of May of 1942.  We were there until, uh, the 5</w:t>
      </w:r>
      <w:r>
        <w:rPr>
          <w:bCs/>
          <w:color w:val="171717"/>
          <w:vertAlign w:val="superscript"/>
        </w:rPr>
        <w:t>th</w:t>
      </w:r>
      <w:r>
        <w:rPr>
          <w:bCs/>
          <w:color w:val="171717"/>
        </w:rPr>
        <w:t xml:space="preserve"> of January of 1943.  And we had, uh, some classes and some lectures on various military subjects, and what I remember particularly is gas mask drill.  And the rest of our training was by practical experience on the wards at the hospital at Camp Claiborn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11] And you were there how lo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From the middle of May until early January, 7 ½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23] What was your life like during those early days in this change in your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Well, we lived in a cantonment-type building, 2 nurses to a room, and most of the time we were on day duty.  And during the day we worked 7 to 7, and when we were on night duty we again worked from 7 at night until 7 in the morning.  And it was routine nursing procedures, but learning the army method of taking care of patients and learning how to use army forms for a patient’s chart.  And indeed that was one of the first places that I had come into contact with what was then called the unit system of nursing which was, worked out very well for us and we also used it over in India.</w:t>
      </w:r>
    </w:p>
    <w:p>
      <w:pPr>
        <w:pStyle w:val="Normal"/>
        <w:ind w:left="2160" w:hanging="2160"/>
        <w:rPr>
          <w:bCs/>
          <w:color w:val="171717"/>
        </w:rPr>
      </w:pPr>
      <w:r>
        <w:rPr>
          <w:bCs/>
          <w:color w:val="171717"/>
        </w:rPr>
      </w:r>
    </w:p>
    <w:p>
      <w:pPr>
        <w:pStyle w:val="Normal"/>
        <w:ind w:left="2160" w:hanging="2160"/>
        <w:rPr/>
      </w:pPr>
      <w:r>
        <w:rPr>
          <w:bCs/>
          <w:color w:val="171717"/>
        </w:rPr>
        <w:t>Ruth Stewart:</w:t>
        <w:tab/>
        <w:t>[4:43] And in those early days, was it difficult for you to adjust to military life?</w:t>
      </w:r>
    </w:p>
    <w:p>
      <w:pPr>
        <w:pStyle w:val="Normal"/>
        <w:ind w:left="2160" w:hanging="2160"/>
        <w:rPr>
          <w:bCs/>
          <w:color w:val="171717"/>
        </w:rPr>
      </w:pPr>
      <w:r>
        <w:rPr>
          <w:bCs/>
          <w:color w:val="171717"/>
        </w:rPr>
      </w:r>
    </w:p>
    <w:p>
      <w:pPr>
        <w:pStyle w:val="Normal"/>
        <w:ind w:left="2160" w:hanging="2160"/>
        <w:rPr/>
      </w:pPr>
      <w:r>
        <w:rPr>
          <w:bCs/>
          <w:color w:val="171717"/>
        </w:rPr>
        <w:t>Marion Kennedy:</w:t>
        <w:tab/>
        <w:t>I don’t think it was particularly difficult, you know, when you’re with a hundred of your friends.  It all started out a bit as a lark, you know.  We, we left Philadelphia on a private train for just, a train just for our unit and we traveled in a Pullman.  And it was a, a very interesting 2-day trip across part of the United States I had never seen before.  And when I was growing up, people did not travel as widely as they do now and so it was, it was sort of a new and exciting trip.  And, of course, Louisiana was totally different from eastern Pennsylvania and the city of Philadelphia so that it was quite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6:00] And then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Well, from Louisiana, of course, we, we went overseas.  We went to California by train and then got on a troop ship with several thousand other people and traveled on that to India.  And since it was during wartime and when we left California we had, uh, our ship was traveling alone which meant that they zig zagged down the Pacific so that they would not attract the attention of a submarine.  And we had 2 meals a day.  We had breakfast and then again we, we had dinner.  And, of course, the food was either dehydrated or powdered and then was reconstituted for the meals.  And we, we didn’t have much work to do, so we played a lot of bridge and had limited reading material.  Each one of us had, had brought a book and a couple of magazines with us, so we read those and exchanged them and gave’m away, things like that.  And we were not permitted to have a radio.  We were not permitted to have a camera.  We were not permitted to keep a diary.  And so between reading and, and bridge and talking, we managed to pass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8:04] And how long were you on the ship?</w:t>
      </w:r>
    </w:p>
    <w:p>
      <w:pPr>
        <w:pStyle w:val="Normal"/>
        <w:ind w:left="2160" w:hanging="2160"/>
        <w:rPr>
          <w:bCs/>
          <w:color w:val="171717"/>
        </w:rPr>
      </w:pPr>
      <w:r>
        <w:rPr>
          <w:bCs/>
          <w:color w:val="171717"/>
        </w:rPr>
      </w:r>
    </w:p>
    <w:p>
      <w:pPr>
        <w:pStyle w:val="Normal"/>
        <w:ind w:left="2160" w:hanging="2160"/>
        <w:rPr/>
      </w:pPr>
      <w:r>
        <w:rPr>
          <w:bCs/>
          <w:color w:val="171717"/>
        </w:rPr>
        <w:t>Marion Kennedy:</w:t>
        <w:tab/>
        <w:t>It was a little over 40 days from the 20</w:t>
      </w:r>
      <w:r>
        <w:rPr>
          <w:bCs/>
          <w:color w:val="171717"/>
          <w:vertAlign w:val="superscript"/>
        </w:rPr>
        <w:t>th</w:t>
      </w:r>
      <w:r>
        <w:rPr>
          <w:bCs/>
          <w:color w:val="171717"/>
        </w:rPr>
        <w:t xml:space="preserve"> of January until the 4</w:t>
      </w:r>
      <w:r>
        <w:rPr>
          <w:bCs/>
          <w:color w:val="171717"/>
          <w:vertAlign w:val="superscript"/>
        </w:rPr>
        <w:t>th</w:t>
      </w:r>
      <w:r>
        <w:rPr>
          <w:bCs/>
          <w:color w:val="171717"/>
        </w:rPr>
        <w:t xml:space="preserve"> or 5</w:t>
      </w:r>
      <w:r>
        <w:rPr>
          <w:bCs/>
          <w:color w:val="171717"/>
          <w:vertAlign w:val="superscript"/>
        </w:rPr>
        <w:t>th</w:t>
      </w:r>
      <w:r>
        <w:rPr>
          <w:bCs/>
          <w:color w:val="171717"/>
        </w:rPr>
        <w:t xml:space="preserve"> of Marc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8:19] And then you landed in Indi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We landed in Bomba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8:24] And from there how was your professional or personal life in, in India?</w:t>
      </w:r>
    </w:p>
    <w:p>
      <w:pPr>
        <w:pStyle w:val="Normal"/>
        <w:ind w:left="2160" w:hanging="2160"/>
        <w:rPr>
          <w:bCs/>
          <w:color w:val="171717"/>
        </w:rPr>
      </w:pPr>
      <w:r>
        <w:rPr>
          <w:bCs/>
          <w:color w:val="171717"/>
        </w:rPr>
      </w:r>
    </w:p>
    <w:p>
      <w:pPr>
        <w:pStyle w:val="Normal"/>
        <w:ind w:left="2160" w:hanging="2160"/>
        <w:rPr/>
      </w:pPr>
      <w:r>
        <w:rPr>
          <w:bCs/>
          <w:color w:val="171717"/>
        </w:rPr>
        <w:t>Marion Kennedy:</w:t>
        <w:tab/>
        <w:t>Well, uh, my personal life, when we landed in Bombay, they didn’t quite know what to do with us so they sent us to an English rest camp called Poona and there they cleared out a couple of hospital wards in a British hospital and we stayed in those wards for a week or 10 days, I can’t remember.  Anyway, we had a great time in Poona.  It so happened that the week we arrived they were trying to have some social activities in Poona to, uh, raise money for the British Red Cross, so we went to quite a few social occasions, met some very nice British people and men, and had really a very relaxing week or 10 days.  And it was just good to be on, on earth instead of on a, a ship that was rolling [</w:t>
      </w:r>
      <w:r>
        <w:rPr>
          <w:bCs/>
          <w:color w:val="171717"/>
          <w:highlight w:val="yellow"/>
        </w:rPr>
        <w:t>inaudible</w:t>
      </w:r>
      <w:r>
        <w:rPr>
          <w:bCs/>
          <w:color w:val="171717"/>
        </w:rPr>
        <w:t xml:space="preserve"> 9:53].  And so we were there until we started, uh, up to the northeastern part of India, which is where Assam is located in the foothills of the Himalayas.</w:t>
      </w:r>
    </w:p>
    <w:p>
      <w:pPr>
        <w:pStyle w:val="Normal"/>
        <w:ind w:left="2160" w:hanging="2160"/>
        <w:rPr>
          <w:bCs/>
          <w:color w:val="171717"/>
        </w:rPr>
      </w:pPr>
      <w:r>
        <w:rPr>
          <w:bCs/>
          <w:color w:val="171717"/>
        </w:rPr>
      </w:r>
    </w:p>
    <w:p>
      <w:pPr>
        <w:pStyle w:val="Normal"/>
        <w:ind w:left="2160" w:hanging="0"/>
        <w:rPr>
          <w:bCs/>
          <w:color w:val="171717"/>
        </w:rPr>
      </w:pPr>
      <w:r>
        <w:rPr>
          <w:bCs/>
          <w:color w:val="171717"/>
        </w:rPr>
        <w:t>And when we got up there, it was quite a bit different than, than being in Poona.  Uh, when we arrived in the rain, and it really rained, and they had cleared the jungle to make room for some of the, the buildings that we had.  And, uh, it was muddy.  There were no sidewalks, no means of paving anything.  And, uh, the, actually, the area that we took over had been, uh, established as a hospital.  The, they only built – every ward was a separate building and the only buildings that had a cement floor were the operating room, the x-ray, and the dental clinic.  All the others were just on the, on the cleared ground was the floor.  And the, the walls of all the buildings were the woven bamboo matting so that they could easily construct a building in a day.  They’d bring in a, a group of native laborers and they would clear the jungle and strip the, the bamboo and sit down on the ground and weave the matting, and then use the bamboo poles for the framework of the building, and then cut off the tops of some palm trees and that was the roof.  So it – inside of a day, a building was built and that evening the supply people would bring the cots and set them up and the other basic supplies for a ward and so overnight you have a, a new ward of patients.  It was very practica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2:33] And how did you function in nursing in that respect having come from a stateside hospital with modern equipment?</w:t>
      </w:r>
    </w:p>
    <w:p>
      <w:pPr>
        <w:pStyle w:val="Normal"/>
        <w:ind w:left="2160" w:hanging="2160"/>
        <w:rPr>
          <w:bCs/>
          <w:color w:val="171717"/>
        </w:rPr>
      </w:pPr>
      <w:r>
        <w:rPr>
          <w:bCs/>
          <w:color w:val="171717"/>
        </w:rPr>
      </w:r>
    </w:p>
    <w:p>
      <w:pPr>
        <w:pStyle w:val="Normal"/>
        <w:ind w:left="2160" w:hanging="2160"/>
        <w:rPr/>
      </w:pPr>
      <w:r>
        <w:rPr>
          <w:bCs/>
          <w:color w:val="171717"/>
        </w:rPr>
        <w:t>Marion Kennedy:</w:t>
        <w:tab/>
        <w:t>Well, we, we improvised and, and we did the best we could, you know.  If you’re going to take temperatures or pass out medications, those are basic procedures that you can do in any environment if necessary.  And so, uh, we managed.  We used – the first couple of days we were there, we used a helmet liner for a basin to wash our hands and whatnot.  There was no running water.  The water came with the [</w:t>
      </w:r>
      <w:r>
        <w:rPr>
          <w:bCs/>
          <w:color w:val="171717"/>
          <w:highlight w:val="yellow"/>
        </w:rPr>
        <w:t>inaudible</w:t>
      </w:r>
      <w:r>
        <w:rPr>
          <w:bCs/>
          <w:color w:val="171717"/>
        </w:rPr>
        <w:t xml:space="preserve"> 13:25] with a bucket, you know, in, in each hand.  And in order to, to use it, it was rather muddy and we could use it for certain things, but if you were going to give medications or anything like that, we, of course, had to get water out of the Lister bag because that was the water that had been purified and had been strained.  And the Preventive Medicine that, that prepared the water some days had a hard time keeping up with the demand.</w:t>
      </w:r>
    </w:p>
    <w:p>
      <w:pPr>
        <w:pStyle w:val="Normal"/>
        <w:ind w:left="2160" w:hanging="2160"/>
        <w:rPr>
          <w:bCs/>
          <w:color w:val="171717"/>
        </w:rPr>
      </w:pPr>
      <w:r>
        <w:rPr>
          <w:bCs/>
          <w:color w:val="171717"/>
        </w:rPr>
      </w:r>
    </w:p>
    <w:p>
      <w:pPr>
        <w:pStyle w:val="Normal"/>
        <w:ind w:left="2160" w:hanging="2160"/>
        <w:rPr/>
      </w:pPr>
      <w:r>
        <w:rPr>
          <w:bCs/>
          <w:color w:val="171717"/>
        </w:rPr>
        <w:t>Ruth Stewart:</w:t>
        <w:tab/>
        <w:t>[14:13] But that was the system that was drilled in to your un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4:20] How did you live personally, you and the 99 other second lieutenant nurses?</w:t>
      </w:r>
    </w:p>
    <w:p>
      <w:pPr>
        <w:pStyle w:val="Normal"/>
        <w:ind w:left="2160" w:hanging="2160"/>
        <w:rPr>
          <w:bCs/>
          <w:color w:val="171717"/>
        </w:rPr>
      </w:pPr>
      <w:r>
        <w:rPr>
          <w:bCs/>
          <w:color w:val="171717"/>
        </w:rPr>
      </w:r>
    </w:p>
    <w:p>
      <w:pPr>
        <w:pStyle w:val="Normal"/>
        <w:ind w:left="2160" w:hanging="2160"/>
        <w:rPr/>
      </w:pPr>
      <w:r>
        <w:rPr>
          <w:bCs/>
          <w:color w:val="171717"/>
        </w:rPr>
        <w:t>Marion Kennedy:</w:t>
        <w:tab/>
        <w:t>Well, we were, there were about I think close to 30.  We, we had a building much like a hospital ward, the size of a hospital ward.  And we had the Indian beds called charpoys, uh, and there were 15 down each side of the, of the building.  And, of course, we had come with our bedroll and we each came overseas with one suitcase and a bedroll and a musette bag and that’s – we lived out of our musette bags and our suitcases.  The, the bedroll we put on the bottom of the charpoy because the, the only thing on the, on the charpoy was hemp.  It was woven as the, to hold a, a mattress of sorts and at first we didn’t have a mattress.  And then the shelter half we put up above.  We slept under mosquito bars and we put the shelter half up above the, our beds because as the palm leaves (which were the ceiling) dried out, little bugs would drop down and if you didn’t want them falling on you, have your shelter half strung up above your b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6:13] And how was the foo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Oh, the food, it was pretty bad.  The first 6 months we were there though we had one thing in our favor.  We were on British rations and one of the rations that the British got that they really didn’t like very much and they’d give it to you or you could exchange were Campbell’s baked beans.  How in the world they got such a supply of Campbell baked beans, I don’t know, [cough] but British supply had’m.  And, uh, they – we got an occasional fresh egg.  But a fresh egg there was not like a fresh egg here.  It was more like a, like a [</w:t>
      </w:r>
      <w:r>
        <w:rPr>
          <w:bCs/>
          <w:color w:val="171717"/>
          <w:highlight w:val="yellow"/>
        </w:rPr>
        <w:t>inaudible</w:t>
      </w:r>
      <w:r>
        <w:rPr>
          <w:bCs/>
          <w:color w:val="171717"/>
        </w:rPr>
        <w:t xml:space="preserve"> 17:08] egg, small and rather strong flavored.  But after about 6 months, we went off of the British rations and on to American rations, and when we did, we no longer got the Campbell’s baked beans nor did we get the [</w:t>
      </w:r>
      <w:r>
        <w:rPr>
          <w:bCs/>
          <w:color w:val="171717"/>
          <w:highlight w:val="yellow"/>
        </w:rPr>
        <w:t>inaudible</w:t>
      </w:r>
      <w:r>
        <w:rPr>
          <w:bCs/>
          <w:color w:val="171717"/>
        </w:rPr>
        <w:t xml:space="preserve"> 17:27] eggs.  So, I sort of missed that, [cough] sort of missed the baked bean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7:40] Do you know why you were on British rations to begin with?</w:t>
      </w:r>
    </w:p>
    <w:p>
      <w:pPr>
        <w:pStyle w:val="Normal"/>
        <w:ind w:left="2160" w:hanging="2160"/>
        <w:rPr>
          <w:bCs/>
          <w:color w:val="171717"/>
        </w:rPr>
      </w:pPr>
      <w:r>
        <w:rPr>
          <w:bCs/>
          <w:color w:val="171717"/>
        </w:rPr>
      </w:r>
    </w:p>
    <w:p>
      <w:pPr>
        <w:pStyle w:val="Normal"/>
        <w:ind w:left="2160" w:hanging="2160"/>
        <w:rPr/>
      </w:pPr>
      <w:r>
        <w:rPr>
          <w:bCs/>
          <w:color w:val="171717"/>
        </w:rPr>
        <w:t>Marion Kennedy:</w:t>
        <w:tab/>
        <w:t>Well, that area was largely supplied by the British.  The Americans were just beginning to move into i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7:54] And that was what year?</w:t>
      </w:r>
    </w:p>
    <w:p>
      <w:pPr>
        <w:pStyle w:val="Normal"/>
        <w:ind w:left="2160" w:hanging="2160"/>
        <w:rPr>
          <w:bCs/>
          <w:color w:val="171717"/>
        </w:rPr>
      </w:pPr>
      <w:r>
        <w:rPr>
          <w:bCs/>
          <w:color w:val="171717"/>
        </w:rPr>
      </w:r>
    </w:p>
    <w:p>
      <w:pPr>
        <w:pStyle w:val="Normal"/>
        <w:ind w:left="2160" w:hanging="2160"/>
        <w:rPr/>
      </w:pPr>
      <w:r>
        <w:rPr>
          <w:bCs/>
          <w:color w:val="171717"/>
        </w:rPr>
        <w:t>Marion Kennedy:</w:t>
        <w:tab/>
        <w:t>Uh, 1943, the spring of ’43.  And, of course, they were, they were bringing over, uh, road-building materials, equipment [</w:t>
      </w:r>
      <w:r>
        <w:rPr>
          <w:bCs/>
          <w:color w:val="171717"/>
          <w:highlight w:val="yellow"/>
        </w:rPr>
        <w:t>inaudible</w:t>
      </w:r>
      <w:r>
        <w:rPr>
          <w:bCs/>
          <w:color w:val="171717"/>
        </w:rPr>
        <w:t xml:space="preserve"> 18:14] because the primary purpose for our being there was that they were trying to build a road from India to connect with the old Burma silk road.  The Japanese had cut the road and they wanted to send supplies to China by the, by the back doo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 was the mission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That, that was the mission.  They were trying to keep the Shanghai [</w:t>
      </w:r>
      <w:r>
        <w:rPr>
          <w:bCs/>
          <w:color w:val="171717"/>
          <w:highlight w:val="yellow"/>
        </w:rPr>
        <w:t>inaudible</w:t>
      </w:r>
      <w:r>
        <w:rPr>
          <w:bCs/>
          <w:color w:val="171717"/>
        </w:rPr>
        <w:t xml:space="preserve"> 18:49] and the Chinese interested in fighting the Japanese so that there would not be any additional pressure on the South Pacific.</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9:02] What were the type of patients that you were caring for?</w:t>
      </w:r>
    </w:p>
    <w:p>
      <w:pPr>
        <w:pStyle w:val="Normal"/>
        <w:ind w:left="2160" w:hanging="2160"/>
        <w:rPr>
          <w:bCs/>
          <w:color w:val="171717"/>
        </w:rPr>
      </w:pPr>
      <w:r>
        <w:rPr>
          <w:bCs/>
          <w:color w:val="171717"/>
        </w:rPr>
      </w:r>
    </w:p>
    <w:p>
      <w:pPr>
        <w:pStyle w:val="Normal"/>
        <w:ind w:left="2160" w:hanging="2160"/>
        <w:rPr/>
      </w:pPr>
      <w:r>
        <w:rPr>
          <w:bCs/>
          <w:color w:val="171717"/>
        </w:rPr>
        <w:t>Marion Kennedy:</w:t>
        <w:tab/>
        <w:t>The first 6 months, 6 to 8 or 9 months, they were lar-, mainly malaria patients and a few Dengue fever.  Uh, but, uh, in the fall, a preventive medicine team came in to take care of, of the whole area, base area to do some preventive measures.  They, they drained the, the ditches on the side of the road and also poured oil on them.  They cut down some excess weeds that were around the roads and around the quarters.  They issued some instructions about dress.  After about 6 or 8 months we could not go out after dark unless we had on slacks and wore our slacks tucked in the socks and wore a long-sleeve blouse.  Also, right around that fall, later that fall, Ata-, Atabrine had been developed and we started to, to get Atabrine and everyone in the area had to take 1 Atabrine tablet a day as a malaria preventive, and it did.  All these measures combined really worked very well because in October, November we started to get casualties from the fighting in Burma and so our hospital gradually changed from being largely medical to being mainly, uh, surgical patient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1:35] Could you tell us more about the experiences there that were especially memorable to you there in, in the Indian ba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Well, I, I think one of the, one of the things that I remember particularly, the American G.I. makes a wonderful patient.  They really are, uh, on the whole, you know, non-complaining.  They were not feeling well.  We’d ask’m, when they had malaria we’d ask’m to drink fluids and all we had was this horrible-tasting water and later on we might have had some lukewarm tea, but we didn’t have any ice.  And when you have a fever, you know, nothing revives one better than something ice cold to drink and we didn’t have that.  Uh, later on we did get a lot of canned grapefruit juice and things like that.  Uh, but they had to eat the, the same food we did and, uh, as I say, occasionally hot coffee but [</w:t>
      </w:r>
      <w:r>
        <w:rPr>
          <w:bCs/>
          <w:color w:val="171717"/>
          <w:highlight w:val="yellow"/>
        </w:rPr>
        <w:t>inaudible</w:t>
      </w:r>
      <w:r>
        <w:rPr>
          <w:bCs/>
          <w:color w:val="171717"/>
        </w:rPr>
        <w:t xml:space="preserve"> 23:16].  They, they – after a while, we got better, we got better beds for them.  The charpo-, charpoys if you’ve ever seen a picture of them are rather – they’re like a low cot and they were – uh, it was very wearing to bend over so far so much.  So as soon as they could, they did replace, they did get in some hospital beds with a thin straw mattress.  And those men never said a word about their sparse accommodations.</w:t>
      </w:r>
    </w:p>
    <w:p>
      <w:pPr>
        <w:pStyle w:val="Normal"/>
        <w:ind w:left="2160" w:hanging="2160"/>
        <w:rPr>
          <w:bCs/>
          <w:color w:val="171717"/>
        </w:rPr>
      </w:pPr>
      <w:r>
        <w:rPr>
          <w:bCs/>
          <w:color w:val="171717"/>
        </w:rPr>
      </w:r>
    </w:p>
    <w:p>
      <w:pPr>
        <w:pStyle w:val="Normal"/>
        <w:ind w:left="2160" w:hanging="0"/>
        <w:rPr>
          <w:bCs/>
          <w:color w:val="171717"/>
        </w:rPr>
      </w:pPr>
      <w:r>
        <w:rPr>
          <w:bCs/>
          <w:color w:val="171717"/>
        </w:rPr>
        <w:t>Uh, we once again just like, just like being on board ship, we more or less provided our own recreation quite a lot.  There was no public transportation where we were.  Um, if you could, if you could get a date with a young man who had transportation, I’m going to tell you, he was very popular because there was – every once in a while you just wanted to leave the compound.  And no place to walk really because the road was muddy and the trucks were going up and down the road splashing mud.  There was, there were a very nice group of English tea planters around us and when possible they would provide a movie for us at the tea planters’ club.  We were there about a year when we got an outdoor movie place where they’d show movies at night.  The first movie we saw there was the same movie that had been the last movie we saw in Louisiana.  [chuckle]  It was Holiday Inn with Bing Crosby, and I enjoyed it just as much the second time as I did the first time,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5:59] When you had a date with a young man with 4 wheels, where would you g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Uh, we would go, let’s see.  Where did we go?  We’d go down to the tea planters’ club.  Uh, I had met a young lady from New York state who was a graduate of Bryn Mawr College, which, which as you know is near Philadelphia, and had married a Scot who was an engineer about 15 miles away from where we were with a large oil refinery.  Uh, Burmah Shell had a lot of oil wells in northern Burma and that oil was piped back to Digboi to the oil refinery and her husband was the engineer in charge of the oil refinery.  So, uh, I met Emma and so I would go down to see her about once a month and she, she told me a lot about her life in India, which was very nice except it was more or less isolated.  And, um, the – we’d sometimes drive down to a, a tea plantation and, and you could – tea, the tea plantations were really beautiful.  They were so green and, uh, the tea leaves were picked by hand and so that it always looked like just a very lovely row after row of green hedge and we could walk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8:21] How did you keep in contact with your family and friends at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Through the mail.  We had United States mail, of course.  When we first went over there, mail was about [coughing], excuse me, 2 months old when we got it.  But gradually – if you remember V-mail, which was you wrote something and then it was filmed and the film went to the States and then it was reprinted and sent to your family.  And then through the years [</w:t>
      </w:r>
      <w:r>
        <w:rPr>
          <w:bCs/>
          <w:color w:val="171717"/>
          <w:highlight w:val="yellow"/>
        </w:rPr>
        <w:t>inaudible</w:t>
      </w:r>
      <w:r>
        <w:rPr>
          <w:bCs/>
          <w:color w:val="171717"/>
        </w:rPr>
        <w:t xml:space="preserve"> 29:20] probably about the second year we were there we started to get, excuse me, we started to get some air mail and then that would, would reach us in 7 to 10 days.</w:t>
      </w:r>
    </w:p>
    <w:p>
      <w:pPr>
        <w:pStyle w:val="Normal"/>
        <w:ind w:left="2160" w:hanging="2160"/>
        <w:rPr>
          <w:bCs/>
          <w:color w:val="171717"/>
        </w:rPr>
      </w:pPr>
      <w:r>
        <w:rPr>
          <w:bCs/>
          <w:color w:val="171717"/>
        </w:rPr>
      </w:r>
    </w:p>
    <w:p>
      <w:pPr>
        <w:pStyle w:val="Normal"/>
        <w:ind w:left="2160" w:hanging="2160"/>
        <w:rPr/>
      </w:pPr>
      <w:r>
        <w:rPr>
          <w:bCs/>
          <w:color w:val="171717"/>
        </w:rPr>
        <w:t>Ruth Stewart:</w:t>
        <w:tab/>
        <w:t>[29:36] And your friends there in the camp with you, did you maintain close contact with the same group that you had gone overseas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Oh yes, because we all were [throat clearing] living in the same comm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9:51] And that was a support system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For all of you in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9:55] Did you receive medals or citations during that time in Indi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No, I didn’t.  None, none of us di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30:06] Um, what pressures did you feel more than what you describ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I think that, I think the climate in the summertime was a little difficult because you – it was hot and you, you did sweat a lot.  There’s no other word for it.  There’s no polite word.  It was sweat. [chuckle]</w:t>
      </w:r>
    </w:p>
    <w:p>
      <w:pPr>
        <w:pStyle w:val="Normal"/>
        <w:ind w:left="2160" w:hanging="2160"/>
        <w:rPr>
          <w:bCs/>
          <w:color w:val="171717"/>
        </w:rPr>
      </w:pPr>
      <w:r>
        <w:rPr>
          <w:bCs/>
          <w:color w:val="171717"/>
        </w:rPr>
      </w:r>
    </w:p>
    <w:p>
      <w:pPr>
        <w:pStyle w:val="Normal"/>
        <w:ind w:left="2160" w:hanging="2160"/>
        <w:rPr/>
      </w:pPr>
      <w:r>
        <w:rPr>
          <w:bCs/>
          <w:color w:val="171717"/>
        </w:rPr>
        <w:t>Ruth Stewart:</w:t>
        <w:tab/>
        <w:t>[30:44] Were there any special humorous or funny kind of situations that you remember from that time?</w:t>
      </w:r>
    </w:p>
    <w:p>
      <w:pPr>
        <w:pStyle w:val="Normal"/>
        <w:ind w:left="2160" w:hanging="2160"/>
        <w:rPr>
          <w:bCs/>
          <w:color w:val="171717"/>
        </w:rPr>
      </w:pPr>
      <w:r>
        <w:rPr>
          <w:bCs/>
          <w:color w:val="171717"/>
        </w:rPr>
      </w:r>
    </w:p>
    <w:p>
      <w:pPr>
        <w:pStyle w:val="Normal"/>
        <w:ind w:left="2160" w:hanging="2160"/>
        <w:rPr/>
      </w:pPr>
      <w:r>
        <w:rPr>
          <w:bCs/>
          <w:color w:val="171717"/>
        </w:rPr>
        <w:t>Marion Kennedy:</w:t>
        <w:tab/>
        <w:t>Well, you know, when we first went over we had foot trenches and it takes a certain amount of agility and more than 1 wallet was lost in the foot trench.  That was one thing that always struck us as funny. We had one young man who worked in the dental clinic and, uh, uh, he, uh, he met this, this one nurse that, that I knew from – and, uh, he was very, very shy about asking her anything, but every time we went to the mess hall or we went on duty or we came off duty, we had to walk past the dental clinic and he always managed to be out there when Fran was walking by.  And she was trying to discourage him and he would not be discouraged so we, [chuckle] we always looked to see if – I can’t even remember his name 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2:38] So how long…?</w:t>
      </w:r>
    </w:p>
    <w:p>
      <w:pPr>
        <w:pStyle w:val="Normal"/>
        <w:ind w:left="2160" w:hanging="2160"/>
        <w:rPr>
          <w:bCs/>
          <w:color w:val="171717"/>
        </w:rPr>
      </w:pPr>
      <w:r>
        <w:rPr>
          <w:bCs/>
          <w:color w:val="171717"/>
        </w:rPr>
      </w:r>
    </w:p>
    <w:p>
      <w:pPr>
        <w:pStyle w:val="Normal"/>
        <w:ind w:left="2160" w:hanging="2160"/>
        <w:rPr/>
      </w:pPr>
      <w:r>
        <w:rPr>
          <w:bCs/>
          <w:color w:val="171717"/>
        </w:rPr>
        <w:t>Marion Kennedy:</w:t>
        <w:tab/>
        <w:t>But anyway, she later married hi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h.  [laughter]</w:t>
      </w:r>
    </w:p>
    <w:p>
      <w:pPr>
        <w:pStyle w:val="Normal"/>
        <w:ind w:left="2160" w:hanging="2160"/>
        <w:rPr>
          <w:bCs/>
          <w:color w:val="171717"/>
        </w:rPr>
      </w:pPr>
      <w:r>
        <w:rPr>
          <w:bCs/>
          <w:color w:val="171717"/>
        </w:rPr>
      </w:r>
    </w:p>
    <w:p>
      <w:pPr>
        <w:pStyle w:val="Normal"/>
        <w:ind w:left="2160" w:hanging="2160"/>
        <w:rPr/>
      </w:pPr>
      <w:r>
        <w:rPr>
          <w:bCs/>
          <w:color w:val="171717"/>
        </w:rPr>
        <w:t>Marion Kennedy:</w:t>
        <w:tab/>
        <w:t>After World War II, he looked her up at home and [chuckle] she, they started to go out together and she married hi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Persistence p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2:55] How long were you there in the CBI?</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Uh, we arrived there in March and I left in Jun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Ju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So 2 years and, and 3 months.</w:t>
      </w:r>
    </w:p>
    <w:p>
      <w:pPr>
        <w:pStyle w:val="Normal"/>
        <w:ind w:left="2160" w:hanging="2160"/>
        <w:rPr>
          <w:bCs/>
          <w:color w:val="171717"/>
        </w:rPr>
      </w:pPr>
      <w:r>
        <w:rPr>
          <w:bCs/>
          <w:color w:val="171717"/>
        </w:rPr>
      </w:r>
    </w:p>
    <w:p>
      <w:pPr>
        <w:pStyle w:val="Normal"/>
        <w:ind w:left="2160" w:hanging="2160"/>
        <w:rPr/>
      </w:pPr>
      <w:r>
        <w:rPr>
          <w:bCs/>
          <w:color w:val="171717"/>
        </w:rPr>
        <w:t>Ruth Stewart:</w:t>
        <w:tab/>
        <w:t>Okay.  [33:21] And where did you go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Uh, from there I came back to United States and I went to Valley Forge General Hospital in Phoenixville, Pennsylvani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3:36] And did you remain then in the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continuously?</w:t>
      </w:r>
    </w:p>
    <w:p>
      <w:pPr>
        <w:pStyle w:val="Normal"/>
        <w:ind w:left="2160" w:hanging="2160"/>
        <w:rPr>
          <w:bCs/>
          <w:color w:val="171717"/>
        </w:rPr>
      </w:pPr>
      <w:r>
        <w:rPr>
          <w:bCs/>
          <w:color w:val="171717"/>
        </w:rPr>
      </w:r>
    </w:p>
    <w:p>
      <w:pPr>
        <w:pStyle w:val="Normal"/>
        <w:ind w:left="2160" w:hanging="2160"/>
        <w:rPr/>
      </w:pPr>
      <w:r>
        <w:rPr>
          <w:bCs/>
          <w:color w:val="171717"/>
        </w:rPr>
        <w:t>Marion Kennedy:</w:t>
        <w:tab/>
        <w:t>No.  I, uh, I was discharged effective the 1</w:t>
      </w:r>
      <w:r>
        <w:rPr>
          <w:bCs/>
          <w:color w:val="171717"/>
          <w:vertAlign w:val="superscript"/>
        </w:rPr>
        <w:t>st</w:t>
      </w:r>
      <w:r>
        <w:rPr>
          <w:bCs/>
          <w:color w:val="171717"/>
        </w:rPr>
        <w:t xml:space="preserve"> of January of 1946.</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3:53] And from there what did you do after your…?</w:t>
      </w:r>
    </w:p>
    <w:p>
      <w:pPr>
        <w:pStyle w:val="Normal"/>
        <w:ind w:left="2160" w:hanging="2160"/>
        <w:rPr>
          <w:bCs/>
          <w:color w:val="171717"/>
        </w:rPr>
      </w:pPr>
      <w:r>
        <w:rPr>
          <w:bCs/>
          <w:color w:val="171717"/>
        </w:rPr>
      </w:r>
    </w:p>
    <w:p>
      <w:pPr>
        <w:pStyle w:val="Normal"/>
        <w:ind w:left="2160" w:hanging="2160"/>
        <w:rPr/>
      </w:pPr>
      <w:r>
        <w:rPr>
          <w:bCs/>
          <w:color w:val="171717"/>
        </w:rPr>
        <w:t>Marion Kennedy:</w:t>
        <w:tab/>
        <w:t>Well, from there I, I went home for a little over a year I think I was at home.</w:t>
      </w:r>
    </w:p>
    <w:p>
      <w:pPr>
        <w:pStyle w:val="Normal"/>
        <w:ind w:left="2160" w:hanging="2160"/>
        <w:rPr>
          <w:bCs/>
          <w:color w:val="171717"/>
        </w:rPr>
      </w:pPr>
      <w:r>
        <w:rPr>
          <w:bCs/>
          <w:color w:val="171717"/>
        </w:rPr>
      </w:r>
    </w:p>
    <w:p>
      <w:pPr>
        <w:pStyle w:val="Normal"/>
        <w:ind w:left="2160" w:hanging="2160"/>
        <w:rPr/>
      </w:pPr>
      <w:r>
        <w:rPr>
          <w:bCs/>
          <w:color w:val="171717"/>
        </w:rPr>
        <w:t>Ruth Stewart:</w:t>
        <w:tab/>
        <w:t>[34:13] At that point then you did go back into the service,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Uh, I went back to the service in 1953, uh, towards the end of, of the Korean War.</w:t>
      </w:r>
    </w:p>
    <w:p>
      <w:pPr>
        <w:pStyle w:val="Normal"/>
        <w:ind w:left="2160" w:hanging="2160"/>
        <w:rPr>
          <w:bCs/>
          <w:color w:val="171717"/>
        </w:rPr>
      </w:pPr>
      <w:r>
        <w:rPr>
          <w:bCs/>
          <w:color w:val="171717"/>
        </w:rPr>
      </w:r>
    </w:p>
    <w:p>
      <w:pPr>
        <w:pStyle w:val="Normal"/>
        <w:ind w:left="2160" w:hanging="2160"/>
        <w:rPr/>
      </w:pPr>
      <w:r>
        <w:rPr>
          <w:bCs/>
          <w:color w:val="171717"/>
        </w:rPr>
        <w:t>Ruth Stewart:</w:t>
        <w:tab/>
        <w:t>[34:29] And that was the army nurse corps again?</w:t>
      </w:r>
    </w:p>
    <w:p>
      <w:pPr>
        <w:pStyle w:val="Normal"/>
        <w:ind w:left="2160" w:hanging="2160"/>
        <w:rPr>
          <w:bCs/>
          <w:color w:val="171717"/>
        </w:rPr>
      </w:pPr>
      <w:r>
        <w:rPr>
          <w:bCs/>
          <w:color w:val="171717"/>
        </w:rPr>
      </w:r>
    </w:p>
    <w:p>
      <w:pPr>
        <w:pStyle w:val="Normal"/>
        <w:ind w:left="2160" w:hanging="2160"/>
        <w:rPr/>
      </w:pPr>
      <w:r>
        <w:rPr>
          <w:bCs/>
          <w:color w:val="171717"/>
        </w:rPr>
        <w:t>Marion Kennedy:</w:t>
        <w:tab/>
        <w:t>That was the army nurse corp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4:33] And how long were you in at that poi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I’m trying to think. [pause] Oh, approximately 18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after that because I had a total of 22 years and 9 months of active federal service.</w:t>
      </w:r>
    </w:p>
    <w:p>
      <w:pPr>
        <w:pStyle w:val="Normal"/>
        <w:ind w:left="2160" w:hanging="2160"/>
        <w:rPr>
          <w:bCs/>
          <w:color w:val="171717"/>
        </w:rPr>
      </w:pPr>
      <w:r>
        <w:rPr>
          <w:bCs/>
          <w:color w:val="171717"/>
        </w:rPr>
      </w:r>
    </w:p>
    <w:p>
      <w:pPr>
        <w:pStyle w:val="Normal"/>
        <w:ind w:left="2160" w:hanging="2160"/>
        <w:rPr/>
      </w:pPr>
      <w:r>
        <w:rPr>
          <w:bCs/>
          <w:color w:val="171717"/>
        </w:rPr>
        <w:t>Ruth Stewart:</w:t>
        <w:tab/>
        <w:t>[</w:t>
      </w:r>
      <w:r>
        <w:rPr>
          <w:bCs/>
          <w:color w:val="171717"/>
          <w:highlight w:val="yellow"/>
        </w:rPr>
        <w:t>inaudible</w:t>
      </w:r>
      <w:r>
        <w:rPr>
          <w:bCs/>
          <w:color w:val="171717"/>
        </w:rPr>
        <w:t xml:space="preserve"> 35:06].</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Th-, that much I memorized. [chuckle]</w:t>
      </w:r>
    </w:p>
    <w:p>
      <w:pPr>
        <w:pStyle w:val="Normal"/>
        <w:ind w:left="2160" w:hanging="2160"/>
        <w:rPr>
          <w:bCs/>
          <w:color w:val="171717"/>
        </w:rPr>
      </w:pPr>
      <w:r>
        <w:rPr>
          <w:bCs/>
          <w:color w:val="171717"/>
        </w:rPr>
      </w:r>
    </w:p>
    <w:p>
      <w:pPr>
        <w:pStyle w:val="Normal"/>
        <w:ind w:left="2160" w:hanging="2160"/>
        <w:rPr/>
      </w:pPr>
      <w:r>
        <w:rPr>
          <w:bCs/>
          <w:color w:val="171717"/>
        </w:rPr>
        <w:t>Ruth Stewart:</w:t>
        <w:tab/>
        <w:t>Okay.  [35:11] Do you remember the day you, that your service ended?  Was that a memorable day that, tha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When in – after Indi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Uh, no.  I was at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See, we had what was called terminal leave because we hadn’t had any leave while we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in India, so when I came back to United States, um, after I had several months at Valley Forge, uh, I was sent on what was called terminal leave, so, um, tha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5:54] The friends that you made while you, or had went to India with, did you maintain contact with them after that since then?  Are any of them still in contac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on Kennedy:</w:t>
        <w:tab/>
        <w:t>Oh yes.  Quite, quite a few of them.  We’ve had several, um, reunions of the unit and then there are some nurses here that were in India when I was in India.</w:t>
      </w:r>
    </w:p>
    <w:p>
      <w:pPr>
        <w:pStyle w:val="Normal"/>
        <w:ind w:left="2160" w:hanging="2160"/>
        <w:rPr>
          <w:bCs/>
          <w:color w:val="171717"/>
        </w:rPr>
      </w:pPr>
      <w:r>
        <w:rPr>
          <w:bCs/>
          <w:color w:val="171717"/>
        </w:rPr>
      </w:r>
    </w:p>
    <w:p>
      <w:pPr>
        <w:pStyle w:val="Normal"/>
        <w:ind w:left="2160" w:hanging="2160"/>
        <w:rPr/>
      </w:pPr>
      <w:r>
        <w:rPr>
          <w:bCs/>
          <w:color w:val="171717"/>
        </w:rPr>
        <w:t>Ruth Stewart:</w:t>
        <w:tab/>
        <w:t>[36:30] Did you join any veterans’ organizations?</w:t>
      </w:r>
    </w:p>
    <w:p>
      <w:pPr>
        <w:pStyle w:val="Normal"/>
        <w:ind w:left="2160" w:hanging="2160"/>
        <w:rPr>
          <w:bCs/>
          <w:color w:val="171717"/>
        </w:rPr>
      </w:pPr>
      <w:r>
        <w:rPr>
          <w:bCs/>
          <w:color w:val="171717"/>
        </w:rPr>
      </w:r>
    </w:p>
    <w:p>
      <w:pPr>
        <w:pStyle w:val="Normal"/>
        <w:ind w:left="2160" w:hanging="2160"/>
        <w:rPr/>
      </w:pPr>
      <w:r>
        <w:rPr>
          <w:bCs/>
          <w:color w:val="171717"/>
        </w:rPr>
        <w:t>Marion Kennedy:</w:t>
        <w:tab/>
        <w:t>Uh, yes, I joined the Women’s Overseas Service League, uh, I joined the China-Burma-India Veterans Association, and I guess that’s i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Um, [37:03] did the experience that you had during this long period, did that influence the way you look at or think about war or the military at this point?</w:t>
      </w:r>
    </w:p>
    <w:p>
      <w:pPr>
        <w:pStyle w:val="Normal"/>
        <w:ind w:left="2160" w:hanging="2160"/>
        <w:rPr>
          <w:bCs/>
          <w:color w:val="171717"/>
        </w:rPr>
      </w:pPr>
      <w:r>
        <w:rPr>
          <w:bCs/>
          <w:color w:val="171717"/>
        </w:rPr>
      </w:r>
    </w:p>
    <w:p>
      <w:pPr>
        <w:pStyle w:val="Normal"/>
        <w:ind w:left="2160" w:hanging="2160"/>
        <w:rPr/>
      </w:pPr>
      <w:r>
        <w:rPr>
          <w:bCs/>
          <w:color w:val="171717"/>
        </w:rPr>
        <w:t>Marion Kennedy:</w:t>
        <w:tab/>
        <w:t>Well, I, I, I wish that all the countries of the world could find some other way of settling a dispute rather than war.  I think war is, is a big waste and I don’t like to see people or things wasted and surely there must be a better way of doing things, but until you get everyone in the world to agree, they’re not, it’s not going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Well, thank you very much, Marion, for this interview.</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0:22:00Z</dcterms:created>
  <dc:creator>kj</dc:creator>
  <dc:description/>
  <cp:keywords/>
  <dc:language>en-US</dc:language>
  <cp:lastModifiedBy>michelle</cp:lastModifiedBy>
  <dcterms:modified xsi:type="dcterms:W3CDTF">2018-11-12T19:48:00Z</dcterms:modified>
  <cp:revision>34</cp:revision>
  <dc:subject/>
  <dc:title>Title</dc:title>
</cp:coreProperties>
</file>