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Neola Ann Spackman talks about her service in the </w:t>
      </w:r>
    </w:p>
    <w:p>
      <w:pPr>
        <w:pStyle w:val="Normal"/>
        <w:jc w:val="center"/>
        <w:rPr>
          <w:b/>
          <w:b/>
          <w:color w:val="171717"/>
        </w:rPr>
      </w:pPr>
      <w:r>
        <w:rPr>
          <w:b/>
          <w:color w:val="171717"/>
        </w:rPr>
        <w:t>Army Nurse Corps during WWI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Neola Spackman:</w:t>
        <w:tab/>
        <w:t>I am recording this tape for WOSL Oral History Program, Orange County Unit.  My name is Neola, N-E-O-L-A, Ann, Spackman, S-P-A-C-K-M-A-N.  Maiden name Thurneau, T-H-U-R-N-E-A-U.  I was an Army nurse in WWII, a regular Army commission.  My entry into nursing service was not accidental.  My father had 3 sisters who were nurses and my mother and one of her sisters were practical nurses.  I grew up with the idea of becoming a nurse and practiced endless hours with my dolls.  Entry into the Army was not premeditated.  I had not even considered it up to that point.  Two of my dad’s sisters had served with the Army Nurse Corps in WWII but that field had not been one of my aims.  I wanted to travel and in the 30s many programs were opened to RNs.  The airlines were new and employed only RNs as stewardess’s.  The trains were beginning to employ nurses and the resort hotels all had nurses on the staffs.  The opportunities were endless and exciting.  And as we approached the end of our last year in nursing training, we were definitely encouraged to become part of the Red Cross Disaster Nursing Service and many of us joined.  We received certificates and pins and, if a flood, tornado or other disaster occurred in our community, we were relieved of normal duties and worked with the Red Cross for the fantastic $5.00 per day, per diem which was [</w:t>
      </w:r>
      <w:r>
        <w:rPr>
          <w:bCs/>
          <w:color w:val="171717"/>
          <w:highlight w:val="yellow"/>
        </w:rPr>
        <w:t>inaudible</w:t>
      </w:r>
      <w:r>
        <w:rPr>
          <w:bCs/>
          <w:color w:val="171717"/>
        </w:rPr>
        <w:t xml:space="preserve"> 2:05].  There were no specified number of hours.  Suddenly, in 19, late in 1940, the first men were drafted and reporting to hastily constructed Army bases all over the United States.  The Office of the Surgeon General U.S. Army approached Mary [</w:t>
      </w:r>
      <w:r>
        <w:rPr>
          <w:bCs/>
          <w:color w:val="171717"/>
          <w:highlight w:val="yellow"/>
        </w:rPr>
        <w:t>Board</w:t>
      </w:r>
      <w:r>
        <w:rPr>
          <w:bCs/>
          <w:color w:val="171717"/>
        </w:rPr>
        <w:t xml:space="preserve"> 2:28]] of the Red Cross for a list of nurses available for extended duty.  And she complied.  No one I knew even heard of this new development that would have such an, an influence in our many lives.  </w:t>
      </w:r>
    </w:p>
    <w:p>
      <w:pPr>
        <w:pStyle w:val="Normal"/>
        <w:ind w:left="2160" w:hanging="2160"/>
        <w:rPr>
          <w:bCs/>
          <w:color w:val="171717"/>
        </w:rPr>
      </w:pPr>
      <w:r>
        <w:rPr>
          <w:bCs/>
          <w:color w:val="171717"/>
        </w:rPr>
      </w:r>
    </w:p>
    <w:p>
      <w:pPr>
        <w:pStyle w:val="Normal"/>
        <w:ind w:left="2160" w:hanging="0"/>
        <w:rPr/>
      </w:pPr>
      <w:r>
        <w:rPr>
          <w:bCs/>
          <w:color w:val="171717"/>
        </w:rPr>
        <w:t>I had graduated and gotten my license to practice nursing in 1939.  I worked in a small hospital in Minnesota that winter and when spring came I decided to leave the cold country and applied for a position as an operating nurse in Fresno, California.  In June, I was headed west.  Out of the snow and into a new adventure.  I also applied to American Airlines for stewardess training.  Early in 1941, I received a notice from the Chief of the Medical Service U.S. Army requesting that I report for a physical if available for service in the Army Nurse Corps.  I did not feel available and ignored the letter.  Very soon I receiv, received a second letter and also a letter of acceptance from the American Airlines for a class to begin in mid-March in Jamaica, Long Island.  I agreed to be there.  Mid-March brought a notice from Major Julia [</w:t>
      </w:r>
      <w:r>
        <w:rPr>
          <w:bCs/>
          <w:color w:val="171717"/>
          <w:highlight w:val="yellow"/>
        </w:rPr>
        <w:t>Flicky</w:t>
      </w:r>
      <w:r>
        <w:rPr>
          <w:bCs/>
          <w:color w:val="171717"/>
        </w:rPr>
        <w:t xml:space="preserve"> 3:49] of the Army Nurse Corps that I would report in mid-April to Fort Ord, California for service with the Army Nurse Corps.  A retired colonel, medical department [</w:t>
      </w:r>
      <w:r>
        <w:rPr>
          <w:bCs/>
          <w:color w:val="171717"/>
          <w:highlight w:val="yellow"/>
        </w:rPr>
        <w:t>inaudible</w:t>
      </w:r>
      <w:r>
        <w:rPr>
          <w:bCs/>
          <w:color w:val="171717"/>
        </w:rPr>
        <w:t xml:space="preserve"> 4:01] whom I knew advised me to comply without protest.  The Army had priority over the airline.  As I rode the train that April day from Fresno to San Francisco, I wondered what I was getting into.  I had really never even heard of the Army Nurse Corps.  My aunts lived too far away in my adult years to talk to them about their war stories even if I had been interested.  Soon after a brief stop in Sacramento, the porter came through the car I was in asking for people whose names appeared on my travel orders.  He said [</w:t>
      </w:r>
      <w:r>
        <w:rPr>
          <w:bCs/>
          <w:color w:val="171717"/>
          <w:highlight w:val="yellow"/>
        </w:rPr>
        <w:t>Chris</w:t>
      </w:r>
      <w:r>
        <w:rPr>
          <w:bCs/>
          <w:color w:val="171717"/>
        </w:rPr>
        <w:t xml:space="preserve"> 4:43] wanted to see us all in the club car.  There were 6 or 7 of us on that train and, by the time we arrived at the little station in Del Monte, we were fast friends.  A truck ride of a few miles and we were unloaded bag and baggage at a wooden barracks setting on bare sand.  There were 5 such buildings on each side of a center drive and more behind them endlessly and all sitting alone and unattached in the base end.  We were met by a beautiful lady, Lieutenant Claire Washington.  She was to be our chief nurse.  A veteran of many years in the Army Nurse Corps and at one time a prisoner in China.  We didn’t know that for a long, long time as she never talked about it.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A few months in the service that were, the first few months in the service were very different.  We learned to live in barracks that had no wall coverings, only the framework showing.  We had a bed, lamp, chair, chest of drawers, and a wardrobe made of planks with a rod for hanging clothing, and a shelf for other items.  Room inspections were Saturday morning recurrence and everyone did their own janitorial service.  The baths, one for each end of the barracks were cleaned by everyone, as were the dayroom and the kitchenette.  There was a telephone in each kitchenette.  A record player, chairs, divan, and lamps in the dayroom, and a folding card table.  In the following months, I worked in many areas of nursing and I stayed at Fort Ord for 2½ years.  I never did get back into the surgery department.  </w:t>
      </w:r>
    </w:p>
    <w:p>
      <w:pPr>
        <w:pStyle w:val="Normal"/>
        <w:ind w:left="2160" w:hanging="0"/>
        <w:rPr>
          <w:bCs/>
          <w:color w:val="171717"/>
        </w:rPr>
      </w:pPr>
      <w:r>
        <w:rPr>
          <w:bCs/>
          <w:color w:val="171717"/>
        </w:rPr>
      </w:r>
    </w:p>
    <w:p>
      <w:pPr>
        <w:pStyle w:val="Normal"/>
        <w:ind w:left="2160" w:hanging="0"/>
        <w:rPr>
          <w:bCs/>
          <w:color w:val="171717"/>
        </w:rPr>
      </w:pPr>
      <w:r>
        <w:rPr>
          <w:bCs/>
          <w:color w:val="171717"/>
        </w:rPr>
        <w:t>My experiences were invaluable then and still are.  I learned about electrocardiograms, x-rays, skin diseases, heart diseases, and all different types of medicine along the way.  I was trained in supervisory, administration and personnel management.  We began service with a relative rank of 2</w:t>
      </w:r>
      <w:r>
        <w:rPr>
          <w:bCs/>
          <w:color w:val="171717"/>
          <w:vertAlign w:val="superscript"/>
        </w:rPr>
        <w:t>nd</w:t>
      </w:r>
      <w:r>
        <w:rPr>
          <w:bCs/>
          <w:color w:val="171717"/>
        </w:rPr>
        <w:t xml:space="preserve"> Lieutenant with the pay of $75.00 a month.  Room, board, uniforms, laundry, and medical and dental care were added.  We ate our meals in a mess hall and this was paid by a [</w:t>
      </w:r>
      <w:r>
        <w:rPr>
          <w:bCs/>
          <w:color w:val="171717"/>
          <w:highlight w:val="yellow"/>
        </w:rPr>
        <w:t>inaudible</w:t>
      </w:r>
      <w:r>
        <w:rPr>
          <w:bCs/>
          <w:color w:val="171717"/>
        </w:rPr>
        <w:t xml:space="preserve"> 7:19] allowance.  [throat clearing].  We received and turned into the mess hall $31.00 per month.  Our opportunities for service were equal if you were in the right place at the right time.  Education, well a formal education is never offered nor was time allotted for it.  Education was gained by experience.  Army nurses at this time were all women so there was no discrimination among ourselves as we saw it.  We later learned that the male nurses who were available for military service at that time were drafted as medical corpsmen and not given officer status.  The acceptance of male nurses on equal status did not come until 1940, 55. </w:t>
      </w:r>
    </w:p>
    <w:p>
      <w:pPr>
        <w:pStyle w:val="Normal"/>
        <w:ind w:left="2160" w:hanging="0"/>
        <w:rPr>
          <w:bCs/>
          <w:color w:val="171717"/>
        </w:rPr>
      </w:pPr>
      <w:r>
        <w:rPr>
          <w:bCs/>
          <w:color w:val="171717"/>
        </w:rPr>
      </w:r>
    </w:p>
    <w:p>
      <w:pPr>
        <w:pStyle w:val="Normal"/>
        <w:ind w:left="2160" w:hanging="0"/>
        <w:rPr>
          <w:bCs/>
          <w:color w:val="171717"/>
        </w:rPr>
      </w:pPr>
      <w:r>
        <w:rPr>
          <w:bCs/>
          <w:color w:val="171717"/>
        </w:rPr>
        <w:t>There was also covert and often overt discrimination in regard to color.  Of course, prior to 1942, colored troops were segregated completely and the officers in charge were white.  Eleanor Roosevelt was very active in finally des, desegregating military personnel.</w:t>
      </w:r>
    </w:p>
    <w:p>
      <w:pPr>
        <w:pStyle w:val="Normal"/>
        <w:ind w:left="2160" w:hanging="0"/>
        <w:rPr>
          <w:bCs/>
          <w:color w:val="171717"/>
        </w:rPr>
      </w:pPr>
      <w:r>
        <w:rPr>
          <w:bCs/>
          <w:color w:val="171717"/>
        </w:rPr>
      </w:r>
    </w:p>
    <w:p>
      <w:pPr>
        <w:pStyle w:val="Normal"/>
        <w:ind w:left="2160" w:hanging="0"/>
        <w:rPr>
          <w:bCs/>
          <w:color w:val="171717"/>
        </w:rPr>
      </w:pPr>
      <w:r>
        <w:rPr>
          <w:bCs/>
          <w:color w:val="171717"/>
        </w:rPr>
        <w:t>I would say that during my entire military service housing for the nurses was very substandard.  But we were young and it was a big challenge and I never heard any complaints.  There was always gripping and bitching but no one ever considered complaining to anyone in authority.  No one on base lived any better and a great many not as well as we did.  We had private rooms.  For several months, after our arrival at Fort Ord, we wore the uniforms we had worn in civilian life.  Then we were issued white duty uniforms and capes that were relics of World War I.  They had been shortened to 12 to 14 inches from the floor and a navy cap, cape, with maroon lining was issued.  At a later date, we received many 2-piece, many of us received 2-piece suits.  A squashy, [</w:t>
      </w:r>
      <w:r>
        <w:rPr>
          <w:bCs/>
          <w:color w:val="171717"/>
          <w:highlight w:val="yellow"/>
        </w:rPr>
        <w:t>inaudible</w:t>
      </w:r>
      <w:r>
        <w:rPr>
          <w:bCs/>
          <w:color w:val="171717"/>
        </w:rPr>
        <w:t xml:space="preserve"> 9:35] cap and an odd version of the male field service cap.  All in navy piped with maroon.  We wore white shirts, black ties and shoes.  We also received an overcoat at some point in time.  A one-piece navy dress was designed, shirtwaist style, with [</w:t>
      </w:r>
      <w:r>
        <w:rPr>
          <w:bCs/>
          <w:color w:val="171717"/>
          <w:highlight w:val="yellow"/>
        </w:rPr>
        <w:t>inaudible</w:t>
      </w:r>
      <w:r>
        <w:rPr>
          <w:bCs/>
          <w:color w:val="171717"/>
        </w:rPr>
        <w:t xml:space="preserve"> 9:57] piped in maroon and 4 gold buttons on the blouse.  These items were our uniforms.  After 7 December 1941, we had to wear a uniform if we were off-base on orders.  But would, we were still allowed to wear civilian clothing on our own time.</w:t>
      </w:r>
    </w:p>
    <w:p>
      <w:pPr>
        <w:pStyle w:val="Normal"/>
        <w:ind w:left="2160" w:hanging="0"/>
        <w:rPr>
          <w:bCs/>
          <w:color w:val="171717"/>
        </w:rPr>
      </w:pPr>
      <w:r>
        <w:rPr>
          <w:bCs/>
          <w:color w:val="171717"/>
        </w:rPr>
      </w:r>
    </w:p>
    <w:p>
      <w:pPr>
        <w:pStyle w:val="Normal"/>
        <w:ind w:left="2160" w:hanging="0"/>
        <w:rPr/>
      </w:pPr>
      <w:r>
        <w:rPr>
          <w:bCs/>
          <w:color w:val="171717"/>
        </w:rPr>
        <w:t>There were great balls at the officer’s club every Saturday night and even after December 7</w:t>
      </w:r>
      <w:r>
        <w:rPr>
          <w:bCs/>
          <w:color w:val="171717"/>
          <w:vertAlign w:val="superscript"/>
        </w:rPr>
        <w:t>th</w:t>
      </w:r>
      <w:r>
        <w:rPr>
          <w:bCs/>
          <w:color w:val="171717"/>
        </w:rPr>
        <w:t xml:space="preserve"> this continued with some restrictions of lighting, closing time, bar time and so forth.  During this interval, I requested transfer to regular Army and then received orders to leave for the Philippines.  The ship was to sail in October without me because the regular commission was still pending.  I was heartsick.  However, on December 8</w:t>
      </w:r>
      <w:r>
        <w:rPr>
          <w:bCs/>
          <w:color w:val="171717"/>
          <w:vertAlign w:val="superscript"/>
        </w:rPr>
        <w:t>th,</w:t>
      </w:r>
      <w:r>
        <w:rPr>
          <w:bCs/>
          <w:color w:val="171717"/>
        </w:rPr>
        <w:t xml:space="preserve"> I no longer regretted the change of plans and later when I met the nurses who had been lucky enough to leave by submarine from Corregidor to Australia, to the, then to the United States, I realized what a very fortunate stroke of faith that had been.  The 7</w:t>
      </w:r>
      <w:r>
        <w:rPr>
          <w:bCs/>
          <w:color w:val="171717"/>
          <w:vertAlign w:val="superscript"/>
        </w:rPr>
        <w:t>th</w:t>
      </w:r>
      <w:r>
        <w:rPr>
          <w:bCs/>
          <w:color w:val="171717"/>
        </w:rPr>
        <w:t xml:space="preserve"> of December is a date that will live forever in my mind.  We were all attending an outdoor amphitheater show where Mickey Rooney and, um, Judy Garland were the feature players from the USO.  During the course of the show, they started calling different groups to return to their barracks.  Finally, there were only the service personnel, the supply, the hospital, the quartermaster and such left in the amphitheater.  And then an announcement came over the loud speaker that all of us were to report to our duty stations.  It was not until we returned to our, uh, units that we learned that Pearl Harbor had been bombed and that the United States was at war.  This was an occurrence that none of us had really given much thought to.  We knew that, that it was pending.  We knew that it could happen but that it actually would none of us had considered.  As regards medical and dental care we were given very good care.  Hospitalization was up without charge to anyone who happened to be ill.  There were very few cases in which a quarter status was permitted so if you were ill you were hospitalized.  You could not remain in quarters for more than 24 hours and be off duty because you were ill.</w:t>
      </w:r>
    </w:p>
    <w:p>
      <w:pPr>
        <w:pStyle w:val="Normal"/>
        <w:ind w:left="2160" w:hanging="0"/>
        <w:rPr>
          <w:bCs/>
          <w:color w:val="171717"/>
        </w:rPr>
      </w:pPr>
      <w:r>
        <w:rPr>
          <w:bCs/>
          <w:color w:val="171717"/>
        </w:rPr>
      </w:r>
    </w:p>
    <w:p>
      <w:pPr>
        <w:pStyle w:val="Normal"/>
        <w:ind w:left="2160" w:hanging="0"/>
        <w:rPr/>
      </w:pPr>
      <w:r>
        <w:rPr>
          <w:bCs/>
          <w:color w:val="171717"/>
        </w:rPr>
        <w:t xml:space="preserve">You ask about memora, memorable experiences.  Heavens there were 6 years of exciting and memorable experiences.  The night of the opening ball at the new officer’s club at Ford Ord.  General and Ms. Stilwell were the honorary host and hostess.  Everyone was in dress uniform and all the ladies in formals.  It was a very gala and festive evening.  I was very much in love.  No, I did not marry the man.  In that time spent, a choice had to be made.  Marriage or a career.  I had agreed to stay 1 year and as before stated I’d applied for regular Army.  At the moment, I felt my commitment had to be filled.  Marriage was for a later date.  I was only 23 at the time, much too young.  We are, we are still very good friends.  There were days at the beach and evenings of movies, dancing and dinner and an 8-hour shift of nursing duties, 5 days a week and 2 days that we worked half days.  On holidays, we also worked a half day.  After the declaration of war, the months dragged.  The troops we knew were gone.  Scattered all over the western states and some en route to the South Pacific.  New divisions came and went.  Processing for the port of embarkation was a very hurried affair.  Dances were still held at the club but few people had dates as such.  We walked over in groups with gangs of officers from the troops present.  The evenings were causal and a few lasting friendships regarded from these evenings.  No one had cars and if we could not walk or take a bus we stayed on base.  Finally, orders did come.  </w:t>
      </w:r>
    </w:p>
    <w:p>
      <w:pPr>
        <w:pStyle w:val="Normal"/>
        <w:ind w:left="2160" w:hanging="0"/>
        <w:rPr>
          <w:bCs/>
          <w:color w:val="171717"/>
        </w:rPr>
      </w:pPr>
      <w:r>
        <w:rPr>
          <w:bCs/>
          <w:color w:val="171717"/>
        </w:rPr>
      </w:r>
    </w:p>
    <w:p>
      <w:pPr>
        <w:pStyle w:val="Normal"/>
        <w:ind w:left="2160" w:hanging="0"/>
        <w:rPr/>
      </w:pPr>
      <w:r>
        <w:rPr>
          <w:bCs/>
          <w:color w:val="171717"/>
        </w:rPr>
        <w:t>And in September ’43 I was en route to Camp Kilmer in New Jersey.  There were still some great evenings, [</w:t>
      </w:r>
      <w:r>
        <w:rPr>
          <w:bCs/>
          <w:color w:val="171717"/>
          <w:highlight w:val="yellow"/>
        </w:rPr>
        <w:t>female</w:t>
      </w:r>
      <w:r>
        <w:rPr>
          <w:bCs/>
          <w:color w:val="171717"/>
        </w:rPr>
        <w:t xml:space="preserve"> 14:41] only in New York and New Brunswick and one day in Fort Hamilton and then on board the USS Brazil.  We were assigned to what was once a small stateroom.  It now held 9 cots.  Three above each other, held up with chains on the 2 corners.  Floor-to-ceiling poles on the other corners.  There were 3 such rooms of cots.  All our baggage, a footlocker, duffle bag and one Musette bag, helmet, canteen and so forth were all stowed for each person.  Two such rooms shared a bath or shower where saltwater only was available for bathing.  Two hours in the morning and 2 hours in the afternoon.  This meant that 18 women shared 1 bath with water a total hour, total of 4 hours a day.  The ship was so crowded that during boat drill which we had every day if one fainted on deck there was no danger of them falling.  People were too close together.  It was an 18-day trip traveling in a large convoy.  There were sub alerts often and the North Pacific in November is unbelievably rough and cold.  Everyone was seasick. The dining room had good meals but it was a rare occasion to make the trip down to that deck.  The lower decks were incredibly crowded and the poor men down there were very seasick and did not have access to the promenade deck as we did.  More of the segregation bit.  Officers and enlisted personnel did not fraternize.  </w:t>
      </w:r>
    </w:p>
    <w:p>
      <w:pPr>
        <w:pStyle w:val="Normal"/>
        <w:ind w:left="2160" w:hanging="0"/>
        <w:rPr>
          <w:bCs/>
          <w:color w:val="171717"/>
        </w:rPr>
      </w:pPr>
      <w:r>
        <w:rPr>
          <w:bCs/>
          <w:color w:val="171717"/>
        </w:rPr>
      </w:r>
    </w:p>
    <w:p>
      <w:pPr>
        <w:pStyle w:val="Normal"/>
        <w:ind w:left="2160" w:hanging="0"/>
        <w:rPr/>
      </w:pPr>
      <w:r>
        <w:rPr>
          <w:bCs/>
          <w:color w:val="171717"/>
        </w:rPr>
        <w:t xml:space="preserve">Landing in England was a thrill.  It was a cold, foggy, dark night and there on the deck in Liverpool was a British military band playing </w:t>
      </w:r>
      <w:r>
        <w:rPr>
          <w:bCs/>
          <w:i/>
          <w:color w:val="171717"/>
        </w:rPr>
        <w:t>A Pretty Girl</w:t>
      </w:r>
      <w:r>
        <w:rPr>
          <w:bCs/>
          <w:color w:val="171717"/>
        </w:rPr>
        <w:t xml:space="preserve"> </w:t>
      </w:r>
      <w:r>
        <w:rPr>
          <w:bCs/>
          <w:i/>
          <w:color w:val="171717"/>
        </w:rPr>
        <w:t>Is Like a Melody</w:t>
      </w:r>
      <w:r>
        <w:rPr>
          <w:bCs/>
          <w:color w:val="171717"/>
        </w:rPr>
        <w:t>.  They were wearing wool gloves on their icy fingers.  The 8 months in England were boring.  It was a time of waiting. There were dozens upon dozen of hospitals.  Some in organized hospital stations, some where the personnel were billeted with English families and we waited.  We rode our bicycles all over the midlands.  We rode trains to visit people we had known in the United States, either in or out of the service.  In May, the grapevine rumored system had word that the 160 [</w:t>
      </w:r>
      <w:r>
        <w:rPr>
          <w:bCs/>
          <w:color w:val="171717"/>
          <w:highlight w:val="yellow"/>
        </w:rPr>
        <w:t>vac hospital</w:t>
      </w:r>
      <w:r>
        <w:rPr>
          <w:bCs/>
          <w:color w:val="171717"/>
        </w:rPr>
        <w:t xml:space="preserve"> 17:18] would arrive and be billeted very near us.  My sister was with the unit.  I then received word that my father had died.  He had been ill since January and Eleanor, my sister, had visited him just before she reported to Boston for embarkation.  My family wanted me to tell her personally.  I put my sleuths to work and the next day I was told that our mail courier service would go to that village every other morning and return in the evening.  The following day I spent with Eleanor.  And during the next 3 weeks I saw her frequently.  I requested transfer from the rehabilitation unit that I was assigned to, to a field or Evac hospital that would go to France. This was a real problem.  My CO was not willing to release me.  A few strings were pulled.  I had learned by then to pull ropes.  And eventually I was to be transferred to the 130 Evacuation Hospital and promoted to First Lieutenant.  </w:t>
      </w:r>
    </w:p>
    <w:p>
      <w:pPr>
        <w:pStyle w:val="Normal"/>
        <w:ind w:left="2160" w:hanging="0"/>
        <w:rPr>
          <w:bCs/>
          <w:color w:val="171717"/>
        </w:rPr>
      </w:pPr>
      <w:r>
        <w:rPr>
          <w:bCs/>
          <w:color w:val="171717"/>
        </w:rPr>
      </w:r>
    </w:p>
    <w:p>
      <w:pPr>
        <w:pStyle w:val="Normal"/>
        <w:ind w:left="2160" w:hanging="0"/>
        <w:rPr>
          <w:bCs/>
          <w:color w:val="171717"/>
        </w:rPr>
      </w:pPr>
      <w:r>
        <w:rPr>
          <w:bCs/>
          <w:color w:val="171717"/>
        </w:rPr>
        <w:t>D-Day, 6 June, 1944.  We were awakened long before daylight to find the skies overhead us black with aircraft literally wing tip to wing tip.  We knew that things were finally beginning to happen.  I doubled my efforts to make my orders for transfer effective at once.  Time moved very slowly when you wait and in the military one hurries up and waits a great deal.  Finally, in late July, I was sent to Blackpool only to learn that the 103</w:t>
      </w:r>
      <w:r>
        <w:rPr>
          <w:bCs/>
          <w:color w:val="171717"/>
          <w:vertAlign w:val="superscript"/>
        </w:rPr>
        <w:t>rd</w:t>
      </w:r>
      <w:r>
        <w:rPr>
          <w:bCs/>
          <w:color w:val="171717"/>
        </w:rPr>
        <w:t xml:space="preserve"> had departed.  I went to London to find what their whereabouts was.  And it was not known.  I should return to the previous unit to await further instructions.  Eventually, I went to Exeter and then was attached for transportation purposes to an infantry regiment.  In Southampton we were, Southampton we were boarded on a British ship, the HMS [</w:t>
      </w:r>
      <w:r>
        <w:rPr>
          <w:bCs/>
          <w:color w:val="171717"/>
          <w:highlight w:val="yellow"/>
        </w:rPr>
        <w:t>inaudible</w:t>
      </w:r>
      <w:r>
        <w:rPr>
          <w:bCs/>
          <w:color w:val="171717"/>
        </w:rPr>
        <w:t xml:space="preserve"> 19:25].  And imagine the surprise of the British Captain when he learned that Lieutenant ANC was female and the only female on board.  The Captain moved in with the executive officer and for that night when we anchored off the Isle of Wight I used the Captain’s suite.  </w:t>
      </w:r>
    </w:p>
    <w:p>
      <w:pPr>
        <w:pStyle w:val="Normal"/>
        <w:ind w:left="2160" w:hanging="0"/>
        <w:rPr>
          <w:bCs/>
          <w:color w:val="171717"/>
        </w:rPr>
      </w:pPr>
      <w:r>
        <w:rPr>
          <w:bCs/>
          <w:color w:val="171717"/>
        </w:rPr>
      </w:r>
    </w:p>
    <w:p>
      <w:pPr>
        <w:pStyle w:val="Normal"/>
        <w:ind w:left="2160" w:hanging="0"/>
        <w:rPr>
          <w:bCs/>
          <w:color w:val="171717"/>
        </w:rPr>
      </w:pPr>
      <w:r>
        <w:rPr>
          <w:bCs/>
          <w:color w:val="171717"/>
        </w:rPr>
        <w:t>We landed on Omaha Beach on 5 August 1944 and I was attached to the Battalion Aid Station until my hospital could be located.  Again, I was the only female.  A group of chaplains escorted me to the latrine area on demand standing guard for me. They also created a blanket tent for me for my daily [</w:t>
      </w:r>
      <w:r>
        <w:rPr>
          <w:bCs/>
          <w:color w:val="171717"/>
          <w:highlight w:val="yellow"/>
        </w:rPr>
        <w:t>helmet</w:t>
      </w:r>
      <w:r>
        <w:rPr>
          <w:bCs/>
          <w:color w:val="171717"/>
        </w:rPr>
        <w:t xml:space="preserve"> 20:08] bath.  Several days later, Colonel Sullivan said that they had located the 130 Evac at [</w:t>
      </w:r>
      <w:r>
        <w:rPr>
          <w:bCs/>
          <w:color w:val="171717"/>
          <w:highlight w:val="yellow"/>
        </w:rPr>
        <w:t>inaudible</w:t>
      </w:r>
      <w:r>
        <w:rPr>
          <w:bCs/>
          <w:color w:val="171717"/>
        </w:rPr>
        <w:t xml:space="preserve"> 20:14] and assigned a driver and ambulance to deliver me to my unit.  When we reached [</w:t>
      </w:r>
      <w:r>
        <w:rPr>
          <w:bCs/>
          <w:color w:val="171717"/>
          <w:highlight w:val="yellow"/>
        </w:rPr>
        <w:t>inaudible</w:t>
      </w:r>
      <w:r>
        <w:rPr>
          <w:bCs/>
          <w:color w:val="171717"/>
        </w:rPr>
        <w:t xml:space="preserve"> 20:21], the hospital had moved on according to a Red Ball Express driver.  He said that there was a hospital unit setting up near Remiremont and he did not know which one.  But soon we were on our way and we found that it was the 103</w:t>
      </w:r>
      <w:r>
        <w:rPr>
          <w:bCs/>
          <w:color w:val="171717"/>
          <w:vertAlign w:val="superscript"/>
        </w:rPr>
        <w:t>rd</w:t>
      </w:r>
      <w:r>
        <w:rPr>
          <w:bCs/>
          <w:color w:val="171717"/>
        </w:rPr>
        <w:t>.  I was assigned to share a squad tent with 4 other nurses.  Met Captain Beth Veley, a survivor of Bataan.  She was our Chief Nurse and also Colonel Paul Martin our commanding officer.  Then I was taken to the operating tent where I met Major Graham and Captain [</w:t>
      </w:r>
      <w:r>
        <w:rPr>
          <w:bCs/>
          <w:color w:val="171717"/>
          <w:highlight w:val="yellow"/>
        </w:rPr>
        <w:t>McCuen</w:t>
      </w:r>
      <w:r>
        <w:rPr>
          <w:bCs/>
          <w:color w:val="171717"/>
        </w:rPr>
        <w:t xml:space="preserve"> 21:04], specialist [</w:t>
      </w:r>
      <w:r>
        <w:rPr>
          <w:bCs/>
          <w:color w:val="171717"/>
          <w:highlight w:val="yellow"/>
        </w:rPr>
        <w:t>inaudible</w:t>
      </w:r>
      <w:r>
        <w:rPr>
          <w:bCs/>
          <w:color w:val="171717"/>
        </w:rPr>
        <w:t xml:space="preserve"> 21:05] and specialist Smith.  We were, I would be the scrub nurse on that team.  The next months were a haze of 12-hour shifts, fast tearing down, a truck ride a quick setup and back to work.  Ambulances were generally waiting for our arrival at a new site.  Five days was a long setup.  A hundred or more people were treated in the OR on a 24-hour basis every day in each area.  When we moved, our non-transportables were left with a holding company.  Genrally sent ahead by the 106</w:t>
      </w:r>
      <w:r>
        <w:rPr>
          <w:bCs/>
          <w:color w:val="171717"/>
          <w:vertAlign w:val="superscript"/>
        </w:rPr>
        <w:t>th</w:t>
      </w:r>
      <w:r>
        <w:rPr>
          <w:bCs/>
          <w:color w:val="171717"/>
        </w:rPr>
        <w:t>.   The next move, our holding unit would take the non-transportables for the 106</w:t>
      </w:r>
      <w:r>
        <w:rPr>
          <w:bCs/>
          <w:color w:val="171717"/>
          <w:vertAlign w:val="superscript"/>
        </w:rPr>
        <w:t>th</w:t>
      </w:r>
      <w:r>
        <w:rPr>
          <w:bCs/>
          <w:color w:val="171717"/>
        </w:rPr>
        <w:t xml:space="preserve"> and they would leapfrog ahead.  Thus, I was able to see my sister every 5 to 7 days as a rule.  </w:t>
      </w:r>
    </w:p>
    <w:p>
      <w:pPr>
        <w:pStyle w:val="Normal"/>
        <w:ind w:left="2160" w:hanging="0"/>
        <w:rPr>
          <w:bCs/>
          <w:color w:val="171717"/>
        </w:rPr>
      </w:pPr>
      <w:r>
        <w:rPr>
          <w:bCs/>
          <w:color w:val="171717"/>
        </w:rPr>
      </w:r>
    </w:p>
    <w:p>
      <w:pPr>
        <w:pStyle w:val="Normal"/>
        <w:ind w:left="2160" w:hanging="0"/>
        <w:rPr/>
      </w:pPr>
      <w:r>
        <w:rPr>
          <w:bCs/>
          <w:color w:val="171717"/>
        </w:rPr>
        <w:t>In mid-September of that year, we were in [</w:t>
      </w:r>
      <w:r>
        <w:rPr>
          <w:bCs/>
          <w:color w:val="171717"/>
          <w:highlight w:val="yellow"/>
        </w:rPr>
        <w:t>inaudible</w:t>
      </w:r>
      <w:r>
        <w:rPr>
          <w:bCs/>
          <w:color w:val="171717"/>
        </w:rPr>
        <w:t xml:space="preserve"> 22:00] when because of the demands of General Montgomery for increasing amounts of supplies for his ongoing [</w:t>
      </w:r>
      <w:r>
        <w:rPr>
          <w:bCs/>
          <w:color w:val="171717"/>
          <w:highlight w:val="yellow"/>
        </w:rPr>
        <w:t>inaudible</w:t>
      </w:r>
      <w:r>
        <w:rPr>
          <w:bCs/>
          <w:color w:val="171717"/>
        </w:rPr>
        <w:t xml:space="preserve"> 22:09] offensive, General Patton’s Third Army was stranded without gasoline or rations.  This put us in a holding pattern also.  For weeks we waited.  Then we were loaned to the Seventh Army to support troops coming into Southern France from Italy.  In November, we were returned to General Patton’s command and were once again on the move every few days.  Just before Christmas, we were moving from Metz area to the Ardennes and then came the big German offensive in Bastogne.  We moved back into Luxembourg and were joined by another hospital unit which had been evacuated from Belgium.  And how we worked.  Bed check Charlie pulled a strafing run over the hospital area every night.  More propaganda than damage.  If it wasn’t propaganda, he was a mighty lousy shot.  Bastogne was liberated and we were moved to Cologne and across the Rhine by air from Kassel Air Force Base to Gottingen, Germany to be on hand when the American’s and Russian’s met [</w:t>
      </w:r>
      <w:r>
        <w:rPr>
          <w:bCs/>
          <w:color w:val="171717"/>
          <w:highlight w:val="yellow"/>
        </w:rPr>
        <w:t>inaudible</w:t>
      </w:r>
      <w:r>
        <w:rPr>
          <w:bCs/>
          <w:color w:val="171717"/>
        </w:rPr>
        <w:t xml:space="preserve"> 23:18] before takeoff from the airfield in Kassel with one of the pilots killed, one plane put out of commission and one of our medical corpsmen received a slight wound.  On the Elbe River we celebrated the end of the European war at least a week ahead of the troops to the rear because we knew the Russian’s had met us.  We moved into Czechoslovakia in time to see thousands of terrified Czechs moving [</w:t>
      </w:r>
      <w:r>
        <w:rPr>
          <w:bCs/>
          <w:color w:val="171717"/>
          <w:highlight w:val="yellow"/>
        </w:rPr>
        <w:t>inaudible</w:t>
      </w:r>
      <w:r>
        <w:rPr>
          <w:bCs/>
          <w:color w:val="171717"/>
        </w:rPr>
        <w:t xml:space="preserve"> 23:54] they could to leave the territory destined to be controlled, [</w:t>
      </w:r>
      <w:r>
        <w:rPr>
          <w:bCs/>
          <w:color w:val="171717"/>
          <w:highlight w:val="yellow"/>
        </w:rPr>
        <w:t>inaudible</w:t>
      </w:r>
      <w:r>
        <w:rPr>
          <w:bCs/>
          <w:color w:val="171717"/>
        </w:rPr>
        <w:t xml:space="preserve"> 23:58] to be controlled by the Russian’s.  The end of the war held no trace of peace in their minds.  They had been through this before.  They went west to be in the American zones as homeless wanderers.  </w:t>
      </w:r>
    </w:p>
    <w:p>
      <w:pPr>
        <w:pStyle w:val="Normal"/>
        <w:ind w:left="2160" w:hanging="0"/>
        <w:rPr>
          <w:bCs/>
          <w:color w:val="171717"/>
        </w:rPr>
      </w:pPr>
      <w:r>
        <w:rPr>
          <w:bCs/>
          <w:color w:val="171717"/>
        </w:rPr>
      </w:r>
    </w:p>
    <w:p>
      <w:pPr>
        <w:pStyle w:val="Normal"/>
        <w:ind w:left="2160" w:hanging="0"/>
        <w:rPr/>
      </w:pPr>
      <w:r>
        <w:rPr>
          <w:bCs/>
          <w:color w:val="171717"/>
        </w:rPr>
        <w:t>The next months gave me much free time.  We had leaves to go to the Riviera, to Rome, to London and to Paris.  We were now having the grand tour.  In October, the 103</w:t>
      </w:r>
      <w:r>
        <w:rPr>
          <w:bCs/>
          <w:color w:val="171717"/>
          <w:vertAlign w:val="superscript"/>
        </w:rPr>
        <w:t>rd</w:t>
      </w:r>
      <w:r>
        <w:rPr>
          <w:bCs/>
          <w:color w:val="171717"/>
        </w:rPr>
        <w:t xml:space="preserve"> was alerted for return to the United States and to rooms we went.  Then I learned that as regular Army my tour of overseas duty had to be 30 months and I had less than 28.  I was again a free agent.  I was assigned as Chief of OR to a station hospital in Bavaria and enjoyed skiing and some of the most gorgeous country in all the world.  </w:t>
      </w:r>
    </w:p>
    <w:p>
      <w:pPr>
        <w:pStyle w:val="Normal"/>
        <w:ind w:left="2160" w:hanging="0"/>
        <w:rPr>
          <w:bCs/>
          <w:color w:val="171717"/>
        </w:rPr>
      </w:pPr>
      <w:r>
        <w:rPr>
          <w:bCs/>
          <w:color w:val="171717"/>
        </w:rPr>
      </w:r>
    </w:p>
    <w:p>
      <w:pPr>
        <w:pStyle w:val="Normal"/>
        <w:ind w:left="2160" w:hanging="0"/>
        <w:rPr>
          <w:bCs/>
          <w:color w:val="171717"/>
        </w:rPr>
      </w:pPr>
      <w:r>
        <w:rPr>
          <w:bCs/>
          <w:color w:val="171717"/>
        </w:rPr>
        <w:t>February 1947, or 46.  Operation to visit the United States.  I was required to sign a statement that I would not seek a stateside assignment nor release from duty during that period of time.  I had orders to report to Fort Sheridan, Illinois for leave orders and to return there no later than 3 April 1945 for transportation back to Bavaria.  While I was at my mother’s in Colorado Springs, Colorado, I received orders from the Medical Department U.S. Army in Washington, D.C. to report on 14 April 1946 to Percy Jones General Hospital in Battle Creek, Michigan.  All previous orders were cancelled.  I was authorized to have personal equipment left in Bavaria shipped to me at Percy Jones.  When the time came, I found myself first to travel by ground transport.  Planes out of Denver had been grounded by snow.  I sent a telegram to the CO at Custer, Michigan and to the Chief Nurse at Percy General advising them that I would be 12 hours late in reporting.  I arrived at Battle Creek Railroad Station to be met by Margaret [</w:t>
      </w:r>
      <w:r>
        <w:rPr>
          <w:bCs/>
          <w:color w:val="171717"/>
          <w:highlight w:val="yellow"/>
        </w:rPr>
        <w:t>Loman</w:t>
      </w:r>
      <w:r>
        <w:rPr>
          <w:bCs/>
          <w:color w:val="171717"/>
        </w:rPr>
        <w:t xml:space="preserve"> 26:17], Major Army Nurse Corps whom I had known at Fort Ord.  She informed me that the Chief Nurse was carrying me as an AWOL since 30 March.  They had orders from Fort Sheridan, Illinois placing me on duty there at that date.  I did never, I never did receive a copy of those orders. The Chief Nurse and I were off to a bad start.  I had to see the Provost Marshall at Camp Custer.  Both parties admitted receiving my telegrams and that the Provost Marshall agreed that my orders from Washington, D.C. held priority over those from Fort Sheridan.  The Chief Nurse never did expect, accept this explanation and we were at sword-point the entire time I was there. </w:t>
      </w:r>
    </w:p>
    <w:p>
      <w:pPr>
        <w:pStyle w:val="Normal"/>
        <w:ind w:left="2160" w:hanging="0"/>
        <w:rPr>
          <w:bCs/>
          <w:color w:val="171717"/>
        </w:rPr>
      </w:pPr>
      <w:r>
        <w:rPr>
          <w:bCs/>
          <w:color w:val="171717"/>
        </w:rPr>
      </w:r>
    </w:p>
    <w:p>
      <w:pPr>
        <w:pStyle w:val="Normal"/>
        <w:ind w:left="2160" w:hanging="0"/>
        <w:rPr>
          <w:bCs/>
          <w:color w:val="171717"/>
        </w:rPr>
      </w:pPr>
      <w:r>
        <w:rPr>
          <w:bCs/>
          <w:color w:val="171717"/>
        </w:rPr>
        <w:t>In mid-May after volunteering for every overseas assignment posted, I finally had orders for Camp Stoneman, California for transport to Oahu, Hawaii.  Thank heavens.  Seeing these young men after 2 years still having surgery, still undergoing reconstruction and prosthesis rehabilitation or psychiatric treatment was very, very hard to take.  I would go to my room in tears nearly every night and I was extremely depressed.  I needed to get away from Percy Jones, any work to be away from there.  My trip to Hawaii on the hospital ship [</w:t>
      </w:r>
      <w:r>
        <w:rPr>
          <w:bCs/>
          <w:color w:val="171717"/>
          <w:highlight w:val="yellow"/>
        </w:rPr>
        <w:t>Thistle</w:t>
      </w:r>
      <w:r>
        <w:rPr>
          <w:bCs/>
          <w:color w:val="171717"/>
        </w:rPr>
        <w:t xml:space="preserve"> 27:51] [</w:t>
      </w:r>
      <w:r>
        <w:rPr>
          <w:bCs/>
          <w:color w:val="171717"/>
          <w:highlight w:val="yellow"/>
        </w:rPr>
        <w:t>inaudible</w:t>
      </w:r>
      <w:r>
        <w:rPr>
          <w:bCs/>
          <w:color w:val="171717"/>
        </w:rPr>
        <w:t xml:space="preserve"> 27:53] was pleasant and we had a brief stay in California.  I was able to return to San Francisco and to visit old friends.  Duty at [</w:t>
      </w:r>
      <w:r>
        <w:rPr>
          <w:bCs/>
          <w:color w:val="171717"/>
          <w:highlight w:val="yellow"/>
        </w:rPr>
        <w:t>Old Trooper</w:t>
      </w:r>
      <w:r>
        <w:rPr>
          <w:bCs/>
          <w:color w:val="171717"/>
        </w:rPr>
        <w:t xml:space="preserve"> Hospital 28:05] was a pleasure.  I was assigned to acute, an acute postoperative ward and critical care medical facility.  In the next months, my ward surgeon, Dr. James Connors from San Bernardino, California, and I set up what would become a model of critical care units in the Army Hospitals.  There were the usual dances, dinner dates and movies.  And then I was notified that I should not be overseas.  I did not, I had had enough months served outside the continental United States to be back on the mainland.  I had to sign a waiver to remain in Hawaii.  At a dance in September, I met the young veteran then working for Civil Service whom I would marry a year later.  Before Christmas, he returned stateside and went to work as an accountant for, in Salt Lake City for General Electric.  </w:t>
      </w:r>
    </w:p>
    <w:p>
      <w:pPr>
        <w:pStyle w:val="Normal"/>
        <w:ind w:left="2160" w:hanging="0"/>
        <w:rPr>
          <w:bCs/>
          <w:color w:val="171717"/>
        </w:rPr>
      </w:pPr>
      <w:r>
        <w:rPr>
          <w:bCs/>
          <w:color w:val="171717"/>
        </w:rPr>
      </w:r>
    </w:p>
    <w:p>
      <w:pPr>
        <w:pStyle w:val="Normal"/>
        <w:ind w:left="2160" w:hanging="0"/>
        <w:rPr>
          <w:bCs/>
          <w:color w:val="171717"/>
        </w:rPr>
      </w:pPr>
      <w:r>
        <w:rPr>
          <w:bCs/>
          <w:color w:val="171717"/>
        </w:rPr>
        <w:t>In the spring, I resigned my commission and came home.  After waiting at Hickam Air Force Base for space available on a military flight that never materialized, I purchased a ticket and left for San Francisco via Pan Am clipper.  At Fort Mason, I was very quickly processed out.  I was paid travel pay and my home of records still listed in North Dakota and placed on terminal leave orders until 14 August 1947.  I was advised to see a VA counselor when I got home.  I must say that the advice given me by the VA was bad, bad, bad.  I was advised to take a payout on my National Service Life Insurance.  It would be too prohibitively expensive to convert to a non-service policy.  Boy was that wrong.  I was also advised to apply for employment insurance for the next 52 weeks.  It was being done by everyone, so I was told.  I applied and was handed a bundle of nursing jobs available in the state of Colorado.  At that time, there were at least 2,000 openings and told to take my pick.  I was back to work within 2 weeks and could have been employed the following day had I so desired.  Nurses were not really veterans per se and were not entitled to employment insurance payments.  These 2 bits of very bad advice were all I ever received from the VA.  It was only in listening to others and reading that I learned of any of the other benefits to which I could be entitled.  There was of course the old double standard everywhere.</w:t>
      </w:r>
    </w:p>
    <w:p>
      <w:pPr>
        <w:pStyle w:val="Normal"/>
        <w:ind w:left="2160" w:hanging="0"/>
        <w:rPr>
          <w:bCs/>
          <w:color w:val="171717"/>
        </w:rPr>
      </w:pPr>
      <w:r>
        <w:rPr>
          <w:bCs/>
          <w:color w:val="171717"/>
        </w:rPr>
      </w:r>
    </w:p>
    <w:p>
      <w:pPr>
        <w:pStyle w:val="Normal"/>
        <w:ind w:left="2160" w:hanging="0"/>
        <w:rPr/>
      </w:pPr>
      <w:r>
        <w:rPr>
          <w:bCs/>
          <w:color w:val="171717"/>
        </w:rPr>
        <w:t xml:space="preserve">I was married in September and a wife did not leave the hearth and home to go to school in some distant place.  It was off to work in the community but approval of school elsewhere was not looked upon with favor.  I never did use the educational benefits.  I did get a payoff on my insurance and I received a very nice veteran’s benefit from the State of North Dakota.  To me, there were few adjustments to make to military service.  I had grown up during the depression, lived through the Dust Bowl years of North Dakota, 3 years of nursing training when all students were firmly controlled.  The terminology was no challenge.  I loved history and logistics so that was easy.  The lack of freedom was not, was none existent.  We had had far more restrictions in nurses training.  Perhaps the most unpopular regulation was the one later retracted forbidding married nurses from active duty.  And of course, the marked differences in promotion and assignment that were made between regular Army and the personnel of the United States Army Reserve. </w:t>
      </w:r>
    </w:p>
    <w:p>
      <w:pPr>
        <w:pStyle w:val="Normal"/>
        <w:ind w:left="2160" w:hanging="0"/>
        <w:rPr>
          <w:bCs/>
          <w:color w:val="171717"/>
        </w:rPr>
      </w:pPr>
      <w:r>
        <w:rPr>
          <w:bCs/>
          <w:color w:val="171717"/>
        </w:rPr>
      </w:r>
    </w:p>
    <w:p>
      <w:pPr>
        <w:pStyle w:val="Normal"/>
        <w:ind w:left="2160" w:hanging="0"/>
        <w:rPr/>
      </w:pPr>
      <w:r>
        <w:rPr>
          <w:bCs/>
          <w:color w:val="171717"/>
        </w:rPr>
        <w:t xml:space="preserve">When I was out of the service, I returned to civilian nursing and the next 35 years I worked in various fields.  Surgery, emergency room, obstetrics, childcare, allergy, blood banking and office nursing.  Even had a 2-year stint as, in an outpatient clinic as a civil service nurse on the Island of Guam.  My husband had been recalled to active duty in January 1949 and retired in 1964.  I worked whenever, wherever he was assigned when possible.  We had a son and years later became the guardian of a 14-year-old niece.  Our son is a graduate of the Coast Guard Academy and a career officer and our daughter is a registered nurse.  We have 3 delightful grandchildren and I retired in 1982.  I still work as a volunteer 1 day a week at a military hospital as an aide in the recovery room.  In 1941, I tried to become a member of the VFW and was told I would have to join the auxiliary with the veteran’s wives.  Women were not veterans.  I was, I have never joined any veteran’s organizations.  If I wasn’t equal then, I’m not equal now.  I’m a member of WOSL in the retired Army Nurse Corps.  I had not enrolled as a reservist on becoming a civilian because they would not accept mothers with small children.  Later to stay with an Army hospital unit, I would have had to drive 60+ miles on canyon roads at night and weekends or I could transfer to the Air Force.  I was stubborn.  I was Army and so I lost out again.  Never have I regretted 1 hour of my service time.  It was a period of challenge, value and hard work.  It was worthwhile.  I would never want to do it again because I pray never to see another need for it.  Not for me.  Not for anyone else ever, ever again.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In 1951, or 1950, while I was working in the State of Idaho and my husband was in England with the Strategic Air Command, I received a letter asking about my availability from the Army Nurse Corps.  I wrote back and told them that I would gladly return to active duty except that I had a 2-year-old son, and the only way I could accept active duty at that time would be if I were allowed on-base housing and be able to have a fulltime sitter with me.  I received a very nice thank-you note from the Army Nurse Corps informing me that nurses did not live in on-base housing nor did they have dependents living with them.  The only way that I could return to active duty would be to find someone stateside with whom I could leave my son and be assigned to wherever they wished to send me.  If I were assigned at a stateside base, I could have off-duty quarters, or I could rent an off-base apartment for my son and his sitter and I could visit them whenever it was convenient.  But I could not live with them at that time.  Today, that has changed and changed a great deal.  Today, you see nurses in the service with small children.  You see nurses in the service who are pregnant.  You see nurses who are married and continue on active duty.  These discrepancies were hard to take when we were in the service.  They’re even harder to take in retrospect.  I do find however by reading a paper recently that one area in which discrimination is still very, very marked is that of fraternization between the officers and the enlisted men, or enlisted personnel.  This is particularly true in the Marine Corps.  I read just the other day where an officer had been dismissed from the service because he had dated an enlisted woman in the Marine Corps and then she had been court-martialed rather than being allowed to resign.  She is fighting it.  I hope she wins.  </w:t>
      </w:r>
    </w:p>
    <w:p>
      <w:pPr>
        <w:pStyle w:val="Normal"/>
        <w:ind w:left="2160" w:hanging="0"/>
        <w:rPr>
          <w:bCs/>
          <w:color w:val="171717"/>
        </w:rPr>
      </w:pPr>
      <w:r>
        <w:rPr>
          <w:bCs/>
          <w:color w:val="171717"/>
        </w:rPr>
      </w:r>
    </w:p>
    <w:p>
      <w:pPr>
        <w:pStyle w:val="Normal"/>
        <w:ind w:left="2160" w:hanging="0"/>
        <w:rPr/>
      </w:pPr>
      <w:r>
        <w:rPr>
          <w:bCs/>
          <w:color w:val="171717"/>
        </w:rPr>
        <w:t xml:space="preserve">I did not have an interviewer for this particular tape because I live a long ways from where the unit as a whole lives.  Therefore, it would be very inconvenient for me to try to get together with another group of people to be interviewed and to have the history done.  I hope that this will be satisfactory for your purposes.  Once again, this is a tape made by Neola A. Spackman, Army Nurse Corps.  Dates of service April 1941 to April 1947.  </w:t>
      </w:r>
    </w:p>
    <w:p>
      <w:pPr>
        <w:pStyle w:val="Normal"/>
        <w:ind w:left="2160" w:hanging="0"/>
        <w:rPr>
          <w:bCs/>
          <w:color w:val="171717"/>
        </w:rPr>
      </w:pPr>
      <w:r>
        <w:rPr>
          <w:bCs/>
          <w:color w:val="171717"/>
        </w:rPr>
      </w:r>
    </w:p>
    <w:p>
      <w:pPr>
        <w:pStyle w:val="Normal"/>
        <w:ind w:left="2160" w:hanging="0"/>
        <w:rPr/>
      </w:pPr>
      <w:r>
        <w:rPr>
          <w:bCs/>
          <w:color w:val="171717"/>
        </w:rPr>
        <w:t xml:space="preserve">I realize that I did not say anything about the uniforms that were later issued to us.  Prior to going overseas in October 1943, we were issued a green uniform of a different type of material then the blues had been.  They had khaki colored shirts and ties and brown shoes.  We were given a different type of cap and an overseas cap which we wore more than we did anything else.  We were also issued a helmet, seersucker uniforms which consisted of a wraparound-type of dress, slacks and bush-type jackets.  We were given field jackets with a fur lining or blanket lining to wear in cold weather.  We were allowed to purchase for our own use a regulation-type officers overcoat which was a very good-looking garment.  We were issued a dark green cape or rather some of us were.  I understand many of the nurses never did receive a cape.  These uniforms were designed or re-designed by the Army Nurse Corps after the advent of the WAAC because Hattie Carnegie had personally designed the uniforms for the WAAC at the, uh, request of Oveta Culp Hobby who was the head of the WAAC at that time.  It then was so evident that the nurse’s uniforms were World War I vintage that, uh, it became more or less mandatory for them to come up with a new type of uniform. There was very little change in the styling from what the blues had been.  And it was not until after the end of World War II, in 1949, that the, um, nurses were actually given a classy-looking uniform by standards of the time and this also was, uh, designed by Hattie Carnegie.  We were also issued, prior to going overseas, fatigue uniforms which was a, a pair of sla, or pants and a jacket.  We got several pair of these.  We were given long-legged underwear and long-sleeved underwear, high top boots, a helmet made of steel with a liner to wear under it.  The liner became our everyday headgear.  During our time in England, we were permitted to purchase at the, uh, the officer’s clothing store dark green slacks and shirts to match which we wore with beige, uh, ties and our field caps and field jackets.  This was a very classy-looking uniform for more or less dressy purposes.  Eisenhower jackets designed, uh, were tailored at our own expense from other uniform jackets to mat, to go with the type of jacket that General Eisenhower wore, the short version.  This was our dress uniform during the war years because skirts were very impractical getting in and out of trucks.  We wore fatigues more often than we wore anything else.  We wore high top boots and it was a rare occasion when we wore shoes.  The boots were even part of the Class A, the dress uniform which was the slacks and shirt in the dark green flannel materials.  After the war was over, and I received by orders to go to the Tropics, I was permitted to buy a beige uniform which was a 2-piece suit with a white shirt and a black tie.  It had the usual maroon piping but was a very fine material.  It was, it was a tailor-made uniform that I purchased with my own money.  There also was a beige shirtwaist dress that we could purchase to wear not as a Class A uniform but as an off day, off-duty dress.  Because at that time we were still not being allowed to wear civilian clothes any place except to formal events at the officer’s club in the evenings.  </w:t>
      </w:r>
    </w:p>
    <w:p>
      <w:pPr>
        <w:pStyle w:val="Normal"/>
        <w:ind w:left="2160" w:hanging="0"/>
        <w:rPr>
          <w:bCs/>
          <w:color w:val="171717"/>
        </w:rPr>
      </w:pPr>
      <w:r>
        <w:rPr>
          <w:bCs/>
          <w:color w:val="171717"/>
        </w:rPr>
      </w:r>
    </w:p>
    <w:p>
      <w:pPr>
        <w:pStyle w:val="Normal"/>
        <w:ind w:left="2160" w:hanging="0"/>
        <w:rPr>
          <w:bCs/>
          <w:color w:val="171717"/>
        </w:rPr>
      </w:pPr>
      <w:r>
        <w:rPr>
          <w:bCs/>
          <w:color w:val="171717"/>
        </w:rPr>
        <w:t>I shall finally close this tape now after 2 or 3 false starts and a number of stops and starts again.  I hope that this is satisfactory for your purposes.  Thank you.</w:t>
      </w:r>
    </w:p>
    <w:p>
      <w:pPr>
        <w:pStyle w:val="Normal"/>
        <w:ind w:left="2160" w:hanging="0"/>
        <w:rPr>
          <w:bCs/>
          <w:color w:val="171717"/>
        </w:rPr>
      </w:pPr>
      <w:r>
        <w:rPr>
          <w:bCs/>
          <w:color w:val="171717"/>
        </w:rPr>
      </w:r>
    </w:p>
    <w:p>
      <w:pPr>
        <w:pStyle w:val="Normal"/>
        <w:ind w:left="2160" w:hanging="0"/>
        <w:rPr>
          <w:bCs/>
          <w:color w:val="171717"/>
        </w:rPr>
      </w:pPr>
      <w:r>
        <w:rPr>
          <w:bCs/>
          <w:color w:val="171717"/>
        </w:rPr>
      </w:r>
    </w:p>
    <w:p>
      <w:pPr>
        <w:pStyle w:val="Normal"/>
        <w:rPr>
          <w:bCs/>
          <w:color w:val="171717"/>
        </w:rPr>
      </w:pPr>
      <w:r>
        <w:rPr>
          <w:bCs/>
          <w:color w:val="171717"/>
        </w:rPr>
        <w:t>/la</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04:00Z</dcterms:created>
  <dc:creator>kj</dc:creator>
  <dc:description/>
  <cp:keywords/>
  <dc:language>en-US</dc:language>
  <cp:lastModifiedBy>Linda Austin</cp:lastModifiedBy>
  <dcterms:modified xsi:type="dcterms:W3CDTF">2017-11-12T18:44:00Z</dcterms:modified>
  <cp:revision>54</cp:revision>
  <dc:subject/>
  <dc:title>Title</dc:title>
</cp:coreProperties>
</file>