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Marian Weller on her career in the</w:t>
      </w:r>
    </w:p>
    <w:p>
      <w:pPr>
        <w:pStyle w:val="Normal"/>
        <w:jc w:val="center"/>
        <w:rPr>
          <w:b/>
          <w:b/>
          <w:bCs/>
          <w:color w:val="171717"/>
        </w:rPr>
      </w:pPr>
      <w:r>
        <w:rPr>
          <w:b/>
          <w:color w:val="000000"/>
        </w:rPr>
        <w:t>U.S. Army Nurse Corps and service during the Vietnam War</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Ruth Stewart:</w:t>
        <w:tab/>
        <w:t>Today we are interviewing Marian Weller, more commonly known as Wendy, um, in San Antonio, Texas, and this is February 17, 2004.  The interviewer is Ruth Stewart.  This is being done for the Women’s Overseas Service League.  [0:22] Wendy, start in please by telling us a little bit about your early days, where you were born, where you grew up, that kind of thing.</w:t>
      </w:r>
    </w:p>
    <w:p>
      <w:pPr>
        <w:pStyle w:val="Normal"/>
        <w:ind w:left="2160" w:hanging="2160"/>
        <w:rPr>
          <w:bCs/>
          <w:color w:val="171717"/>
        </w:rPr>
      </w:pPr>
      <w:r>
        <w:rPr>
          <w:bCs/>
          <w:color w:val="171717"/>
        </w:rPr>
      </w:r>
    </w:p>
    <w:p>
      <w:pPr>
        <w:pStyle w:val="Normal"/>
        <w:ind w:left="2160" w:hanging="2160"/>
        <w:rPr>
          <w:bCs/>
          <w:color w:val="171717"/>
        </w:rPr>
      </w:pPr>
      <w:r>
        <w:rPr>
          <w:color w:val="000000"/>
        </w:rPr>
        <w:t>Marian Weller</w:t>
      </w:r>
      <w:r>
        <w:rPr>
          <w:bCs/>
          <w:color w:val="171717"/>
        </w:rPr>
        <w:t>:</w:t>
        <w:tab/>
        <w:t>Okay, I was born to my d-, um, – in Fort Ord, California, where my dad was a captain in the army and, um, I was only there 6 weeks because we moved to Hanscom Air Force Base.  And after that, um, I lived in, uh, um, Pennsylvania and I lived in Texas and I lived in Mississippi.  So with my dad being in the military, we moved, oh, every couple of years.  And my father always insisted that we live on the economy (that is outside the base) because he wanted us to see what it was like living in different areas.</w:t>
      </w:r>
    </w:p>
    <w:p>
      <w:pPr>
        <w:pStyle w:val="Normal"/>
        <w:ind w:left="2160" w:hanging="2160"/>
        <w:rPr>
          <w:bCs/>
          <w:color w:val="171717"/>
        </w:rPr>
      </w:pPr>
      <w:r>
        <w:rPr>
          <w:bCs/>
          <w:color w:val="171717"/>
        </w:rPr>
      </w:r>
    </w:p>
    <w:p>
      <w:pPr>
        <w:pStyle w:val="Normal"/>
        <w:ind w:left="2160" w:hanging="0"/>
        <w:rPr>
          <w:bCs/>
          <w:color w:val="171717"/>
        </w:rPr>
      </w:pPr>
      <w:r>
        <w:rPr>
          <w:bCs/>
          <w:color w:val="171717"/>
        </w:rPr>
        <w:t>When we lived in Mississippi, we lived in a small area called Gulfport which is near Biloxi which is where Keesler Air Force Base was.  Dad was assigned to a very small technical place that was right by the beach.  And one of the things I remember most about that is that my brothers and I were suspended from riding the school bus because we kept riding in the back because we thought it was fun to bounce on the seats.  And in Mississippi in 1957, you were not allowed to ride on the back of the school bus, so we got suspended.  And we really had a big problem with the, the way that the races were separated because we had been raised back east to begin with.</w:t>
      </w:r>
    </w:p>
    <w:p>
      <w:pPr>
        <w:pStyle w:val="Normal"/>
        <w:ind w:left="2160" w:hanging="0"/>
        <w:rPr>
          <w:bCs/>
          <w:color w:val="171717"/>
        </w:rPr>
      </w:pPr>
      <w:r>
        <w:rPr>
          <w:bCs/>
          <w:color w:val="171717"/>
        </w:rPr>
      </w:r>
    </w:p>
    <w:p>
      <w:pPr>
        <w:pStyle w:val="Normal"/>
        <w:ind w:left="2160" w:hanging="0"/>
        <w:rPr/>
      </w:pPr>
      <w:r>
        <w:rPr>
          <w:bCs/>
          <w:color w:val="171717"/>
        </w:rPr>
        <w:t>Um, another thing that happened is that a, a black airman happened to get in the wrong part of the, uh, place where they were having Little League Football.  And my brother was playing football and I was one of the cheerleaders.  The next thing you know, my dad came and got everybody out of there and people started running out the gate.  And it wasn’t till later I found out that the KKK had come in and hung the airman from a goalpost.  And this again was 1957 in Mississippi.  Luckily, there was a lot of military people there that managed to get him down and there was quite a big fight over that.  And the base came down really heavy from what my dad said and people were told that they were going to close this little base and they might close the big base if the people in the area didn’t start calming down.  So those are some of the really big things I remember from Mississippi.</w:t>
      </w:r>
    </w:p>
    <w:p>
      <w:pPr>
        <w:pStyle w:val="Normal"/>
        <w:ind w:left="2160" w:hanging="2160"/>
        <w:rPr>
          <w:bCs/>
          <w:color w:val="171717"/>
        </w:rPr>
      </w:pPr>
      <w:r>
        <w:rPr>
          <w:bCs/>
          <w:color w:val="171717"/>
        </w:rPr>
      </w:r>
    </w:p>
    <w:p>
      <w:pPr>
        <w:pStyle w:val="Normal"/>
        <w:ind w:left="2160" w:hanging="2160"/>
        <w:rPr/>
      </w:pPr>
      <w:r>
        <w:rPr>
          <w:bCs/>
          <w:color w:val="171717"/>
        </w:rPr>
        <w:t>Ruth Stewart:</w:t>
        <w:tab/>
        <w:t>I would guess you would.</w:t>
      </w:r>
    </w:p>
    <w:p>
      <w:pPr>
        <w:pStyle w:val="Normal"/>
        <w:ind w:left="2160" w:hanging="2160"/>
        <w:rPr>
          <w:bCs/>
          <w:color w:val="171717"/>
        </w:rPr>
      </w:pPr>
      <w:r>
        <w:rPr>
          <w:bCs/>
          <w:color w:val="171717"/>
        </w:rPr>
      </w:r>
    </w:p>
    <w:p>
      <w:pPr>
        <w:pStyle w:val="Normal"/>
        <w:ind w:left="2160" w:hanging="2160"/>
        <w:rPr/>
      </w:pPr>
      <w:r>
        <w:rPr>
          <w:bCs/>
          <w:color w:val="171717"/>
        </w:rPr>
        <w:t>Marian Weller:</w:t>
        <w:tab/>
        <w:t>Oh yeah.  [laughter] And from what I remember about Wichita Falls, Texas, now my dad was at Sheppard Air Force Base before World War II when it was just a big field, and when he came back he started the transportation school there.  That’s what he was in charge of.  And I could distinctly remember that when we went to school in Wichita Falls, there was a, a lot of segregation, of course, going on.  And everybody there went to school and most of the girls their only goal in life was to get married and the only thing you really studied to be was like a teacher or a nurse or a secretary.  And that was in the early 60s.  Then in ’62, my dad retired and we went to the Main Line of Philadelphia, which is totally different.  Everybody wore suits to school.  You wore very nice clothes.  The people were very wealthy.  You had to buy your clothes from Villager and some of the other major expensive brands.  And it was like a totally different environment.  What I remember in Wichita Falls, I knew how to do diagram sentences and everything and I was put a grade ahead.  When I went back up to, back east to Pennsylvania, they almost were going to put me a grade back but I managed to hold my own, so it was a big culture shock.</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 guess.</w:t>
      </w:r>
    </w:p>
    <w:p>
      <w:pPr>
        <w:pStyle w:val="Normal"/>
        <w:ind w:left="2160" w:hanging="2160"/>
        <w:rPr>
          <w:bCs/>
          <w:color w:val="171717"/>
        </w:rPr>
      </w:pPr>
      <w:r>
        <w:rPr>
          <w:bCs/>
          <w:color w:val="171717"/>
        </w:rPr>
      </w:r>
    </w:p>
    <w:p>
      <w:pPr>
        <w:pStyle w:val="Normal"/>
        <w:ind w:left="2160" w:hanging="2160"/>
        <w:rPr/>
      </w:pPr>
      <w:r>
        <w:rPr>
          <w:bCs/>
          <w:color w:val="171717"/>
        </w:rPr>
        <w:t>Marian Weller:</w:t>
        <w:tab/>
        <w:t>My little brother, when we got back to Pennsylvania he was walking around looking for the white drinking fountain [chuckle] because he’d been in the south for 6 years.</w:t>
      </w:r>
    </w:p>
    <w:p>
      <w:pPr>
        <w:pStyle w:val="Normal"/>
        <w:ind w:left="2160" w:hanging="2160"/>
        <w:rPr>
          <w:bCs/>
          <w:color w:val="171717"/>
        </w:rPr>
      </w:pPr>
      <w:r>
        <w:rPr>
          <w:bCs/>
          <w:color w:val="171717"/>
        </w:rPr>
      </w:r>
    </w:p>
    <w:p>
      <w:pPr>
        <w:pStyle w:val="Normal"/>
        <w:ind w:left="2160" w:hanging="2160"/>
        <w:rPr/>
      </w:pPr>
      <w:r>
        <w:rPr>
          <w:bCs/>
          <w:color w:val="171717"/>
        </w:rPr>
        <w:t>Ruth Stewart:</w:t>
        <w:tab/>
        <w:t>That long,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  [4:10] So when did you get started being interested in nurs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Well, again, when I got up to the Pennsylvania area, a lot of the girls again seemed like everybody was focused on being married and, and being a society matron in that era, but I had always been interested in nursing.  When I was in Wichita Falls, I was a candy striper at the catholic hospital.  And they were real liberal in those days.  They put me in the pharmacy and the Sister let me count pills and fill prescriptions.  Of course, they all had to be double checked.  And then when I got up into the Pennsylvania area, I was a candy striper at the Bryn Mawr Hospital and I got to do things like take down sterile trays.  And those were the days before everything was disposable and we didn’t have bad diseases.  And I would actually take the metal syringes and the glass syringes and needles apart and soak’m in stuff.  And I got to help a little bit, you know, just kind of circulating.</w:t>
      </w:r>
    </w:p>
    <w:p>
      <w:pPr>
        <w:pStyle w:val="Normal"/>
        <w:ind w:left="2160" w:hanging="2160"/>
        <w:rPr>
          <w:bCs/>
          <w:color w:val="171717"/>
        </w:rPr>
      </w:pPr>
      <w:r>
        <w:rPr>
          <w:bCs/>
          <w:color w:val="171717"/>
        </w:rPr>
      </w:r>
    </w:p>
    <w:p>
      <w:pPr>
        <w:pStyle w:val="Normal"/>
        <w:ind w:left="2160" w:hanging="0"/>
        <w:rPr>
          <w:bCs/>
          <w:color w:val="171717"/>
        </w:rPr>
      </w:pPr>
      <w:r>
        <w:rPr>
          <w:bCs/>
          <w:color w:val="171717"/>
        </w:rPr>
        <w:t>So by the time I, I was in high school I had joined Future Nurses of America because I was pretty sure that’s what I wanted to do.  When I got ready to graduate in 1964, there were only 4 programs in the state of Pennsylvania that had a bachelor’s degree, 2 were in the Philadelphia area (that was Villanova and the University of Pennsylvania) and 2 were in the Pittsburgh area (that was the University of Pittsburgh and Duquesne).  So I decided I was going to go to the University of Pennsylvania and I was going to live at home and I was going to take the subway in from the Main Line because we lived out near Valley Forge.  Well, after Mayor Rizzo got all these police dogs out there to guard everybody, I was more scared of the police dogs than I was the criminals.  And then I decided maybe it was better, even though I was 17 when I graduated, I really wanted to cut the cord so I decided to go to the University of Pittsburgh.  And I was accepted at all 4 schools and I picked Pitt because it was a way to get away from home.  I felt that I needed to do that.</w:t>
      </w:r>
    </w:p>
    <w:p>
      <w:pPr>
        <w:pStyle w:val="Normal"/>
        <w:ind w:left="2160" w:hanging="0"/>
        <w:rPr>
          <w:bCs/>
          <w:color w:val="171717"/>
        </w:rPr>
      </w:pPr>
      <w:r>
        <w:rPr>
          <w:bCs/>
          <w:color w:val="171717"/>
        </w:rPr>
      </w:r>
    </w:p>
    <w:p>
      <w:pPr>
        <w:pStyle w:val="Normal"/>
        <w:ind w:left="2160" w:hanging="0"/>
        <w:rPr>
          <w:bCs/>
          <w:color w:val="171717"/>
        </w:rPr>
      </w:pPr>
      <w:r>
        <w:rPr>
          <w:bCs/>
          <w:color w:val="171717"/>
        </w:rPr>
        <w:t>So I started at the University of Pittsburgh and Pitts-, Pitt had a 5-year program.  You had 2 years of prerequisites and then you had 3 years of nursing, but they also had a trimester thing.  So I decided, I don’t know why I was in such a hurry, but I wanted to get through faster.  So my first 2 years at Pitt, I took French 1 and French 2 and I took Latin 1 and Latin 2 and I took History 1.  I took all the stuff I had to take and I got 2 years of prerequisites done in 3 trimesters, and that was a lot of work.</w:t>
      </w:r>
    </w:p>
    <w:p>
      <w:pPr>
        <w:pStyle w:val="Normal"/>
        <w:ind w:left="2160" w:hanging="2160"/>
        <w:rPr>
          <w:bCs/>
          <w:color w:val="171717"/>
        </w:rPr>
      </w:pPr>
      <w:r>
        <w:rPr>
          <w:bCs/>
          <w:color w:val="171717"/>
        </w:rPr>
      </w:r>
    </w:p>
    <w:p>
      <w:pPr>
        <w:pStyle w:val="Normal"/>
        <w:ind w:left="2160" w:hanging="0"/>
        <w:rPr/>
      </w:pPr>
      <w:r>
        <w:rPr>
          <w:bCs/>
          <w:color w:val="171717"/>
        </w:rPr>
        <w:t>Then, when I started nursing school, I was very unhappy, um, with, with the way that things were being done.  They had a group of instructors there that were very, um, cliquey I guess is the word.  They were very controlling.  And we would have 65 people come into the nursing school and we would graduate 20.  And I guess I was a little hell-bent raiser or something because I just didn’t think that was right, so I challenged this and challenged that and I led a group of people to sign a petition [laughter] and 5 of us actually quit nursing school in protest, but w-, we got our wishes.  They had an investigation and they got rid of those 4 instructors.  And I joined the army at the time because they had the army student nurse program and if you went ahead and joined they paid your last year of school all the tuition, they paid for your room and board.  And I didn’t know how the army recruiter was going to feel like about this, but I told her that they were really, um, blocking a lot of really good nurses from graduating, so they backed me.  The army didn’t have a problem with me dropping out.  I told them that I was going to reapply which, of course, I did.  And I got right back in, so I graduated.</w:t>
      </w:r>
    </w:p>
    <w:p>
      <w:pPr>
        <w:pStyle w:val="Normal"/>
        <w:ind w:left="2160" w:hanging="0"/>
        <w:rPr>
          <w:bCs/>
          <w:color w:val="171717"/>
        </w:rPr>
      </w:pPr>
      <w:r>
        <w:rPr>
          <w:bCs/>
          <w:color w:val="171717"/>
        </w:rPr>
      </w:r>
    </w:p>
    <w:p>
      <w:pPr>
        <w:pStyle w:val="Normal"/>
        <w:ind w:left="2160" w:hanging="0"/>
        <w:rPr>
          <w:bCs/>
          <w:color w:val="171717"/>
        </w:rPr>
      </w:pPr>
      <w:r>
        <w:rPr>
          <w:bCs/>
          <w:color w:val="171717"/>
        </w:rPr>
        <w:t>Uh, in 1966 is when I joined in my junior year and I was a private.  I was a PFC and my duty station was the University of Pittsburgh.  And then 6 months before I graduated I was taken out of what was then like the WAC Reserve as a PFC and I was put into the army nurse corps as a second lieutenant.  I graduated in December of 1967, and at that point you could not go right into the army as a graduate nurse.  You had to take your state boards first.  Well, the next state boards weren’t until August of ’68, so I waited and I got to work those 8 months at Magee-Womens Hospital.  And, of course, in those days they put the new graduates on the night shift so you could sink or swim.  And that’s how you really learned fast because you had to make a lot of decisions and everybody got sick and died on the night shift, so I think that was very good experience.  It was a med-surg unit.</w:t>
      </w:r>
    </w:p>
    <w:p>
      <w:pPr>
        <w:pStyle w:val="Normal"/>
        <w:ind w:left="2160" w:hanging="0"/>
        <w:rPr>
          <w:bCs/>
          <w:color w:val="171717"/>
        </w:rPr>
      </w:pPr>
      <w:r>
        <w:rPr>
          <w:bCs/>
          <w:color w:val="171717"/>
        </w:rPr>
      </w:r>
    </w:p>
    <w:p>
      <w:pPr>
        <w:pStyle w:val="Normal"/>
        <w:ind w:left="2160" w:hanging="0"/>
        <w:rPr>
          <w:bCs/>
          <w:color w:val="171717"/>
        </w:rPr>
      </w:pPr>
      <w:r>
        <w:rPr>
          <w:bCs/>
          <w:color w:val="171717"/>
        </w:rPr>
        <w:t>Then when I passed my boards, um, I told the army and, of course, they wanted me right down at basic training.  At that time, it was the Medical Field Service School, MFSS, at Fort Sam Houston.  That’s where all the army nurses and pharmacists and everybody else went.  Um, I was there for 8 weeks and had to go on the maneuver course out at Camp Bullis.  And I’m really glad they sent us out there because they had a lot of booby traps and all of us kept saying, oh, we’re not going to have to learn how to evade and all this.  It turned out it was a good thing later that we did.</w:t>
      </w:r>
    </w:p>
    <w:p>
      <w:pPr>
        <w:pStyle w:val="Normal"/>
        <w:ind w:left="2160" w:hanging="0"/>
        <w:rPr>
          <w:bCs/>
          <w:color w:val="171717"/>
        </w:rPr>
      </w:pPr>
      <w:r>
        <w:rPr>
          <w:bCs/>
          <w:color w:val="171717"/>
        </w:rPr>
      </w:r>
    </w:p>
    <w:p>
      <w:pPr>
        <w:pStyle w:val="Normal"/>
        <w:ind w:left="2160" w:hanging="0"/>
        <w:rPr>
          <w:bCs/>
          <w:color w:val="171717"/>
        </w:rPr>
      </w:pPr>
      <w:r>
        <w:rPr>
          <w:bCs/>
          <w:color w:val="171717"/>
        </w:rPr>
        <w:t>I graduated from the Medical Field Service School in November of ’68 and my first assignment was Walter Reed Army Hospital, which we very affectionately call Walter Wonderful.  And [chuckle] I was there for a whole 4 months on an officers’ medical and neurology unit, just long enough to learn how to salute and how to figure out the army paperwork.</w:t>
      </w:r>
    </w:p>
    <w:p>
      <w:pPr>
        <w:pStyle w:val="Normal"/>
        <w:ind w:left="2160" w:hanging="0"/>
        <w:rPr>
          <w:bCs/>
          <w:color w:val="171717"/>
        </w:rPr>
      </w:pPr>
      <w:r>
        <w:rPr>
          <w:bCs/>
          <w:color w:val="171717"/>
        </w:rPr>
      </w:r>
    </w:p>
    <w:p>
      <w:pPr>
        <w:pStyle w:val="Normal"/>
        <w:ind w:left="2160" w:hanging="0"/>
        <w:rPr>
          <w:bCs/>
          <w:color w:val="171717"/>
        </w:rPr>
      </w:pPr>
      <w:r>
        <w:rPr>
          <w:bCs/>
          <w:color w:val="171717"/>
        </w:rPr>
        <w:t>In February of 1969, I went to the 95</w:t>
      </w:r>
      <w:r>
        <w:rPr>
          <w:bCs/>
          <w:color w:val="171717"/>
          <w:vertAlign w:val="superscript"/>
        </w:rPr>
        <w:t>th</w:t>
      </w:r>
      <w:r>
        <w:rPr>
          <w:bCs/>
          <w:color w:val="171717"/>
        </w:rPr>
        <w:t xml:space="preserve"> Evac Hospital in Vietnam.  Um, and this, this hospital was, um, across Da Nang Harbor and it was a couple of miles away from what you’ve heard, everybody’s heard called the famous China Beach R&amp;R Center.  And – but we were not able to go to the R&amp;R Center because this hospital was totally segregated and isolated.  We were surrounded by barbed wire.  You could see the water.</w:t>
      </w:r>
    </w:p>
    <w:p>
      <w:pPr>
        <w:pStyle w:val="Normal"/>
        <w:ind w:left="2160" w:hanging="2160"/>
        <w:rPr>
          <w:bCs/>
          <w:color w:val="171717"/>
        </w:rPr>
      </w:pPr>
      <w:r>
        <w:rPr>
          <w:bCs/>
          <w:color w:val="171717"/>
        </w:rPr>
      </w:r>
    </w:p>
    <w:p>
      <w:pPr>
        <w:pStyle w:val="Normal"/>
        <w:ind w:left="2160" w:hanging="2160"/>
        <w:rPr/>
      </w:pPr>
      <w:r>
        <w:rPr>
          <w:bCs/>
          <w:color w:val="171717"/>
        </w:rPr>
        <w:t>Ruth Stewart:</w:t>
        <w:tab/>
        <w:t>Wendy, let’s go back a minute now.  [10:14] Uh, you were talking about the 95</w:t>
      </w:r>
      <w:r>
        <w:rPr>
          <w:bCs/>
          <w:color w:val="171717"/>
          <w:vertAlign w:val="superscript"/>
        </w:rPr>
        <w:t>th</w:t>
      </w:r>
      <w:r>
        <w:rPr>
          <w:bCs/>
          <w:color w:val="171717"/>
        </w:rPr>
        <w:t xml:space="preserve"> Evac Hospital and tha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That was in Vietnam.  I was at Walter Reed until February of ’69.  And then in February of ’69, I went to Vietnam and I was assigned to the 95</w:t>
      </w:r>
      <w:r>
        <w:rPr>
          <w:bCs/>
          <w:color w:val="171717"/>
          <w:vertAlign w:val="superscript"/>
        </w:rPr>
        <w:t>th</w:t>
      </w:r>
      <w:r>
        <w:rPr>
          <w:bCs/>
          <w:color w:val="171717"/>
        </w:rPr>
        <w:t xml:space="preserve"> Evac Hospital, which was across the harbor from Da Nang on a little peninsula.  We were several clicks away from what is famously called the China Beach R&amp;R Center; however, we couldn’t go there.  We were isolated from the rest of the community.  We were completely surrounded by barbed wire and all kinds of, of barriers.  And the really aggravating thing is that you could see the beach, but you couldn’t go out there ‘cause it was mined and they had all kinds of guards out there.  I know most people saw the China Beach TV show with the gal’s bath-, in her bathing suit and walking into surgery.  And believe me, it wasn’t that way, I can tell you that.  Later, by the way, I met Dana Delany at a big convention and somebody told her I’d been at the 95</w:t>
      </w:r>
      <w:r>
        <w:rPr>
          <w:bCs/>
          <w:color w:val="171717"/>
          <w:vertAlign w:val="superscript"/>
        </w:rPr>
        <w:t>th</w:t>
      </w:r>
      <w:r>
        <w:rPr>
          <w:bCs/>
          <w:color w:val="171717"/>
        </w:rPr>
        <w:t xml:space="preserve"> and she came over and talked to me for quite a while because she said that talking to the nurses helped her in her role to see what it was really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Marian Weller:</w:t>
        <w:tab/>
        <w:t>At any rate, um, we were a basic evacuation hospital.  We were pretty large.  And I was there about a month when they made me the head nurse of the surgical specialty unit and that included neurology, eye, ear, nose, throat, maxillofacial, GU, and burns.  And this was the yuck unit that nobody wanted to work on because the disfiguring injuries were really a lot to take in addition to having to take care of the patients.  And I had never worked surgery before in my life.  I learned real fast.</w:t>
      </w:r>
    </w:p>
    <w:p>
      <w:pPr>
        <w:pStyle w:val="Normal"/>
        <w:ind w:left="2160" w:hanging="2160"/>
        <w:rPr>
          <w:bCs/>
          <w:color w:val="171717"/>
        </w:rPr>
      </w:pPr>
      <w:r>
        <w:rPr>
          <w:bCs/>
          <w:color w:val="171717"/>
        </w:rPr>
      </w:r>
    </w:p>
    <w:p>
      <w:pPr>
        <w:pStyle w:val="Normal"/>
        <w:ind w:left="2160" w:hanging="0"/>
        <w:rPr>
          <w:bCs/>
          <w:color w:val="171717"/>
        </w:rPr>
      </w:pPr>
      <w:r>
        <w:rPr>
          <w:bCs/>
          <w:color w:val="171717"/>
        </w:rPr>
        <w:t>And one of the things I remember most after I had just gotten there was one of the nurses showing me how to change the wounds.  Now this was a big Quonset hut and the beds were lined up against the wall and there were little windows over the beds with screens, so whenever you went to change a bandage the first thing you had to do was either move the bed or have the patient move so the head was in the aisle.  And the reason is, is when the helicopters landed, all the dust came in so if you didn’t move’m before you changed the wound, you got all the dust in the wound.  Second thing I learned is you had these big old Asepto syringes and we actually had, get this, Betadine and saline and you actually stuck them in the brain and irrigate it.  ‘Cause a lot of these brain wounds they – this was like what they called the meatball surgery where you patch and get’m out.  So we would do emergency surgery and we didn’t have time to put in Teflon plates and bone grafts and all that stuff.  So the first thing I remember that I learned about wound care is be really, really careful that you don’t touch the top of the head because there’s the brain right there pulsating.</w:t>
      </w:r>
    </w:p>
    <w:p>
      <w:pPr>
        <w:pStyle w:val="Normal"/>
        <w:ind w:left="2160" w:hanging="2160"/>
        <w:rPr>
          <w:bCs/>
          <w:color w:val="171717"/>
        </w:rPr>
      </w:pPr>
      <w:r>
        <w:rPr>
          <w:bCs/>
          <w:color w:val="171717"/>
        </w:rPr>
      </w:r>
    </w:p>
    <w:p>
      <w:pPr>
        <w:pStyle w:val="Normal"/>
        <w:ind w:left="2160" w:hanging="0"/>
        <w:rPr>
          <w:bCs/>
          <w:color w:val="171717"/>
        </w:rPr>
      </w:pPr>
      <w:r>
        <w:rPr>
          <w:bCs/>
          <w:color w:val="171717"/>
        </w:rPr>
        <w:t>The thing I remember is the eye wounds.  When you took off an eye patch, it was almost like you were a magician.  You’ve probably seen the magicians with all the scarves strung together that they pull out of hats.  Well, pulling out all that clean bandage was just like a magician.  You could pull out it seemed like miles of it.  And then when you finally got this ton of bandages out, if you got a flashlight and you looked in the back, you could see fluid dripping in back of the orbit.  Now, of course, that was cerebrospinal fluid ‘cause a lot of these injuries were so bad that they really needed more neurosurgery to put patches in.  So the first time I did that dressing it, it was very unreal.  In fact, the whole time I was in Vietnam was like unreal.</w:t>
      </w:r>
    </w:p>
    <w:p>
      <w:pPr>
        <w:pStyle w:val="Normal"/>
        <w:ind w:left="2160" w:hanging="2160"/>
        <w:rPr>
          <w:bCs/>
          <w:color w:val="171717"/>
        </w:rPr>
      </w:pPr>
      <w:r>
        <w:rPr>
          <w:bCs/>
          <w:color w:val="171717"/>
        </w:rPr>
      </w:r>
    </w:p>
    <w:p>
      <w:pPr>
        <w:pStyle w:val="Normal"/>
        <w:ind w:left="2160" w:hanging="0"/>
        <w:rPr>
          <w:bCs/>
          <w:color w:val="171717"/>
        </w:rPr>
      </w:pPr>
      <w:r>
        <w:rPr>
          <w:bCs/>
          <w:color w:val="171717"/>
        </w:rPr>
        <w:t>The other thing I remember is that we had women and children there.  We did not just take G.I.s.  Anybody that they brought in from a helicopter, the army and the navy took care of.  And when we get these little kids – we had 4 cribs.  We only had 4 hospital beds.  Everything else was a cot, so we had to learn real quick how to adapt and how to raise everybody’s head of the bed 60 degrees and all that kind of stuff.  The mama sans would come to take care of their kids and we had them in a tent and they would actually sleep under the crib at night or in the crib with the kid.  And we’d put them to work.  It was the barter system.  Uh, we took care of the kid, they helped us.  One thing we did was for medications in the old days we had to shake everything to dissolve it.  Everybody that came in we put penicillin and Chloromycetin in the IVs for 12 hours because those heads you only give’m 83 cc an hour ‘cause you have to watch the fluid.  Then they went to IM injections for several days and then they went to pills.</w:t>
      </w:r>
    </w:p>
    <w:p>
      <w:pPr>
        <w:pStyle w:val="Normal"/>
        <w:ind w:left="2160" w:hanging="0"/>
        <w:rPr>
          <w:bCs/>
          <w:color w:val="171717"/>
        </w:rPr>
      </w:pPr>
      <w:r>
        <w:rPr>
          <w:bCs/>
          <w:color w:val="171717"/>
        </w:rPr>
      </w:r>
    </w:p>
    <w:p>
      <w:pPr>
        <w:pStyle w:val="Normal"/>
        <w:ind w:left="2160" w:hanging="0"/>
        <w:rPr>
          <w:bCs/>
          <w:color w:val="171717"/>
        </w:rPr>
      </w:pPr>
      <w:r>
        <w:rPr>
          <w:bCs/>
          <w:color w:val="171717"/>
        </w:rPr>
        <w:t>And those little kids hated that medicine and the pharmacist and I were always trying to figure out how to make it liquid and what flavoring to put in.  And we would tell them words that all we knew was if we said these words they’d eat whatever we told’m and they’d drink it real fast.  And I said, yeah, I wonder what this really means.  And I found out later [</w:t>
      </w:r>
      <w:r>
        <w:rPr>
          <w:bCs/>
          <w:color w:val="171717"/>
          <w:highlight w:val="yellow"/>
        </w:rPr>
        <w:t>inaudible</w:t>
      </w:r>
      <w:r>
        <w:rPr>
          <w:bCs/>
          <w:color w:val="171717"/>
        </w:rPr>
        <w:t xml:space="preserve"> 14:57] means I’m going to cut your throat and I didn’t know that. [chuckle]  But I’ll tell you, that’s how we got the pills down and the other stuff.  [laughter]</w:t>
      </w:r>
    </w:p>
    <w:p>
      <w:pPr>
        <w:pStyle w:val="Normal"/>
        <w:ind w:left="2160" w:hanging="0"/>
        <w:rPr>
          <w:bCs/>
          <w:color w:val="171717"/>
        </w:rPr>
      </w:pPr>
      <w:r>
        <w:rPr>
          <w:bCs/>
          <w:color w:val="171717"/>
        </w:rPr>
      </w:r>
    </w:p>
    <w:p>
      <w:pPr>
        <w:pStyle w:val="Normal"/>
        <w:ind w:left="2160" w:hanging="0"/>
        <w:rPr>
          <w:bCs/>
          <w:color w:val="171717"/>
        </w:rPr>
      </w:pPr>
      <w:r>
        <w:rPr>
          <w:bCs/>
          <w:color w:val="171717"/>
        </w:rPr>
        <w:t>The other thing that I personally started, I started a thing with my sorority, Alpha Delta Phi back at University of Pittsburgh, and I had them sending me clothes because all we had was American pajamas that we were trying to cut down for these little kids, so I did that.  Another thing that, that I did is I had physical therapy every day and everybody said “How did you do that?”  It’s real simple.  We had to shake all these vials of medication to dissolve’m so what I did is I got all the little kids – and remember with head wounds a lot of times you’re going to have right-sided or left-sided weakness depending on which side the injury was.  So, um, I put the, the liquid in these bottles and then everybody shook with their bad arm and this is how we did our little PT here in the middle of nowhere.  We also took everybody outside.  We tried to throw a beach ball around.  So it wasn’t much, but, you know, we, we decided we were just going to do the best that we could with what we had.</w:t>
      </w:r>
    </w:p>
    <w:p>
      <w:pPr>
        <w:pStyle w:val="Normal"/>
        <w:ind w:left="2160" w:hanging="0"/>
        <w:rPr>
          <w:bCs/>
          <w:color w:val="171717"/>
        </w:rPr>
      </w:pPr>
      <w:r>
        <w:rPr>
          <w:bCs/>
          <w:color w:val="171717"/>
        </w:rPr>
      </w:r>
    </w:p>
    <w:p>
      <w:pPr>
        <w:pStyle w:val="Normal"/>
        <w:ind w:left="2160" w:hanging="0"/>
        <w:rPr>
          <w:bCs/>
          <w:color w:val="171717"/>
        </w:rPr>
      </w:pPr>
      <w:r>
        <w:rPr>
          <w:bCs/>
          <w:color w:val="171717"/>
        </w:rPr>
        <w:t>Um, the other thing is we, we didn’t really – in, in those days there was maybe 500 army nurses in Vietnam with 500,000 men.  It’s not like it is now where a third of the force in Iraq is female.  And mostly it was nurses and some finance people and recreation people.  There just wasn’t a whole lot of women there.  And we were coddled and we were guarded and they did not want us off the compound.  So we had to get off and the best way we could do that is we made friends with some marines who snuck us out in a deuce-and-a-half.</w:t>
      </w:r>
    </w:p>
    <w:p>
      <w:pPr>
        <w:pStyle w:val="Normal"/>
        <w:ind w:left="2160" w:hanging="2160"/>
        <w:rPr>
          <w:bCs/>
          <w:color w:val="171717"/>
        </w:rPr>
      </w:pPr>
      <w:r>
        <w:rPr>
          <w:bCs/>
          <w:color w:val="171717"/>
        </w:rPr>
      </w:r>
    </w:p>
    <w:p>
      <w:pPr>
        <w:pStyle w:val="Normal"/>
        <w:ind w:left="2160" w:hanging="2160"/>
        <w:rPr/>
      </w:pPr>
      <w:r>
        <w:rPr>
          <w:bCs/>
          <w:color w:val="171717"/>
        </w:rPr>
        <w:t>Ruth Stewart:</w:t>
        <w:tab/>
        <w:t>[16:34] Now this is your recreation area, area?</w:t>
      </w:r>
    </w:p>
    <w:p>
      <w:pPr>
        <w:pStyle w:val="Normal"/>
        <w:ind w:left="2160" w:hanging="2160"/>
        <w:rPr>
          <w:bCs/>
          <w:color w:val="171717"/>
        </w:rPr>
      </w:pPr>
      <w:r>
        <w:rPr>
          <w:bCs/>
          <w:color w:val="171717"/>
        </w:rPr>
      </w:r>
    </w:p>
    <w:p>
      <w:pPr>
        <w:pStyle w:val="Normal"/>
        <w:ind w:left="2160" w:hanging="2160"/>
        <w:rPr/>
      </w:pPr>
      <w:r>
        <w:rPr>
          <w:bCs/>
          <w:color w:val="171717"/>
        </w:rPr>
        <w:t>Marian Weller:</w:t>
        <w:tab/>
        <w:t>Well, this is how we got off the base because they wouldn’t let us off. [laughter] So we snuck out past the guards.  You either went up in a helicopter or you went out in a deuce-and-a-half.  And they would fly us up to the top of Monkey Mountain.  Because the peninsula that we were on, which is again outside Da Nang, one end had Monkey Mountain which was marines and the other hand had Marble Mountain which was marines, and the rest of it had different bases.  So we would sneak out and we would go up there and that’s when we got to go to the club and we could dance and basically do whatever we wanted unless there was a red alert and when we came back down the mountain we would have to bribe people or the guys that took us back down that we didn’t get caught at the checkpoints.  Later, afterwards, I found out the whole mountain was under the control of the Vietnamese General Minh, who was actually getting money from us to leave us alone.  I also found out that when the Red Cross wanted to build more buildings on base they had to pay bribe money to Madame [</w:t>
      </w:r>
      <w:r>
        <w:rPr>
          <w:bCs/>
          <w:color w:val="171717"/>
          <w:highlight w:val="yellow"/>
        </w:rPr>
        <w:t>Snow</w:t>
      </w:r>
      <w:r>
        <w:rPr>
          <w:bCs/>
          <w:color w:val="171717"/>
        </w:rPr>
        <w:t xml:space="preserve"> 17:34] whoever she was because she actually owned the land.  So there’s all these really weird deals going on that we didn’t know about until we got back home.</w:t>
      </w:r>
    </w:p>
    <w:p>
      <w:pPr>
        <w:pStyle w:val="Normal"/>
        <w:ind w:left="2160" w:hanging="2160"/>
        <w:rPr>
          <w:bCs/>
          <w:color w:val="171717"/>
        </w:rPr>
      </w:pPr>
      <w:r>
        <w:rPr>
          <w:bCs/>
          <w:color w:val="171717"/>
        </w:rPr>
      </w:r>
    </w:p>
    <w:p>
      <w:pPr>
        <w:pStyle w:val="Normal"/>
        <w:ind w:left="2160" w:hanging="0"/>
        <w:rPr>
          <w:bCs/>
          <w:color w:val="171717"/>
        </w:rPr>
      </w:pPr>
      <w:r>
        <w:rPr>
          <w:bCs/>
          <w:color w:val="171717"/>
        </w:rPr>
        <w:t>And the only – the, the other big thing is when they blew up the ammo dump in the middle of Da Nang, um, the reverberations from Monkey Mountain and Marble Mountain made the whole thing worse.  So somebody took us up to Monkey Mountain and the marines were up there just frantically trying to save all their liquor bottles and their bingo equipment.  When I had gone to Hong Kong, as a joke I had made a giant pair of bloomers, light purple with black lace.  And it was a big joke because they had panties hanging on a rope over the bar, so I came back with these size 99 bloomers and they put’m right in the middle.  Well, my bloomers were missing.  They never found out what happened to’m.  The last day I was in Vietnam, a bunch of marines and air force guys walked into the mess hall with a big, big poster that said “Where are your bloomers?” and I actually packed the thing and took it home.  I had no idea, but I have a picture of it.  Um, let’s see, left Vietnam in ’70 and was assigned to Fort Lee, Virginia.  I was head nurse of the emergency room.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8:48] 1970?</w:t>
      </w:r>
    </w:p>
    <w:p>
      <w:pPr>
        <w:pStyle w:val="Normal"/>
        <w:ind w:left="2160" w:hanging="2160"/>
        <w:rPr>
          <w:bCs/>
          <w:color w:val="171717"/>
        </w:rPr>
      </w:pPr>
      <w:r>
        <w:rPr>
          <w:bCs/>
          <w:color w:val="171717"/>
        </w:rPr>
      </w:r>
    </w:p>
    <w:p>
      <w:pPr>
        <w:pStyle w:val="Normal"/>
        <w:ind w:left="2160" w:hanging="2160"/>
        <w:rPr/>
      </w:pPr>
      <w:r>
        <w:rPr>
          <w:bCs/>
          <w:color w:val="171717"/>
        </w:rPr>
        <w:t>Marian Weller:</w:t>
        <w:tab/>
        <w:t>1970.  They figured if you’d been to Vietnam, you could handle emergencies.  And as luck would have it, the doctor that was assigned there was a doctor I had met in Vietnam.  And that was kind of nice because we had somebody that we could kind of debrief each other and learn to adjust.  Uh, in…</w:t>
      </w:r>
    </w:p>
    <w:p>
      <w:pPr>
        <w:pStyle w:val="Normal"/>
        <w:ind w:left="2160" w:hanging="2160"/>
        <w:rPr>
          <w:bCs/>
          <w:color w:val="171717"/>
        </w:rPr>
      </w:pPr>
      <w:r>
        <w:rPr>
          <w:bCs/>
          <w:color w:val="171717"/>
        </w:rPr>
      </w:r>
    </w:p>
    <w:p>
      <w:pPr>
        <w:pStyle w:val="Normal"/>
        <w:ind w:left="2160" w:hanging="2160"/>
        <w:rPr/>
      </w:pPr>
      <w:r>
        <w:rPr>
          <w:bCs/>
          <w:color w:val="171717"/>
        </w:rPr>
        <w:t>Ruth Stewart:</w:t>
        <w:tab/>
        <w:t>[19:07] And this was where 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Fort Lee, Virginia, which is where Doris Cobb was born but anyway, [chuckle] she’ll tell you all about it.  Um, while I was there a, the very first general of the army nurse corps, General Lillian Dunlap (who was still a colonel at that time) she was recruiting for somebody to go to a, a classified place.  And she asked me if I wanted to go and I said yes, I thought I could probably do that.  I had a bachelor’s degree and they wanted somebody with experience.</w:t>
      </w:r>
    </w:p>
    <w:p>
      <w:pPr>
        <w:pStyle w:val="Normal"/>
        <w:ind w:left="2160" w:hanging="2160"/>
        <w:rPr>
          <w:bCs/>
          <w:color w:val="171717"/>
        </w:rPr>
      </w:pPr>
      <w:r>
        <w:rPr>
          <w:bCs/>
          <w:color w:val="171717"/>
        </w:rPr>
      </w:r>
    </w:p>
    <w:p>
      <w:pPr>
        <w:pStyle w:val="Normal"/>
        <w:ind w:left="2160" w:hanging="0"/>
        <w:rPr/>
      </w:pPr>
      <w:r>
        <w:rPr>
          <w:bCs/>
          <w:color w:val="171717"/>
        </w:rPr>
        <w:t>So I ended up at Fort Detrick, Maryland, at the classified facility which is known as USAMRIID, and I’ll tell you what the means.  It stands for United States Army Medical Institute of Infectious Disease.  And that’s where at that time in the 70s, 80s, and even today, that’s where they get all the germs from different places and they examine them and play with them and try to make vaccines.  I can’t tell you anymore what exactly we worked with, that part is still classified.  Um, I can tell you that at the same time they had a very small unit there with 6 beds which was called Ward 200 of Walter Reed and that was for people who got – dependents and staff that got sick up there.  And if they really got sick, we had to take’m to Walter Reed.  And we also helped out at the dispensary.  So I worked evenings and I controlled everything.  I had the keys to all the research labs.  I had the keys to the ward.  We did emergency room.  And I had 2 EMTs working with me and that was a very – it was like you were a doctor because most of the research doctors didn’t have practical experience ‘cause they did research, so me and the corpsman just about did everything.  There were only 2 army nurses on their whole base, and I can’t tell you anything more about that [laughter] because as far as I know it’s still classified.  Um, I was there for about a year.</w:t>
      </w:r>
    </w:p>
    <w:p>
      <w:pPr>
        <w:pStyle w:val="Normal"/>
        <w:ind w:left="2160" w:hanging="2160"/>
        <w:rPr>
          <w:bCs/>
          <w:color w:val="171717"/>
        </w:rPr>
      </w:pPr>
      <w:r>
        <w:rPr>
          <w:bCs/>
          <w:color w:val="171717"/>
        </w:rPr>
      </w:r>
    </w:p>
    <w:p>
      <w:pPr>
        <w:pStyle w:val="Normal"/>
        <w:ind w:left="2160" w:hanging="0"/>
        <w:rPr>
          <w:bCs/>
          <w:color w:val="171717"/>
        </w:rPr>
      </w:pPr>
      <w:r>
        <w:rPr>
          <w:bCs/>
          <w:color w:val="171717"/>
        </w:rPr>
        <w:t>And in September of 1971, I went to Tripler Army Hospital in Hawaii.  And that was another experience, another experience in Asia.  I got to meet a lot of people, um, who were of different ethnicities like Filipinos and Japanese and Hawaiians and really enjoyed the 2 years I was there.  I was also a mentor for several people from the Philippine Army who came to Hawaii.  And as a re-, reciprocity kind of thing, they invited 6 of us back to the Philippines.  So I got to go to the Philippines and hang out with these other doctors and nurses and I got to see Corregidor and Bataan and some of the other places that I’d always heard about, you know, from World War II era.  In 1973, September of ’73, I was transferred to Ford Gordon, Georgi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2:06] Um, go back to Hawaii.</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Mm-hm.</w:t>
      </w:r>
    </w:p>
    <w:p>
      <w:pPr>
        <w:pStyle w:val="Normal"/>
        <w:ind w:left="2160" w:hanging="2160"/>
        <w:rPr>
          <w:bCs/>
          <w:color w:val="171717"/>
        </w:rPr>
      </w:pPr>
      <w:r>
        <w:rPr>
          <w:bCs/>
          <w:color w:val="171717"/>
        </w:rPr>
      </w:r>
    </w:p>
    <w:p>
      <w:pPr>
        <w:pStyle w:val="Normal"/>
        <w:ind w:left="2160" w:hanging="2160"/>
        <w:rPr/>
      </w:pPr>
      <w:r>
        <w:rPr>
          <w:bCs/>
          <w:color w:val="171717"/>
        </w:rPr>
        <w:t>Ruth Stewart:</w:t>
        <w:tab/>
        <w:t>[22:09] What was your living lik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Oh, in Hawaii I lived in the BOQ and it was 2 rooms with an adjoining bathroom and it had a veranda, which they call a lanai.  So I chose to live in the BOQ and for $30 a month you had a maid come in and clean.  And it was government furniture, which is a good thing because their termite situation is so bad in Hawaii you don’t ever want to take your furniture over there, you know.  And, and you could roll over in bed at night and feel a slat fall out of the bed and hopefully the bed wouldn’t fall apart until you got up the next morning.  And I basically worked evenings.  I slept on the beach all day, um, worked evenings, and then at night we went to Waikiki to the no-cover shows.  Mostly the singles hung out together.  I did get invited to a 50</w:t>
      </w:r>
      <w:r>
        <w:rPr>
          <w:bCs/>
          <w:color w:val="171717"/>
          <w:vertAlign w:val="superscript"/>
        </w:rPr>
        <w:t>th</w:t>
      </w:r>
      <w:r>
        <w:rPr>
          <w:bCs/>
          <w:color w:val="171717"/>
        </w:rPr>
        <w:t xml:space="preserve"> wedding anniversary of a Japanese couple and that was a trip.  We all had to sit on the floor.  And, um, they had 101 dishes, I can’t even tell you what is was I ate. [chuckle] That was a lot of fun.  So we got to check out a lot of different cultures there.  There I worked intensive care.  That’s when I first started the intensive care thing, uh, MICU and CCU.  And I got the [</w:t>
      </w:r>
      <w:r>
        <w:rPr>
          <w:bCs/>
          <w:color w:val="171717"/>
          <w:highlight w:val="yellow"/>
        </w:rPr>
        <w:t>inaudible</w:t>
      </w:r>
      <w:r>
        <w:rPr>
          <w:bCs/>
          <w:color w:val="171717"/>
        </w:rPr>
        <w:t xml:space="preserve"> 23:21] course and I got a certificate so that’s when I switched over kind of from emergency room to critical care.</w:t>
      </w:r>
    </w:p>
    <w:p>
      <w:pPr>
        <w:pStyle w:val="Normal"/>
        <w:ind w:left="2160" w:hanging="2160"/>
        <w:rPr>
          <w:bCs/>
          <w:color w:val="171717"/>
        </w:rPr>
      </w:pPr>
      <w:r>
        <w:rPr>
          <w:bCs/>
          <w:color w:val="171717"/>
        </w:rPr>
      </w:r>
    </w:p>
    <w:p>
      <w:pPr>
        <w:pStyle w:val="Normal"/>
        <w:ind w:left="2160" w:hanging="0"/>
        <w:rPr/>
      </w:pPr>
      <w:r>
        <w:rPr>
          <w:bCs/>
          <w:color w:val="171717"/>
        </w:rPr>
        <w:t>And let’s see, Fort Gordon, Georgia, was 1971.  Um, I mean, I’m sorry, seven-, ’73 to seventy – I was in Hawaii until – ’71 to ’73 was Hawaii.  Then, uh, ’73 to ’76 was Georgia.  Okay.  And, uh, I was immediately put in charge of the SICU and then they moved me to MICU and CCU at Fort Gordon.  And I also created and organized a renal dialysis unit, so I was in charge of all of that.  And I was also on a lot of boards and councils at the hospital.</w:t>
      </w:r>
    </w:p>
    <w:p>
      <w:pPr>
        <w:pStyle w:val="Normal"/>
        <w:ind w:left="2160" w:hanging="0"/>
        <w:rPr>
          <w:bCs/>
          <w:color w:val="171717"/>
        </w:rPr>
      </w:pPr>
      <w:r>
        <w:rPr>
          <w:bCs/>
          <w:color w:val="171717"/>
        </w:rPr>
      </w:r>
    </w:p>
    <w:p>
      <w:pPr>
        <w:pStyle w:val="Normal"/>
        <w:ind w:left="2160" w:hanging="0"/>
        <w:rPr>
          <w:bCs/>
          <w:color w:val="171717"/>
        </w:rPr>
      </w:pPr>
      <w:r>
        <w:rPr>
          <w:bCs/>
          <w:color w:val="171717"/>
        </w:rPr>
        <w:t>And I had a choice, I could have gone to Europe or I could have gone – and I wanted to take the ICU course because a lot of my lieutenants had taken the course and I just felt like I needed to take the course even though being a senior captain I was going to be promoted and probably end up in management.  I didn’t want to do that.  So I talked my chief nurse into sending me or requesting or backing me to go to the intensive care nurse clinician course in 1976 and that was at Fort Sam Houston again and, um, I took the course.  It was a 6-month course going through all the units and I got I think it was 20 credits towards, um, graduation with a master’s degree from the University of Texas.  And the University of Texas at San Antonio at that time gave us those credits with the understanding we had to go back and take the resident courses and I think it was 36 credits and you graduated with your master’s degree, so I had those 20 credits.</w:t>
      </w:r>
    </w:p>
    <w:p>
      <w:pPr>
        <w:pStyle w:val="Normal"/>
        <w:ind w:left="2160" w:hanging="0"/>
        <w:rPr>
          <w:bCs/>
          <w:color w:val="171717"/>
        </w:rPr>
      </w:pPr>
      <w:r>
        <w:rPr>
          <w:bCs/>
          <w:color w:val="171717"/>
        </w:rPr>
      </w:r>
    </w:p>
    <w:p>
      <w:pPr>
        <w:pStyle w:val="Normal"/>
        <w:ind w:left="2160" w:hanging="0"/>
        <w:rPr>
          <w:bCs/>
          <w:color w:val="171717"/>
        </w:rPr>
      </w:pPr>
      <w:r>
        <w:rPr>
          <w:bCs/>
          <w:color w:val="171717"/>
        </w:rPr>
        <w:t>Then, I was assigned to Fort Devens, Massachusetts, and that was ‘76 to ’78.  And at first I was head nurse of, um, it was a very, very small post and a very small hospital and I was in charge of adult medicine, pediatrics, and psychiatry.  And additionally I suggested we set aside a 4 bedroom and we make it into an ICU because a lot of times we would get critically ill patients and we would have to take them to either, we’d try to take’m to the big VA in Boston because there wasn’t a lot of military bases up there.  The problem is in Boston in the winter you can’t always drive and the helicopters were impossible in those days because the kind of helicopters and the traffic density.  So what we’d do is if anybody got bad sick we tried to take care of’m, and if we couldn’t take care of’m we, we’d start on Boston and every 20 miles we had a small hospital that if we had too we could divert and drop off the patient.  And it was really wild with people with pacing wires in and they’d bump over something and they’d go into an arrhythmia or their heart would stop and all those kind of stuff.  So I got to learn a lot about all the Boston hospital area, hospitals ‘cause we had to make several stops.  It was very nerve-wracking.  It was like being back in Vietnam almost.</w:t>
      </w:r>
    </w:p>
    <w:p>
      <w:pPr>
        <w:pStyle w:val="Normal"/>
        <w:ind w:left="2160" w:hanging="0"/>
        <w:rPr>
          <w:bCs/>
          <w:color w:val="171717"/>
        </w:rPr>
      </w:pPr>
      <w:r>
        <w:rPr>
          <w:bCs/>
          <w:color w:val="171717"/>
        </w:rPr>
      </w:r>
    </w:p>
    <w:p>
      <w:pPr>
        <w:pStyle w:val="Normal"/>
        <w:ind w:left="2160" w:hanging="0"/>
        <w:rPr>
          <w:bCs/>
          <w:color w:val="171717"/>
        </w:rPr>
      </w:pPr>
      <w:r>
        <w:rPr>
          <w:bCs/>
          <w:color w:val="171717"/>
        </w:rPr>
        <w:t>Um, and then from there I was going to go back to Texas to do long-term schooling, but I found out that if I was RIFted they had to give me $15,000.  Now I was having a lot of medical problems, uh, ever since I came back from Vietnam and one of’m was I really was having problem gaining weight.  And I’d been tested for thyroid problems, but they couldn’t find anything conclusive.  So I was 20 pounds overweight and I had to lose that weight to get promoted, so I just didn’t lost the weight.  So I was RIFted and – which means I was separated from the army, but I was put in the reserve.  So I took that $15,000, [chuckle] came right down here to Texas, bought a house, bought stuff to go in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7:14] What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This was 1978.  And I immediately when, you know, rolled over into the reserve and I was actually in the reserves a month and got promoted to major. [chuckle]  I was promptly told “And if you lose that 20 pounds you can go right back on active duty.”  I said “No.  I’m going to go to school.”  So at this point, I got a job at the Audie Murphy VA and somebody said “Why do you want to work in the VA?”  I said “Well, I’m working with veterans.  I know’m best, and (#2) the paperwork is the exact same as the army so it’s not going to stress me out.”  So I started working at the Audie Murphy VA in 1978 and I worked there until 1983.  And during the time that I worked there, I worked in oncology and MICU and surgery, and I was also in the reserve and I also was going to the University of Texas Nursing School.  I was doing all 3 things at the same time.</w:t>
      </w:r>
    </w:p>
    <w:p>
      <w:pPr>
        <w:pStyle w:val="Normal"/>
        <w:ind w:left="2160" w:hanging="2160"/>
        <w:rPr>
          <w:bCs/>
          <w:color w:val="171717"/>
        </w:rPr>
      </w:pPr>
      <w:r>
        <w:rPr>
          <w:bCs/>
          <w:color w:val="171717"/>
        </w:rPr>
      </w:r>
    </w:p>
    <w:p>
      <w:pPr>
        <w:pStyle w:val="Normal"/>
        <w:ind w:left="2160" w:hanging="0"/>
        <w:rPr>
          <w:bCs/>
          <w:color w:val="171717"/>
        </w:rPr>
      </w:pPr>
      <w:r>
        <w:rPr>
          <w:bCs/>
          <w:color w:val="171717"/>
        </w:rPr>
        <w:t>Then in, then in 1982 when I got my master’s degree, um, I s-, decided since I got it in my, my clinical track was critical care but I also got another dual master’s in nursing education ‘cause I had always wanted to teach.  So after I got my master’s I kind of sat on the fence and after about a year I decided I’m going to go to teach, and I did.  Um, I was offered positions at Incarnate Word, UT, and Baptist.  And at that time, the Baptist offered the most money.  Because at that time, the VA paid the most money in town for nursing and I just didn’t think that I could take a real big cut in salary [chuckle] especially since at that time I had to take in my brother, his wife, 2 kids, and dog. [chuckle]</w:t>
      </w:r>
    </w:p>
    <w:p>
      <w:pPr>
        <w:pStyle w:val="Normal"/>
        <w:ind w:left="2160" w:hanging="0"/>
        <w:rPr>
          <w:bCs/>
          <w:color w:val="171717"/>
        </w:rPr>
      </w:pPr>
      <w:r>
        <w:rPr>
          <w:bCs/>
          <w:color w:val="171717"/>
        </w:rPr>
      </w:r>
    </w:p>
    <w:p>
      <w:pPr>
        <w:pStyle w:val="Normal"/>
        <w:ind w:left="2160" w:hanging="0"/>
        <w:rPr>
          <w:bCs/>
          <w:color w:val="171717"/>
        </w:rPr>
      </w:pPr>
      <w:r>
        <w:rPr>
          <w:bCs/>
          <w:color w:val="171717"/>
        </w:rPr>
        <w:t>So I went down to the Baptist.  I really got recruited right out of graduate school because the Baptist paid for a lot of their instructors to get their master’s degree and that’s where I met a lot of’m.  So for 4 years I taught there and I taught the critical care and management course for the seniors and I really liked it.  And I just got to the point, though, that I missed clinical nursing on my own.  It’s very difficult being instructor.  You got to sit there with your hands in your pocket and get ready to grab at the last minute [laughter] if somebody is going to hurt somebody.  I really liked the education part of it and I really liked the management part, especially the part about learning about your space and learning to be assertive.  And it was really neat seeing these – a lot of these people were not just kids right out of high school.  A lot of these people had been LVNs for years and it was really interesting watching them grow to the point that no longer do they pass the buck to the registered nurse, now they’re the registered nurse.  And I particularly liked the team leading and the growth and I did a lot of counseling.  I did an awful lot of counseling really on being assertive and being in charge and, and that kind of thing.</w:t>
      </w:r>
    </w:p>
    <w:p>
      <w:pPr>
        <w:pStyle w:val="Normal"/>
        <w:ind w:left="2160" w:hanging="0"/>
        <w:rPr>
          <w:bCs/>
          <w:color w:val="171717"/>
        </w:rPr>
      </w:pPr>
      <w:r>
        <w:rPr>
          <w:bCs/>
          <w:color w:val="171717"/>
        </w:rPr>
      </w:r>
    </w:p>
    <w:p>
      <w:pPr>
        <w:pStyle w:val="Normal"/>
        <w:ind w:left="2160" w:hanging="0"/>
        <w:rPr/>
      </w:pPr>
      <w:r>
        <w:rPr>
          <w:bCs/>
          <w:color w:val="171717"/>
        </w:rPr>
        <w:t>So after 4 years there, I really had gotten involved with veterans in San Antonio.  This was about the time they put up the Vietnam Veterans Memorial downtown.  And my roommate at the time had been a Red Cross gal that I had known way back in, in Hawaii, and we went down and looked at that memorial and for some reason I went on a crying jag for 3 days.  I had no idea why I was upset, just felt like crying, and I never cry.  And she was really affected too.  And there were some veterans’ groups hanging around down there that were kind of talking to people and we found out we were eligible to join.  It was called the Vietnam Veterans of the Alamo Area or something like that.  And my friend was excited because she’d been Red Cross and she had her certificate so we joined.  And for some reason I really, really, um, felt the camaraderie and kind of regot, re-, re-experienced some of the stuff that I felt in the military.</w:t>
      </w:r>
    </w:p>
    <w:p>
      <w:pPr>
        <w:pStyle w:val="Normal"/>
        <w:ind w:left="2160" w:hanging="0"/>
        <w:rPr>
          <w:bCs/>
          <w:color w:val="171717"/>
        </w:rPr>
      </w:pPr>
      <w:r>
        <w:rPr>
          <w:bCs/>
          <w:color w:val="171717"/>
        </w:rPr>
      </w:r>
    </w:p>
    <w:p>
      <w:pPr>
        <w:pStyle w:val="Normal"/>
        <w:ind w:left="2160" w:hanging="0"/>
        <w:rPr>
          <w:bCs/>
          <w:color w:val="171717"/>
        </w:rPr>
      </w:pPr>
      <w:r>
        <w:rPr>
          <w:bCs/>
          <w:color w:val="171717"/>
        </w:rPr>
        <w:t>And then one of my friends at that time had just taken over as a nurse clinical specialist at the VA and one of the other gals I knew said “Wendy, why don’t you come back? Why don’t you come back?”  So I decided to go back to the VA and I went into SICU as a staff nurse.  But unfortunately I was starting to have a lot of medical problems and I was starting to lose my vision, so I ended up in the hospital and they finally diagnosed all these things that I had.  And I went to see Ms. Freeman, who was the chief nurse at the time.  And I said “Ms. Freeman, I may have to quit nursing all together, but I don’t really want to.  Is there a way I can work psychiatry?”  And she said “sure,” so she went ahead and assigned me to psychiatry.  And I stayed in psychiatry from 1987 till I retired in 2002.</w:t>
      </w:r>
    </w:p>
    <w:p>
      <w:pPr>
        <w:pStyle w:val="Normal"/>
        <w:ind w:left="2160" w:hanging="0"/>
        <w:rPr>
          <w:bCs/>
          <w:color w:val="171717"/>
        </w:rPr>
      </w:pPr>
      <w:r>
        <w:rPr>
          <w:bCs/>
          <w:color w:val="171717"/>
        </w:rPr>
      </w:r>
    </w:p>
    <w:p>
      <w:pPr>
        <w:pStyle w:val="Normal"/>
        <w:ind w:left="2160" w:hanging="0"/>
        <w:rPr/>
      </w:pPr>
      <w:r>
        <w:rPr>
          <w:bCs/>
          <w:color w:val="171717"/>
        </w:rPr>
        <w:t>The only break I had is when I was asked to take over all the medical clinics for a year because the gal that had, was doing it, um, had a medical emergency and they transferred her to a VA in California and they asked me if I’d take it over.  So for a year I was in charge of all the clinics, the neurology and, and oncology and endocrine and female health and everything.  And Ms. Freeman kept saying “Gosh, you’re real natural at this.  You, you really are good at this.”  I said “Well, I’ve done all this.”  [chuckle] So, you know, it was really great.  Uh, but then after then when that gal came back I said “No, I’ll go back to psych.”  And that’s what I ended up doing for the last, oh gosh, I think I did that for 15 years total.</w:t>
      </w:r>
    </w:p>
    <w:p>
      <w:pPr>
        <w:pStyle w:val="Normal"/>
        <w:ind w:left="2160" w:hanging="0"/>
        <w:rPr>
          <w:bCs/>
          <w:color w:val="171717"/>
        </w:rPr>
      </w:pPr>
      <w:r>
        <w:rPr>
          <w:bCs/>
          <w:color w:val="171717"/>
        </w:rPr>
      </w:r>
    </w:p>
    <w:p>
      <w:pPr>
        <w:pStyle w:val="Normal"/>
        <w:ind w:left="2160" w:hanging="0"/>
        <w:rPr/>
      </w:pPr>
      <w:r>
        <w:rPr>
          <w:bCs/>
          <w:color w:val="171717"/>
        </w:rPr>
        <w:t>And I worked nights at that time and actually found out that at nights it was a really great way to, to teach the doctors and it was a very great teaching relationship with the VA.  The doctors were new graduates and they knew that some of the older nurses knew the policies and procedures and I found it to be a teaching thing.  I never told’m what to do.  I just said “Well, here’s 4 choices and 4 rationales, you know, you pick the thing that you think is the best.  There’s your way, there’s the VA way, there’s, you know, the patient way.”  I said “You just kind of pick.”  And I really kind of enjoyed that because it was a very nice coll-, collegial-type relationship.</w:t>
      </w:r>
    </w:p>
    <w:p>
      <w:pPr>
        <w:pStyle w:val="Normal"/>
        <w:ind w:left="2160" w:hanging="0"/>
        <w:rPr>
          <w:bCs/>
          <w:color w:val="171717"/>
        </w:rPr>
      </w:pPr>
      <w:r>
        <w:rPr>
          <w:bCs/>
          <w:color w:val="171717"/>
        </w:rPr>
      </w:r>
    </w:p>
    <w:p>
      <w:pPr>
        <w:pStyle w:val="Normal"/>
        <w:ind w:left="2160" w:hanging="0"/>
        <w:rPr>
          <w:bCs/>
          <w:color w:val="171717"/>
        </w:rPr>
      </w:pPr>
      <w:r>
        <w:rPr>
          <w:bCs/>
          <w:color w:val="171717"/>
        </w:rPr>
        <w:t>And at the same time, I started doing art classes because when the patients got bored and I got tired of them looking at walls and stuff, uh, and I did it mostly evenings and nights.  We got the patients together into doing some art stuff, drawing pictures.  We would have themes every week or we would tell them to draw how they feel or draw their emotion.  And into that another nurse and I who, who had an art degree we started giving classes for the staff and we started doing a research project about how art therapy was not only good for the patients but it was good for the staff in relieving stress.  We presented this in a poster board session at the – you’re probably going to have to turn this off ‘cause I can’t remember the name. [chuckle] So for 2 years in a row we presented this at the, um, uh, at the, at the research symposium and we had a poster board and we explained what we had done.</w:t>
      </w:r>
    </w:p>
    <w:p>
      <w:pPr>
        <w:pStyle w:val="Normal"/>
        <w:ind w:left="2160" w:hanging="0"/>
        <w:rPr>
          <w:bCs/>
          <w:color w:val="171717"/>
        </w:rPr>
      </w:pPr>
      <w:r>
        <w:rPr>
          <w:bCs/>
          <w:color w:val="171717"/>
        </w:rPr>
      </w:r>
    </w:p>
    <w:p>
      <w:pPr>
        <w:pStyle w:val="Normal"/>
        <w:ind w:left="2160" w:hanging="0"/>
        <w:rPr>
          <w:bCs/>
          <w:color w:val="171717"/>
        </w:rPr>
      </w:pPr>
      <w:r>
        <w:rPr>
          <w:bCs/>
          <w:color w:val="171717"/>
        </w:rPr>
        <w:t>And then in 2001 we started collecting data and were, uh, uh, co-, conversing with the National Psychiatric Association publication about possibly publishing this.  So that was something that we really liked.  We were finding that the people that came to the class felt differently.  And they felt that they were really having a really good way of relieving stress because they were telling everybody to come to our class and nobody could figure out why, so that’s what we were trying to identify.</w:t>
      </w:r>
    </w:p>
    <w:p>
      <w:pPr>
        <w:pStyle w:val="Normal"/>
        <w:ind w:left="2160" w:hanging="0"/>
        <w:rPr>
          <w:bCs/>
          <w:color w:val="171717"/>
        </w:rPr>
      </w:pPr>
      <w:r>
        <w:rPr>
          <w:bCs/>
          <w:color w:val="171717"/>
        </w:rPr>
      </w:r>
    </w:p>
    <w:p>
      <w:pPr>
        <w:pStyle w:val="Normal"/>
        <w:ind w:left="2160" w:hanging="0"/>
        <w:rPr/>
      </w:pPr>
      <w:r>
        <w:rPr>
          <w:bCs/>
          <w:color w:val="171717"/>
        </w:rPr>
        <w:t>And, um, during this whole time I was in the reserves, but I was getting sicker and sicker and I ended up with a lot of different illnesses that are directly related to Agent Orange.  The VA recognized 3 of them as directly relating to Agent Orange.  And when I got really sick in 2002 and became 90% service-connected, I decided to go ahead and retire.  And…</w:t>
      </w:r>
    </w:p>
    <w:p>
      <w:pPr>
        <w:pStyle w:val="Normal"/>
        <w:ind w:left="2160" w:hanging="2160"/>
        <w:rPr>
          <w:bCs/>
          <w:color w:val="171717"/>
        </w:rPr>
      </w:pPr>
      <w:r>
        <w:rPr>
          <w:bCs/>
          <w:color w:val="171717"/>
        </w:rPr>
      </w:r>
    </w:p>
    <w:p>
      <w:pPr>
        <w:pStyle w:val="Normal"/>
        <w:ind w:left="2160" w:hanging="2160"/>
        <w:rPr/>
      </w:pPr>
      <w:r>
        <w:rPr>
          <w:bCs/>
          <w:color w:val="171717"/>
        </w:rPr>
        <w:t>Ruth Stewart:</w:t>
        <w:tab/>
        <w:t>[</w:t>
      </w:r>
      <w:r>
        <w:rPr>
          <w:bCs/>
          <w:color w:val="171717"/>
          <w:highlight w:val="yellow"/>
        </w:rPr>
        <w:t>inaudible</w:t>
      </w:r>
      <w:r>
        <w:rPr>
          <w:bCs/>
          <w:color w:val="171717"/>
        </w:rPr>
        <w:t xml:space="preserve"> 35:46].</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5:47] That was 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chuckle] 2002.</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02 you totally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5:54] And that was from the reserves and from you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Actually, I was out of, I’m in re-, still in the retired reserve.  [chuckle] I was put in the retired reserve in 1988 because of all my physical problems, but I’m still in the reserve.  In fact, in I think it was March of this year, March of 2003, last year, I was called by the people in St. Louis who wanted to know if I was still working and if I was still 30% service-connected would I volunteer to go on active duty.  But when I explained to them that I was 90% service-connected and been retired for a year, um, they said that I could volunteer, but I didn’t really think I would be well enough to, to really go anywhere.  Um, and, you know, uh, that’s just the way it is.  I told’m I would be glad to go out and help at Camp Bullis or if they wanted me to work in the internal medicine clinic I would.  But when you go on active duty, you take a risk of being transferred whether you’re sick or not and I just didn’t think that would be a good idea.  And I kind of felt bad about that.  I really felt like I could help because all of the doctors are really over in Landstuhl, Germany or Iraq or Afghanistan and so the retirees and the regular people aren’t able to go anywhere and they’re all having to go out in the economy.  But I finally came to the realization that I was one of these people with the nurses, you’re going to take care of everybody and finally, I think I finally figured out I needed to stop and take care of myself after all these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so you spent a good many years here in San Antoni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Mm-hm.</w:t>
      </w:r>
    </w:p>
    <w:p>
      <w:pPr>
        <w:pStyle w:val="Normal"/>
        <w:ind w:left="2160" w:hanging="2160"/>
        <w:rPr>
          <w:bCs/>
          <w:color w:val="171717"/>
        </w:rPr>
      </w:pPr>
      <w:r>
        <w:rPr>
          <w:bCs/>
          <w:color w:val="171717"/>
        </w:rPr>
      </w:r>
    </w:p>
    <w:p>
      <w:pPr>
        <w:pStyle w:val="Normal"/>
        <w:ind w:left="2160" w:hanging="2160"/>
        <w:rPr/>
      </w:pPr>
      <w:r>
        <w:rPr>
          <w:bCs/>
          <w:color w:val="171717"/>
        </w:rPr>
        <w:t>Ruth Stewart:</w:t>
        <w:tab/>
        <w:t>And some of that military and much of it with Veteran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Mm-hm.</w:t>
      </w:r>
    </w:p>
    <w:p>
      <w:pPr>
        <w:pStyle w:val="Normal"/>
        <w:ind w:left="2160" w:hanging="2160"/>
        <w:rPr>
          <w:bCs/>
          <w:color w:val="171717"/>
        </w:rPr>
      </w:pPr>
      <w:r>
        <w:rPr>
          <w:bCs/>
          <w:color w:val="171717"/>
        </w:rPr>
      </w:r>
    </w:p>
    <w:p>
      <w:pPr>
        <w:pStyle w:val="Normal"/>
        <w:ind w:left="2160" w:hanging="2160"/>
        <w:rPr/>
      </w:pPr>
      <w:r>
        <w:rPr>
          <w:bCs/>
          <w:color w:val="171717"/>
        </w:rPr>
        <w:t>Ruth Stewart:</w:t>
        <w:tab/>
        <w:t>…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Uh, some of it in schoo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But, uh, you’ve lived in San Antonio since all this retir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nd you are active with veterans’ associations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Oh yeah.  Once I had joined the Alamo Area of Vietnam Veterans, uh, they got – some of the guys were, were – they – we had our main meetings at the VFW, so some of the guys said “Why don’t you join the VFW?”  And I thought, well, heck, I’ll join’m all.  So I joined the VFW and the American Legion.  And then, of course, when I became service-connected in, I guess it was ’85, I went ahead and joined the Disabled American Veterans, the DAV.  Um, then my dad – way back in 1975 my dad had gotten me to join a group called MOWW or Military Order of the World Wars because he’d been in it since 1941.  So he got me to join, but I never went to meetings, and then when I retired I started going to their meetings.  I joined WOSL, oh, several years ago from somebody I met in another group, but I was never able really to come to the meetings because of my work situation, so I started going back to the WOSL meetings.  And then a member of another group got me into the ROA, which is the Ret-, Retired Officers Association.  And then somebody in there talked me into joining Freedoms Foundation, which I already knew about Freedoms Foundation at Valley Forge, so I’m an officer in that group.</w:t>
      </w:r>
    </w:p>
    <w:p>
      <w:pPr>
        <w:pStyle w:val="Normal"/>
        <w:ind w:left="2160" w:hanging="2160"/>
        <w:rPr>
          <w:bCs/>
          <w:color w:val="171717"/>
        </w:rPr>
      </w:pPr>
      <w:r>
        <w:rPr>
          <w:bCs/>
          <w:color w:val="171717"/>
        </w:rPr>
      </w:r>
    </w:p>
    <w:p>
      <w:pPr>
        <w:pStyle w:val="Normal"/>
        <w:ind w:left="2160" w:hanging="0"/>
        <w:rPr/>
      </w:pPr>
      <w:r>
        <w:rPr>
          <w:bCs/>
          <w:color w:val="171717"/>
        </w:rPr>
        <w:t>Um, and I also have, have gone to Rainbow Girls meetings ‘cause I was a Rainbow Girl and I’d gone as an advisor, kind of getting back into that.  Uh, there is an Alpha Delta Phi Society here in town, or actually an alumni, but I don’t have time to go, [chuckle] so I haven’t been going.  So I think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9:32] Wendy, would you go on now and let’s, let’s reprise some of your military life and talk generally about the things that were, uh, that remain in your memory as the most positive things about being in the service, maybe some of the things that weren’t so good, the things that might have been extraordinary challenges to you, although you noted certainly several of them I would say are challenges, um, and any, any other amusing incidents.</w:t>
      </w:r>
    </w:p>
    <w:p>
      <w:pPr>
        <w:pStyle w:val="Normal"/>
        <w:ind w:left="2160" w:hanging="2160"/>
        <w:rPr>
          <w:bCs/>
          <w:color w:val="171717"/>
        </w:rPr>
      </w:pPr>
      <w:r>
        <w:rPr>
          <w:bCs/>
          <w:color w:val="171717"/>
        </w:rPr>
      </w:r>
    </w:p>
    <w:p>
      <w:pPr>
        <w:pStyle w:val="Normal"/>
        <w:ind w:left="2160" w:hanging="2160"/>
        <w:rPr/>
      </w:pPr>
      <w:r>
        <w:rPr>
          <w:bCs/>
          <w:color w:val="171717"/>
        </w:rPr>
        <w:t>Marian Weller:</w:t>
        <w:tab/>
        <w:t>Well, um, I, I have to admit, I’m having a little pang of something here.  Several years ago a lot of the army nurses were asked to participate in a study that the VA was doing and they asked us the same questions, and not only did they ask us the same questions, but they taped what we were saying.  Then, the next day they went back and hooked us up to all these electrodes [chuckle] and monitoring devices and asked them to go over these things again and they were trying to measure our physiological responses in terms of PTSD.  And I have to admit, when I came back from that interview I was really having some really unexplained emotional challenges.  And I finally went out to one of the doctors I knew at the VA and I told him “I think I’ve totally lost my mind.  I’m just on an emotional rollercoaster.”  And they said “Well, have you done any, has anything happened in your life?  I said “Well, I went up to this research study.  It took 2 days.”</w:t>
      </w:r>
    </w:p>
    <w:p>
      <w:pPr>
        <w:pStyle w:val="Normal"/>
        <w:ind w:left="2160" w:hanging="2160"/>
        <w:rPr>
          <w:bCs/>
          <w:color w:val="171717"/>
        </w:rPr>
      </w:pPr>
      <w:r>
        <w:rPr>
          <w:bCs/>
          <w:color w:val="171717"/>
        </w:rPr>
      </w:r>
    </w:p>
    <w:p>
      <w:pPr>
        <w:pStyle w:val="Normal"/>
        <w:ind w:left="2160" w:hanging="0"/>
        <w:rPr>
          <w:bCs/>
          <w:color w:val="171717"/>
        </w:rPr>
      </w:pPr>
      <w:r>
        <w:rPr>
          <w:bCs/>
          <w:color w:val="171717"/>
        </w:rPr>
        <w:t>So I ended up over talking to one of the social workers and as a result I, I found that I had a lot of anger and a lot of feelings that I hadn’t really explored.  And I ended up being – I was told that I really had PTSD, which I had absolutely no idea that I had, but then most medical people don’t because it was pointed out that when you’re in the warzone everybody depends on you, so you take all of the, the emotions that you have and you kind of lock’m up in another drawer and you leave’m there.  And then they were pointing out that years later something can trigger these kinds of emotions to come out.  So it was a very interesting time.  I learned a lot about myself.  I learned how, I learned for one thing that I had this, this big survivor guilt where I was always running around and taking care of everybody else and I’m afraid that probably is very, very true and I never recognized it before.  Uh, I’m so busy taking care of everybody else that I really don’t take care of myself.  Um, I also, um, realized that I’ve kind of isolated myself from activities by keeping very, very busy, being in a lot of organizations, doing a lot of different things, not really sitting around and thinking about things.  And in psych terms we call this “not really processing,” so I had to learn how to do that.</w:t>
      </w:r>
    </w:p>
    <w:p>
      <w:pPr>
        <w:pStyle w:val="Normal"/>
        <w:ind w:left="2160" w:hanging="2160"/>
        <w:rPr>
          <w:bCs/>
          <w:color w:val="171717"/>
        </w:rPr>
      </w:pPr>
      <w:r>
        <w:rPr>
          <w:bCs/>
          <w:color w:val="171717"/>
        </w:rPr>
      </w:r>
    </w:p>
    <w:p>
      <w:pPr>
        <w:pStyle w:val="Normal"/>
        <w:ind w:left="2160" w:hanging="0"/>
        <w:rPr>
          <w:bCs/>
          <w:color w:val="171717"/>
        </w:rPr>
      </w:pPr>
      <w:r>
        <w:rPr>
          <w:bCs/>
          <w:color w:val="171717"/>
        </w:rPr>
        <w:t>Uh, I went to a group at the vet center which was all male and I was going to be the test case.  They were going to see if they’d let a woman in there.  And that was very, very interesting.  Um, what we found out is we all had similar feelings, not so much about Vietnam, but the way we were treated when we came home, how Vietnam veterans are portrayed in movies and books, um, the, the anger that we had just about war in general.  And it, it’s, uh, I, I think that it really hit a nerve talking about good times and bad times because I didn’t really think about the good times and the bad times.</w:t>
      </w:r>
    </w:p>
    <w:p>
      <w:pPr>
        <w:pStyle w:val="Normal"/>
        <w:ind w:left="2160" w:hanging="0"/>
        <w:rPr>
          <w:bCs/>
          <w:color w:val="171717"/>
        </w:rPr>
      </w:pPr>
      <w:r>
        <w:rPr>
          <w:bCs/>
          <w:color w:val="171717"/>
        </w:rPr>
      </w:r>
    </w:p>
    <w:p>
      <w:pPr>
        <w:pStyle w:val="Normal"/>
        <w:ind w:left="2160" w:hanging="0"/>
        <w:rPr/>
      </w:pPr>
      <w:r>
        <w:rPr>
          <w:bCs/>
          <w:color w:val="171717"/>
        </w:rPr>
        <w:t>Challenging things, I was in a helicopter crash.  I was on a Huey medevac.  One of my corpsman had decided he wanted to be a medevac and I wrote a, a thing, paperwork for him as evaluations and recommendations.  And he took me up one day, and we were just simply going from one hospital to the other and the VC got lucky.  They shot the rotor off our helicopter and, of course, we crashed and we ended up in trees.  And everybody had – I had minor burns on my legs, not a big deal, but some of the people were badly burnt.  And the marines and some special forces in that area had to actually repel up and get us out.</w:t>
      </w:r>
    </w:p>
    <w:p>
      <w:pPr>
        <w:pStyle w:val="Normal"/>
        <w:ind w:left="2160" w:hanging="0"/>
        <w:rPr>
          <w:bCs/>
          <w:color w:val="171717"/>
        </w:rPr>
      </w:pPr>
      <w:r>
        <w:rPr>
          <w:bCs/>
          <w:color w:val="171717"/>
        </w:rPr>
      </w:r>
    </w:p>
    <w:p>
      <w:pPr>
        <w:pStyle w:val="Normal"/>
        <w:ind w:left="2160" w:hanging="0"/>
        <w:rPr>
          <w:bCs/>
          <w:color w:val="171717"/>
        </w:rPr>
      </w:pPr>
      <w:r>
        <w:rPr>
          <w:bCs/>
          <w:color w:val="171717"/>
        </w:rPr>
        <w:t>And I remember this fellow is jammed in the open door with the gunner and the gun and I remember this green beret sergeant pull the, pull the gun out, pulled out the gunner, and then turned me around real quick and I heard him saying to the guy behind me “Boy.”  At the time I’m, I’m only 4’ 10’, I weighed about 80 pounds.  I heard him say “Man, they’re really drafting runts.”  At which point he saw my captain’s bars, [chuckle] saw the caduceus with the N on it, pulled off my helmet.  Of course, everybody had short hair ‘cause it was so hot.  And he started to say “My god, it’s a wo-.”  And that’s when I put my hand over his mouth and whispered “We really don’t want anybody to know that there’s an American female here now do we?”  Because, of course, now I’m a liability and if I get captured I’m a bargaining chip.  I mean it was just ridiculous.  And I’d, I’ll never forget the shock on that man’s [laughter] face when he realized it was a girl.  Of course, I was not supposed to be in the helicopter.  In those days you had to have orders, but we all did it.  That’s the only way you could get out of the compound and see anything, so.</w:t>
      </w:r>
    </w:p>
    <w:p>
      <w:pPr>
        <w:pStyle w:val="Normal"/>
        <w:ind w:left="2160" w:hanging="0"/>
        <w:rPr>
          <w:bCs/>
          <w:color w:val="171717"/>
        </w:rPr>
      </w:pPr>
      <w:r>
        <w:rPr>
          <w:bCs/>
          <w:color w:val="171717"/>
        </w:rPr>
      </w:r>
    </w:p>
    <w:p>
      <w:pPr>
        <w:pStyle w:val="Normal"/>
        <w:ind w:left="2160" w:hanging="0"/>
        <w:rPr>
          <w:bCs/>
          <w:color w:val="171717"/>
        </w:rPr>
      </w:pPr>
      <w:r>
        <w:rPr>
          <w:bCs/>
          <w:color w:val="171717"/>
        </w:rPr>
        <w:t>Of course, we all had all kinds of problems now because I’m not supposed to be there #1, #2 I’m a girl, blah, blah, blah.  So when they got everybody down out of the tree, uh, I got the first [</w:t>
      </w:r>
      <w:r>
        <w:rPr>
          <w:bCs/>
          <w:color w:val="171717"/>
          <w:highlight w:val="yellow"/>
        </w:rPr>
        <w:t>inaudible</w:t>
      </w:r>
      <w:r>
        <w:rPr>
          <w:bCs/>
          <w:color w:val="171717"/>
        </w:rPr>
        <w:t xml:space="preserve"> 45:04], I got the first aid kits.  I was trying to put burn packs on people and, you know, somebody had a broken leg, blah, blah, blah.  And it took them almost 7 hours to secure the LZ around us before they can get us out.  I’m, I had wrenched my knee and my neck getting stuck in the door.</w:t>
      </w:r>
    </w:p>
    <w:p>
      <w:pPr>
        <w:pStyle w:val="Normal"/>
        <w:ind w:left="2160" w:hanging="0"/>
        <w:rPr>
          <w:bCs/>
          <w:color w:val="171717"/>
        </w:rPr>
      </w:pPr>
      <w:r>
        <w:rPr>
          <w:bCs/>
          <w:color w:val="171717"/>
        </w:rPr>
      </w:r>
    </w:p>
    <w:p>
      <w:pPr>
        <w:pStyle w:val="Normal"/>
        <w:ind w:left="2160" w:hanging="0"/>
        <w:rPr>
          <w:bCs/>
          <w:color w:val="171717"/>
        </w:rPr>
      </w:pPr>
      <w:r>
        <w:rPr>
          <w:bCs/>
          <w:color w:val="171717"/>
        </w:rPr>
        <w:t>Well, when we get back to the hospital I knew I was going to be in trouble ‘cause there was a curfew and if they – my shift was on 12-hour shifts and I wasn’t late yet.  I had like maybe a half an hour, so.  Of course, I had singed fatigues, you know, and I, you know, don’t look real good, blah, blah, blah.  Just so happened this was during Hamburger Hill and there was a big Mas-Cal going on at our hospital and so what happened was I – they were taking all these litters off helicopters so I ran over and grabbed one of the litters [chuckle] and just started, didn’t even think about it, didn’t think about like just thought we’ve got casualties, so I just started helping with the casualties.  Went im-, immediately naturally went down to the receiving area and just kind of pitched in because that’s what we do anyway.  And within minutes I was covered with blood and gore and everything else and my knee hurt really bad and my neck hurt, but I wasn’t going to tell anybody.  In fact, I didn’t even think about it.</w:t>
      </w:r>
    </w:p>
    <w:p>
      <w:pPr>
        <w:pStyle w:val="Normal"/>
        <w:ind w:left="2160" w:hanging="0"/>
        <w:rPr>
          <w:bCs/>
          <w:color w:val="171717"/>
        </w:rPr>
      </w:pPr>
      <w:r>
        <w:rPr>
          <w:bCs/>
          <w:color w:val="171717"/>
        </w:rPr>
      </w:r>
    </w:p>
    <w:p>
      <w:pPr>
        <w:pStyle w:val="Normal"/>
        <w:ind w:left="2160" w:hanging="0"/>
        <w:rPr/>
      </w:pPr>
      <w:r>
        <w:rPr>
          <w:bCs/>
          <w:color w:val="171717"/>
        </w:rPr>
        <w:t>So after the Mas-Cal started to slow down I was limping around and one of the doctors said “What did you do to your leg?”  And I said “Well, I’ll tell you later because I’m probably going to get in trouble.”  He said “Tell me now.”  So I told him and he, he ended up – went back to my hooch, put a couple of bandages on my knee and I changed my pants.</w:t>
      </w:r>
    </w:p>
    <w:p>
      <w:pPr>
        <w:pStyle w:val="Normal"/>
        <w:ind w:left="2160" w:hanging="0"/>
        <w:rPr>
          <w:bCs/>
          <w:color w:val="171717"/>
        </w:rPr>
      </w:pPr>
      <w:r>
        <w:rPr>
          <w:bCs/>
          <w:color w:val="171717"/>
        </w:rPr>
      </w:r>
    </w:p>
    <w:p>
      <w:pPr>
        <w:pStyle w:val="Normal"/>
        <w:ind w:left="2160" w:hanging="0"/>
        <w:rPr>
          <w:bCs/>
          <w:color w:val="171717"/>
        </w:rPr>
      </w:pPr>
      <w:r>
        <w:rPr>
          <w:bCs/>
          <w:color w:val="171717"/>
        </w:rPr>
        <w:t>And I never really said anything about that ‘cause I was so scared I was going to get an Article 15 and get sent home, and with my father being a colonel and my uncle being an admiral, that was something that I never wanted to happen.  I didn’t want to disgrace anybody, so I never said anything about that crash.  I didn’t even think about it or anything until the 1980s, 1990s.  And when I started talking about that in group one day, um, everybody was just looking me.  And I saw the people looking and I said “You know, I’ve never talked about this before.”  And in my job at the VA taking care of people in psych that had PTSD, I think I was in a very unique position to do it because having been through it I could say it’s okay to unlock that drawer and take that stuff out.  And I had a lot of grown men just totally break down and cry in my arms and I used to tell’m “I’m so glad, I’m so glad you’re crying because now you’re going to get better.”  So I think it helped me heal helping them heal, if that makes sens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t does.</w:t>
      </w:r>
    </w:p>
    <w:p>
      <w:pPr>
        <w:pStyle w:val="Normal"/>
        <w:ind w:left="2160" w:hanging="2160"/>
        <w:rPr>
          <w:bCs/>
          <w:color w:val="171717"/>
        </w:rPr>
      </w:pPr>
      <w:r>
        <w:rPr>
          <w:bCs/>
          <w:color w:val="171717"/>
        </w:rPr>
      </w:r>
    </w:p>
    <w:p>
      <w:pPr>
        <w:pStyle w:val="Normal"/>
        <w:ind w:left="2160" w:hanging="2160"/>
        <w:rPr/>
      </w:pPr>
      <w:r>
        <w:rPr>
          <w:bCs/>
          <w:color w:val="171717"/>
        </w:rPr>
        <w:t>Marian Weller:</w:t>
        <w:tab/>
        <w:t>Um, another bad thing I remember is when the VC were going through villages with machetes and they were cutting off appendages of people who had been cared for at the army hospital.  And, um, we, we used to try to hide people.  When we had Mas-Cal we would take the Vietnamese that we didn’t really want to leave yet and we’d hide’m in our hooches or put’m on the floor or under beds or whatever.</w:t>
      </w:r>
    </w:p>
    <w:p>
      <w:pPr>
        <w:pStyle w:val="Normal"/>
        <w:ind w:left="2160" w:hanging="2160"/>
        <w:rPr>
          <w:bCs/>
          <w:color w:val="171717"/>
        </w:rPr>
      </w:pPr>
      <w:r>
        <w:rPr>
          <w:bCs/>
          <w:color w:val="171717"/>
        </w:rPr>
      </w:r>
    </w:p>
    <w:p>
      <w:pPr>
        <w:pStyle w:val="Normal"/>
        <w:ind w:left="2160" w:hanging="0"/>
        <w:rPr/>
      </w:pPr>
      <w:r>
        <w:rPr>
          <w:bCs/>
          <w:color w:val="171717"/>
        </w:rPr>
        <w:t>And I remember one guy with a head injury that we had really worked on, we had a trach and we had taught his grandson how to suction the trach ‘cause we knew when he went to the, to the civilian hospital [chuckle] every man for himself kind of a thing.  And they probably had 1 suction machine for 50 people, you know.  And I remember that he made it home to his village and when the VC went through that village they had cut off his head because he’d been in the military hospital with the, with the U.S.  And the reason I found this out is that, believe it or not, his wife and his grandson came to the hospital one day with this big gunny sack and it really smelled and it was very wet and yucky looking.</w:t>
      </w:r>
    </w:p>
    <w:p>
      <w:pPr>
        <w:pStyle w:val="Normal"/>
        <w:ind w:left="2160" w:hanging="0"/>
        <w:rPr>
          <w:bCs/>
          <w:color w:val="171717"/>
        </w:rPr>
      </w:pPr>
      <w:r>
        <w:rPr>
          <w:bCs/>
          <w:color w:val="171717"/>
        </w:rPr>
      </w:r>
    </w:p>
    <w:p>
      <w:pPr>
        <w:pStyle w:val="Normal"/>
        <w:ind w:left="2160" w:hanging="0"/>
        <w:rPr>
          <w:bCs/>
          <w:color w:val="171717"/>
        </w:rPr>
      </w:pPr>
      <w:r>
        <w:rPr>
          <w:bCs/>
          <w:color w:val="171717"/>
        </w:rPr>
        <w:t>And I got my interpreter – and that was one thing, the interpreter sp-, spoke French and Vietnamese but no English, and this was where I used all my French from high school and college plus my mother sent my textbook.  So they just kept telling me something about dau, which dau dau is head and it also means pain, it can also mean stomach.  And I’m going what, what are we talking about here?  So I took’m in a supply room and, by god, they opened the sack and took out the man’s head and they were explaining to me what happened.</w:t>
      </w:r>
    </w:p>
    <w:p>
      <w:pPr>
        <w:pStyle w:val="Normal"/>
        <w:ind w:left="2160" w:hanging="0"/>
        <w:rPr>
          <w:bCs/>
          <w:color w:val="171717"/>
        </w:rPr>
      </w:pPr>
      <w:r>
        <w:rPr>
          <w:bCs/>
          <w:color w:val="171717"/>
        </w:rPr>
      </w:r>
    </w:p>
    <w:p>
      <w:pPr>
        <w:pStyle w:val="Normal"/>
        <w:ind w:left="2160" w:hanging="0"/>
        <w:rPr>
          <w:bCs/>
          <w:color w:val="171717"/>
        </w:rPr>
      </w:pPr>
      <w:r>
        <w:rPr>
          <w:bCs/>
          <w:color w:val="171717"/>
        </w:rPr>
        <w:t>And I was very upset and I said “Well, are they bringing the head here to show me what happened?”  No, in their religion you can’t be buried or your, your, your soul will not be, um, at rest unless you’re, you’re buried whole so they wanted the doctor to sew the head back on.  And, of course, with all that’s going on, we weren’t supposed to go in the village.  I went and got the neurosurgeon and we got 2 corpsmen and we said that – we, we, we kept them there with the head and we said when things die down we’re going to try to sneak out.  And, by god, we snuck out and went over to the village and sewed the head back on the body.  And, of course, we were probably all scared to death, but we just felt like it was something we needed to do.  And I c-, I can remember all the anger I felt about that, but again this is, this is not anything I’ve ever told anybody except when I got into this group and I’m sure that I had been thinking about it for years and I had all this suppressed anger.</w:t>
      </w:r>
    </w:p>
    <w:p>
      <w:pPr>
        <w:pStyle w:val="Normal"/>
        <w:ind w:left="2160" w:hanging="2160"/>
        <w:rPr>
          <w:bCs/>
          <w:color w:val="171717"/>
        </w:rPr>
      </w:pPr>
      <w:r>
        <w:rPr>
          <w:bCs/>
          <w:color w:val="171717"/>
        </w:rPr>
      </w:r>
    </w:p>
    <w:p>
      <w:pPr>
        <w:pStyle w:val="Normal"/>
        <w:ind w:left="2160" w:hanging="0"/>
        <w:rPr>
          <w:bCs/>
          <w:color w:val="171717"/>
        </w:rPr>
      </w:pPr>
      <w:r>
        <w:rPr>
          <w:bCs/>
          <w:color w:val="171717"/>
        </w:rPr>
        <w:t>The other thing that I was very angry about, and I found out that most of the vets were too, is the American press.  I hate the American press and there’s only very few people that I think try to tell a balanced story, like maybe Barbara Walters or Diane Sawyer.  And I, I just have a real problem with the way that my mother would write me and send me articles and I’d say “That’s not what’s happening over here.”  It’s very, very negative and I’m finding a lot of those feelings coming back now with the war in Iraq because I have a nephew who’s on his way over there.  And I have friends who have sons and daughters over there that are writing us from Iraq, they’re emailing us, and they’re telling us that this is what’s going on, but if you read the paper, you know, it’s totally different.  You don’t know where the truth is.</w:t>
      </w:r>
    </w:p>
    <w:p>
      <w:pPr>
        <w:pStyle w:val="Normal"/>
        <w:ind w:left="2160" w:hanging="0"/>
        <w:rPr>
          <w:bCs/>
          <w:color w:val="171717"/>
        </w:rPr>
      </w:pPr>
      <w:r>
        <w:rPr>
          <w:bCs/>
          <w:color w:val="171717"/>
        </w:rPr>
      </w:r>
    </w:p>
    <w:p>
      <w:pPr>
        <w:pStyle w:val="Normal"/>
        <w:ind w:left="2160" w:hanging="0"/>
        <w:rPr>
          <w:bCs/>
          <w:color w:val="171717"/>
        </w:rPr>
      </w:pPr>
      <w:r>
        <w:rPr>
          <w:bCs/>
          <w:color w:val="171717"/>
        </w:rPr>
        <w:t>I can remember these press people wanting to interview people after the most horrible thing and sticking a microphone in them and saying, well, exactly like Platoon.  I mean Platoon was kind of screwy – or what was it?  Full Metal Jacket, but the part of Full Metal Jacket that I thought was very accurate is when they had just tried to take the city away, away.  They had gone through and done hand-to-hand fighting.  And here’s this dumb reporter going “Oh, how do you feel?”  You know, I mean what can you say?  I’m very angry about the press and I still see them doing the same thing.  You can’t – I really have absolutely no faith in the press.  And I could go on and on.  I can feel my blood pressure going up.  But that’s one of the things that, that, um, I really had a problem with.</w:t>
      </w:r>
    </w:p>
    <w:p>
      <w:pPr>
        <w:pStyle w:val="Normal"/>
        <w:ind w:left="2160" w:hanging="0"/>
        <w:rPr>
          <w:bCs/>
          <w:color w:val="171717"/>
        </w:rPr>
      </w:pPr>
      <w:r>
        <w:rPr>
          <w:bCs/>
          <w:color w:val="171717"/>
        </w:rPr>
      </w:r>
    </w:p>
    <w:p>
      <w:pPr>
        <w:pStyle w:val="Normal"/>
        <w:ind w:left="2160" w:hanging="0"/>
        <w:rPr>
          <w:bCs/>
          <w:color w:val="171717"/>
        </w:rPr>
      </w:pPr>
      <w:r>
        <w:rPr>
          <w:bCs/>
          <w:color w:val="171717"/>
        </w:rPr>
        <w:t>Uh, as far as fun and amusing times.  Oh, I don’t know.  There was various things that was funny.  Um, it, it was so hot.  We had Quonset huts with metal roofs in Vietnam and it was very, very hot.  We had no air conditioning.  We had concrete floors, and that was really bad because the blood would get in there and you, you try to pour peroxide on it to foam it up.  We finally got some tile from the air force.  We bartered for it and we got the tile floor down.  We put it in ourselves.  But it got really hot in the daytime and the mama sans would come around and scrub the floor with the hose.  So sometimes one of the doctors would come over and spray the nurses with shaving cream and we’d get the hose and spray him back.  And it was just kind of a crazy thing to do, but boy, it sure cooled everybody off.</w:t>
      </w:r>
    </w:p>
    <w:p>
      <w:pPr>
        <w:pStyle w:val="Normal"/>
        <w:ind w:left="2160" w:hanging="0"/>
        <w:rPr>
          <w:bCs/>
          <w:color w:val="171717"/>
        </w:rPr>
      </w:pPr>
      <w:r>
        <w:rPr>
          <w:bCs/>
          <w:color w:val="171717"/>
        </w:rPr>
      </w:r>
    </w:p>
    <w:p>
      <w:pPr>
        <w:pStyle w:val="Normal"/>
        <w:ind w:left="2160" w:hanging="0"/>
        <w:rPr>
          <w:bCs/>
          <w:color w:val="171717"/>
        </w:rPr>
      </w:pPr>
      <w:r>
        <w:rPr>
          <w:bCs/>
          <w:color w:val="171717"/>
        </w:rPr>
        <w:t>Um, we, we did some cra-, we had a catholic priest.  Somebody sent a case of Irish whiskey [laughter] and he wanted to have Irish coffee or something.  So I can remember going in the mess hall with this, this giant bowl and these giant blades and trying to make whipped cream out of sugar and condensed milk, [laughter] that was a joke, and egg whites to put in his Irish coffee with this booze.  So there was a lot of funny things like that.</w:t>
      </w:r>
    </w:p>
    <w:p>
      <w:pPr>
        <w:pStyle w:val="Normal"/>
        <w:ind w:left="2160" w:hanging="0"/>
        <w:rPr>
          <w:bCs/>
          <w:color w:val="171717"/>
        </w:rPr>
      </w:pPr>
      <w:r>
        <w:rPr>
          <w:bCs/>
          <w:color w:val="171717"/>
        </w:rPr>
      </w:r>
    </w:p>
    <w:p>
      <w:pPr>
        <w:pStyle w:val="Normal"/>
        <w:ind w:left="2160" w:hanging="0"/>
        <w:rPr>
          <w:bCs/>
          <w:color w:val="171717"/>
        </w:rPr>
      </w:pPr>
      <w:r>
        <w:rPr>
          <w:bCs/>
          <w:color w:val="171717"/>
        </w:rPr>
        <w:t>Um, and, of course, in all the different assignments, you know, there were parties to go to and fun things to do, you know.  I don’t think of, I can’t think of anything in, in particular you know that really stands out.  ‘Cause most of the stateside assignments, you know – although I was in charge of the retirement party for our colonel at Fort Devens.  And he was a male so we found these records that were made with chicken clucks so I dressed everybody up as chickens and we sang “You’re just a rooster in the old hen house.”  And then we did the “In the Mood” clucking away and all this kind of thing, and that was really kind of fun.</w:t>
      </w:r>
    </w:p>
    <w:p>
      <w:pPr>
        <w:pStyle w:val="Normal"/>
        <w:ind w:left="2160" w:hanging="0"/>
        <w:rPr>
          <w:bCs/>
          <w:color w:val="171717"/>
        </w:rPr>
      </w:pPr>
      <w:r>
        <w:rPr>
          <w:bCs/>
          <w:color w:val="171717"/>
        </w:rPr>
      </w:r>
    </w:p>
    <w:p>
      <w:pPr>
        <w:pStyle w:val="Normal"/>
        <w:ind w:left="2160" w:hanging="0"/>
        <w:rPr>
          <w:bCs/>
          <w:color w:val="171717"/>
        </w:rPr>
      </w:pPr>
      <w:r>
        <w:rPr>
          <w:bCs/>
          <w:color w:val="171717"/>
        </w:rPr>
        <w:t>We had a group at Fort Devens called the Odd Patients and we had a couple of people with guitars and we performed at different things.  Another year we had a MASH party and everybody came in their fatigues and had real mess kits and everything.  And I was the big instigator for the USO show and I kind of put that together, so that was kind of fun.  So, you know, I think that in any, any place that you go, you’re going to have good times and bad times.</w:t>
      </w:r>
    </w:p>
    <w:p>
      <w:pPr>
        <w:pStyle w:val="Normal"/>
        <w:ind w:left="2160" w:hanging="0"/>
        <w:rPr>
          <w:bCs/>
          <w:color w:val="171717"/>
        </w:rPr>
      </w:pPr>
      <w:r>
        <w:rPr>
          <w:bCs/>
          <w:color w:val="171717"/>
        </w:rPr>
      </w:r>
    </w:p>
    <w:p>
      <w:pPr>
        <w:pStyle w:val="Normal"/>
        <w:ind w:left="2160" w:hanging="0"/>
        <w:rPr/>
      </w:pPr>
      <w:r>
        <w:rPr>
          <w:bCs/>
          <w:color w:val="171717"/>
        </w:rPr>
        <w:t>I think being in the military, I got an awful lot of training and experience that I would never get anywhere else.  Not only that, but I think in the situations that we were in as a very young person – I mean I was only 22 years old when I was a captain and I was in charge of, of a multi-specialty unit.  Um, you really, really have to use [throat clearing] – and I hate to say the nursing process because everybody is probably going to groan – something that you learn in school where you have to identify a problem, put the basis for the problem, put a solution, and a rationale for a solution.  It’s just a scientific method that’s organized.  But I know at my school, the University of Pittsburgh, they were very, very big on those 4 or 5 columns and we used to groan about it.  But let me tell you, when you’re in a place where you don’t have equipment and you don’t have a way to do things, if you use that, it teaches you to think.  And we really used that, jerry-rig things.  I know people that had gone to schools where everything was in sets.  They were just totally at, at a loss.</w:t>
      </w:r>
    </w:p>
    <w:p>
      <w:pPr>
        <w:pStyle w:val="Normal"/>
        <w:ind w:left="2160" w:hanging="0"/>
        <w:rPr>
          <w:bCs/>
          <w:color w:val="171717"/>
        </w:rPr>
      </w:pPr>
      <w:r>
        <w:rPr>
          <w:bCs/>
          <w:color w:val="171717"/>
        </w:rPr>
      </w:r>
    </w:p>
    <w:p>
      <w:pPr>
        <w:pStyle w:val="Normal"/>
        <w:ind w:left="2160" w:hanging="0"/>
        <w:rPr>
          <w:bCs/>
          <w:color w:val="171717"/>
        </w:rPr>
      </w:pPr>
      <w:r>
        <w:rPr>
          <w:bCs/>
          <w:color w:val="171717"/>
        </w:rPr>
        <w:t>So I think that the military taught me how to think.  It taught me to think in an organized manner, it taught me to think in emergencies, and it taught me to make decisions.  And it also ultimately taught me to take responsibility. So I could never, ever say that that it wasn’t a positive experience.  I got most of my, part of my bachelor’s, most of my master’s degree.  I had several other courses that I got to take.  I got to live in a lot of different places, you know, meet a lot of different people from a lot of different cultures.  So overall, I don’t, I can’t fault it.</w:t>
      </w:r>
    </w:p>
    <w:p>
      <w:pPr>
        <w:pStyle w:val="Normal"/>
        <w:ind w:left="2160" w:hanging="0"/>
        <w:rPr>
          <w:bCs/>
          <w:color w:val="171717"/>
        </w:rPr>
      </w:pPr>
      <w:r>
        <w:rPr>
          <w:bCs/>
          <w:color w:val="171717"/>
        </w:rPr>
      </w:r>
    </w:p>
    <w:p>
      <w:pPr>
        <w:pStyle w:val="Normal"/>
        <w:ind w:left="2160" w:hanging="0"/>
        <w:rPr>
          <w:bCs/>
          <w:color w:val="171717"/>
        </w:rPr>
      </w:pPr>
      <w:r>
        <w:rPr>
          <w:bCs/>
          <w:color w:val="171717"/>
        </w:rPr>
        <w:t>There is a thing about when you’re in the military for – I was in 13 active – um, you do move a lot.  Now it’s very unusual for anybody to have as many, many PCSs (Permanent Change of Stations) as I did in those, those 12 years.  Um, you don’t set down roots, and that is a minus.  But then when you retire – most people I know tend to retire, they tend to live somewhere for 10 or 15 years and most p-, people just stay there forever, so you do get that.  That, that would be one of the drawbacks I think.</w:t>
      </w:r>
    </w:p>
    <w:p>
      <w:pPr>
        <w:pStyle w:val="Normal"/>
        <w:ind w:left="2160" w:hanging="0"/>
        <w:rPr>
          <w:bCs/>
          <w:color w:val="171717"/>
        </w:rPr>
      </w:pPr>
      <w:r>
        <w:rPr>
          <w:bCs/>
          <w:color w:val="171717"/>
        </w:rPr>
      </w:r>
    </w:p>
    <w:p>
      <w:pPr>
        <w:pStyle w:val="Normal"/>
        <w:ind w:left="2160" w:hanging="0"/>
        <w:rPr>
          <w:bCs/>
          <w:color w:val="171717"/>
        </w:rPr>
      </w:pPr>
      <w:r>
        <w:rPr>
          <w:bCs/>
          <w:color w:val="171717"/>
        </w:rPr>
        <w:t>Um, the only thing I regret is that [throat clearing] when I did retire and then the VA found out I had all these illnesses, um, I do regret that they did not find that I had these illnesses while I was on active duty because I would have rather stayed in.  But, you know, they always talk about when there’s choices in the road of life, you never know what choice you’re going to make.  You don’t look back.  And so if I had made the choice to stay in then I wouldn’t have been able to do all the things I’ve done since I retired and got out of the military, so I think that it’s an equal kind of thing.  And I think it’s a positive experience for anybody and I think that if, if you’re going to become a mature individual who can make decisions and take responsibility, you’ll find out whether you’re going to do that or not.  And I think the experiences I had in the military definitely shaped the way I turne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Well, Wendy, this has really been a very, very interesting interview and I’ve enjoyed hearing about your experiences in your career, nursing and the military, and we really appreciate your taking the time to do this.  Thank you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an Weller:</w:t>
        <w:tab/>
        <w:t>You’re welcom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50:00Z</dcterms:created>
  <dc:creator>kj</dc:creator>
  <dc:description/>
  <cp:keywords/>
  <dc:language>en-US</dc:language>
  <cp:lastModifiedBy>michelle</cp:lastModifiedBy>
  <dcterms:modified xsi:type="dcterms:W3CDTF">2018-11-15T00:00:00Z</dcterms:modified>
  <cp:revision>33</cp:revision>
  <dc:subject/>
  <dc:title>Title</dc:title>
</cp:coreProperties>
</file>