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000000"/>
        </w:rPr>
        <w:t>Interview of Laura Jacquelin Coggin on her career in the Army Nurse Corps</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880" w:hanging="2880"/>
        <w:rPr>
          <w:bCs/>
          <w:color w:val="171717"/>
        </w:rPr>
      </w:pPr>
      <w:r>
        <w:rPr>
          <w:bCs/>
          <w:color w:val="171717"/>
        </w:rPr>
        <w:t>Ruth Stewart:</w:t>
        <w:tab/>
        <w:t>This interview is of, of Laura Jacquelin Coggin on March 26</w:t>
      </w:r>
      <w:r>
        <w:rPr>
          <w:bCs/>
          <w:color w:val="171717"/>
          <w:vertAlign w:val="superscript"/>
        </w:rPr>
        <w:t>th</w:t>
      </w:r>
      <w:r>
        <w:rPr>
          <w:bCs/>
          <w:color w:val="171717"/>
        </w:rPr>
        <w:t>, 2007, taken for the WOSL in San Antonio, Texas, with Ruth Stewart and Patricia Martin as interviewers.  [00:22] Jackie, start off by telling us a little bit about where you were born and about your young years.</w:t>
      </w:r>
    </w:p>
    <w:p>
      <w:pPr>
        <w:pStyle w:val="Normal"/>
        <w:ind w:left="2160" w:hanging="2160"/>
        <w:rPr>
          <w:bCs/>
          <w:color w:val="171717"/>
        </w:rPr>
      </w:pPr>
      <w:r>
        <w:rPr>
          <w:bCs/>
          <w:color w:val="171717"/>
        </w:rPr>
      </w:r>
    </w:p>
    <w:p>
      <w:pPr>
        <w:pStyle w:val="Normal"/>
        <w:ind w:left="2880" w:hanging="2880"/>
        <w:rPr>
          <w:bCs/>
          <w:color w:val="171717"/>
        </w:rPr>
      </w:pPr>
      <w:r>
        <w:rPr>
          <w:bCs/>
          <w:color w:val="171717"/>
        </w:rPr>
        <w:t>Laura Jacquelin Coggin:</w:t>
        <w:tab/>
        <w:t>Uh, I was born in Macon, Georgia, uh, on uh, August the 10</w:t>
      </w:r>
      <w:r>
        <w:rPr>
          <w:bCs/>
          <w:color w:val="171717"/>
          <w:vertAlign w:val="superscript"/>
        </w:rPr>
        <w:t>th</w:t>
      </w:r>
      <w:r>
        <w:rPr>
          <w:bCs/>
          <w:color w:val="171717"/>
        </w:rPr>
        <w:t>, 1931.  Uh, I grew up there in Macon; started school at Bruce Elementary School; and had pretty good youth running around the neighborhood.  And mother and… My mother was from the city of Sandersville, Georgia.  And we used to go down the – my grandfather’s farm.  It was great for fishing; great for stealing watermelons.  Uh, found out several years later that we grandkids stole watermelons from the neighbor.  And after we all left, my grandfather paid for them.  So, I think I felt better about my history.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Uh, we left Macon in 1940-, September of ’41, just as Germany was becoming a real problem.  Uh, we were living in Pensacola, Florida.  My father was working at the Naval Air Station, uh, when on December the 7</w:t>
      </w:r>
      <w:r>
        <w:rPr>
          <w:bCs/>
          <w:color w:val="171717"/>
          <w:vertAlign w:val="superscript"/>
        </w:rPr>
        <w:t>th</w:t>
      </w:r>
      <w:r>
        <w:rPr>
          <w:bCs/>
          <w:color w:val="171717"/>
        </w:rPr>
        <w:t>, 1941…  And I remember that cause we were reading – he was reading us the newspaper – the Sunday’s newspaper with the radio.  Do you remember [</w:t>
      </w:r>
      <w:r>
        <w:rPr>
          <w:bCs/>
          <w:color w:val="171717"/>
          <w:highlight w:val="yellow"/>
        </w:rPr>
        <w:t>inaudible</w:t>
      </w:r>
      <w:r>
        <w:rPr>
          <w:bCs/>
          <w:color w:val="171717"/>
        </w:rPr>
        <w:t xml:space="preserve"> 2:06]?</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And they made the announcement and called all employees back to work, because he was working on the airplanes.  Uh, he was gone for a week before we saw him again – putting planes together, so that they could replace some of those that were destroyed at Pearl Harbor.  And flying out all of’m, including some of the trainers for the young men – for our young pilots to start.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I was raised in the navy town until I finished high school in 1949.  And uh, went to nursing school in Macon, Georgia – Macon Hospital, Macon, Georgia.  Went back kind of home for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01] What made you interested in nursing at that point?</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I don’t know.  I just always thought I wanted to be a nurs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12] Always did?</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Mm-hm.  As far back as I can remember.  Uh, it may have come from the fact that my mother had a very close friend who was an RN.  I don’t know.  It just was something that was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My grandmother wanted me to be a school teacher.  And along in this history in a few minutes, you’re gonna discover something.  I ended up in teaching anyway, even though I was never going to be a teacher.  Um, graduated in, let’s see – I said nursing from 19, in 1953 from the Macon Hospital.  I took a course in maternity nursing, uh, post graduate course.  And it was very interesting.  It was in, uh, New Jersey – Margaret Hague Maternity Hospital in New Jersey.  </w:t>
      </w:r>
    </w:p>
    <w:p>
      <w:pPr>
        <w:pStyle w:val="Normal"/>
        <w:ind w:left="2880" w:hanging="2880"/>
        <w:rPr>
          <w:bCs/>
          <w:color w:val="171717"/>
        </w:rPr>
      </w:pPr>
      <w:r>
        <w:rPr>
          <w:bCs/>
          <w:color w:val="171717"/>
        </w:rPr>
      </w:r>
    </w:p>
    <w:p>
      <w:pPr>
        <w:pStyle w:val="Normal"/>
        <w:ind w:left="2880" w:hanging="0"/>
        <w:rPr>
          <w:bCs/>
          <w:color w:val="171717"/>
        </w:rPr>
      </w:pPr>
      <w:r>
        <w:rPr>
          <w:bCs/>
          <w:color w:val="171717"/>
        </w:rPr>
        <w:t>There I began to realize that I needed more...  If I was going to make a living out of nursing, I needed more education.  So, I ended up back at home in Pensacola, in Pensacola Junior College; took the basic entry courses and then went onto Florida State and received by mast-, my bachelor’s degree in nursing administration – nursing education administrati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4:41] Where was that now?</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Uh, Florida State University, uh, Tallahasse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Florida.  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4:56] So you went straight then virtuall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ah, well I was worki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01] Post graduate course and then to junior college and then to regular?</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I went to post and then to junior.  Oh yeah, but I was working the full time, cause uh, there were no funds available unless I earned my money, so I worked my way through.</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After I finished with my master’s – I mean with my bachelor’s, excuse me – I uh, at Florida State, I went back to Pensacola and worked with a new hospital back… Was invited back to help them with a new hospital that was opening.  They had an old small unit called the University Hospital – uh, Escambia County Hospital was its real name.  And they built a huge building and then reopened it.  And I was part of that and helped with the policies, procedures and setting up the psychiatric unit that they opened.  And that was the first one that they had in town.  </w:t>
      </w:r>
    </w:p>
    <w:p>
      <w:pPr>
        <w:pStyle w:val="Normal"/>
        <w:ind w:left="2880" w:hanging="2880"/>
        <w:rPr>
          <w:bCs/>
          <w:color w:val="171717"/>
        </w:rPr>
      </w:pPr>
      <w:r>
        <w:rPr>
          <w:bCs/>
          <w:color w:val="171717"/>
        </w:rPr>
      </w:r>
    </w:p>
    <w:p>
      <w:pPr>
        <w:pStyle w:val="Normal"/>
        <w:ind w:left="2880" w:hanging="0"/>
        <w:rPr>
          <w:bCs/>
          <w:color w:val="171717"/>
        </w:rPr>
      </w:pPr>
      <w:r>
        <w:rPr>
          <w:bCs/>
          <w:color w:val="171717"/>
        </w:rPr>
        <w:t>Uh, I worked there for a couple of years, then decided I was going away and getting my master’s.  So, I went to the University of Alabama [</w:t>
      </w:r>
      <w:r>
        <w:rPr>
          <w:bCs/>
          <w:color w:val="171717"/>
          <w:highlight w:val="yellow"/>
        </w:rPr>
        <w:t>inaudible</w:t>
      </w:r>
      <w:r>
        <w:rPr>
          <w:bCs/>
          <w:color w:val="171717"/>
        </w:rPr>
        <w:t xml:space="preserve"> 6:22] … Got a scholarship, which I was surprised about; and went to the University of Alabama and got a master’s degree in ’63, 1963.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6:44] You were at that point virtually a perennial student?</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Mm, off and on, y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Oka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I worked on the side and went to school full-time.  Um, then I went back, and I went to work at, uh, the University… I got an appointment the University of, uh, Southwestern Louisiana in Lafayette, Louisiana.  I taught psych nursing and spent most of my time at the Mandeville State Hospital in Covington, Louisiana – [soft voice] right across the bridge from the New Orleans – [louder voice] right across the bridge from New Orleans.  So, in the evening and weekends I could have fun.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7:41] You enjoyed New Orleans then, did you?</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s, I enjoyed… I enjoyed the history and the background of New Orleans, yes.</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Uh, we as a group – we being the fac-, part of the younger faculty at the university, all decided we wanted to go to New Orleans, I mean to Germany.  And we started attempting to save money to get there.  And we were not doing a good job.  We wanted to go spend three – a minimum three months but couldn’t seem to get there.  </w:t>
      </w:r>
    </w:p>
    <w:p>
      <w:pPr>
        <w:pStyle w:val="Normal"/>
        <w:ind w:left="2880" w:hanging="2880"/>
        <w:rPr>
          <w:bCs/>
          <w:color w:val="171717"/>
        </w:rPr>
      </w:pPr>
      <w:r>
        <w:rPr>
          <w:bCs/>
          <w:color w:val="171717"/>
        </w:rPr>
      </w:r>
    </w:p>
    <w:p>
      <w:pPr>
        <w:pStyle w:val="Normal"/>
        <w:ind w:left="2880" w:hanging="0"/>
        <w:rPr>
          <w:bCs/>
          <w:color w:val="171717"/>
        </w:rPr>
      </w:pPr>
      <w:r>
        <w:rPr>
          <w:bCs/>
          <w:color w:val="171717"/>
        </w:rPr>
        <w:t>And the nurse recruiter for the Army Nurse Corps kept coming in and telling us that she thought she could help us.  She came in one year and told us that she definitely could help us; that she could guarantee us an assignment to Germany.  And we had about decided we weren’t going to be able to save money.  So first, uh, a friend of mine who was an instructor signed up and went.  She wrote us a lot about what a wonderful time she was having and how she was visiting all the places we wanted to go to; and how much fun it was.</w:t>
      </w:r>
    </w:p>
    <w:p>
      <w:pPr>
        <w:pStyle w:val="Normal"/>
        <w:ind w:left="2880" w:hanging="2880"/>
        <w:rPr>
          <w:bCs/>
          <w:color w:val="171717"/>
        </w:rPr>
      </w:pPr>
      <w:r>
        <w:rPr>
          <w:bCs/>
          <w:color w:val="171717"/>
        </w:rPr>
        <w:tab/>
      </w:r>
    </w:p>
    <w:p>
      <w:pPr>
        <w:pStyle w:val="Normal"/>
        <w:ind w:left="2880" w:hanging="2880"/>
        <w:rPr>
          <w:bCs/>
          <w:color w:val="171717"/>
        </w:rPr>
      </w:pPr>
      <w:r>
        <w:rPr>
          <w:bCs/>
          <w:color w:val="171717"/>
        </w:rPr>
        <w:tab/>
        <w:t>So, by the next year, there were two of us – myself and a friend – who signed up to go that year.  The end result was, I went and my friend stayed at the university teaching.  I went to 2</w:t>
      </w:r>
      <w:r>
        <w:rPr>
          <w:bCs/>
          <w:color w:val="171717"/>
          <w:vertAlign w:val="superscript"/>
        </w:rPr>
        <w:t>nd</w:t>
      </w:r>
      <w:r>
        <w:rPr>
          <w:bCs/>
          <w:color w:val="171717"/>
        </w:rPr>
        <w:t xml:space="preserve"> General Hospital in Landstuhl, Germany.  And did – had a lot of fun.  I worked in the psych nursing unit.  And as I got there, since I did have more experience than many of the nurses, I seemed to go up in ran-, in, in positions rather rapidly in the two years.  And then I went-, as the senior officers from the army came in, I went down the ladder to the bottom back to staff nursing.  It was an interesting experience.  Some ways a lot of fun; some ways a little confusing at times.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At the end of the two years, uh, shortly before the two years ended, I guess I should say, they started attempting me – attempting to persuade me to spend at least another year stateside before I got out of the service.  And after having my friends, uh, talk a great deal, I finally did go.  And instead of… And the girl in, uh, personnel office persuaded me I shouldn’t go one year indefinite, I should go, uh, in one year extension, I should go indefinite.  And, I did.  </w:t>
      </w:r>
    </w:p>
    <w:p>
      <w:pPr>
        <w:pStyle w:val="Normal"/>
        <w:ind w:left="1800" w:hanging="1800"/>
        <w:rPr>
          <w:bCs/>
          <w:color w:val="171717"/>
        </w:rPr>
      </w:pPr>
      <w:r>
        <w:rPr>
          <w:bCs/>
          <w:color w:val="171717"/>
        </w:rPr>
      </w:r>
    </w:p>
    <w:p>
      <w:pPr>
        <w:pStyle w:val="Normal"/>
        <w:ind w:left="2880" w:hanging="0"/>
        <w:rPr>
          <w:bCs/>
          <w:color w:val="171717"/>
        </w:rPr>
      </w:pPr>
      <w:r>
        <w:rPr>
          <w:bCs/>
          <w:color w:val="171717"/>
        </w:rPr>
        <w:t>And after that, no one ever asked me about getting out.  And I knew the problems outside in civilian hospitals was about similar to the same problems in the military hospitals, except there was an advantage.  Periodically, they move you in the military hospital, so you get a different angle at the problem you’ve got.  It’s not the same problem and the same faces and the same people every day.  You get a little break.  Uh, where do you want me to go from here?</w:t>
      </w:r>
    </w:p>
    <w:p>
      <w:pPr>
        <w:pStyle w:val="Normal"/>
        <w:ind w:left="2880" w:hanging="0"/>
        <w:rPr>
          <w:bCs/>
          <w:color w:val="171717"/>
        </w:rPr>
      </w:pPr>
      <w:r>
        <w:rPr>
          <w:bCs/>
          <w:color w:val="171717"/>
        </w:rPr>
      </w:r>
    </w:p>
    <w:p>
      <w:pPr>
        <w:pStyle w:val="Normal"/>
        <w:ind w:left="2880" w:hanging="2880"/>
        <w:rPr>
          <w:bCs/>
          <w:color w:val="171717"/>
        </w:rPr>
      </w:pPr>
      <w:r>
        <w:rPr>
          <w:bCs/>
          <w:color w:val="171717"/>
        </w:rPr>
        <w:t>Ruth Stewart:</w:t>
        <w:tab/>
        <w:t>[11:31] What kind of experiences did you have?  You were you in administration mostly or – and teaching?</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I started off as most of us in the service, a staff nurse in psychiatry, because I had a, a psychiatric background prior to entering the service.  Uh, from there, I went first to the supervisor of the psych nursing.  I had had a great deal of experience because of needing to go to school at the same time in med surg-, medical nursing – medical and surgical nursing.  Uh, well, medical then surgical.  </w:t>
      </w:r>
    </w:p>
    <w:p>
      <w:pPr>
        <w:pStyle w:val="Normal"/>
        <w:ind w:left="2880" w:hanging="2880"/>
        <w:rPr>
          <w:bCs/>
          <w:color w:val="171717"/>
        </w:rPr>
      </w:pPr>
      <w:r>
        <w:rPr>
          <w:bCs/>
          <w:color w:val="171717"/>
        </w:rPr>
      </w:r>
    </w:p>
    <w:p>
      <w:pPr>
        <w:pStyle w:val="Normal"/>
        <w:ind w:left="2880" w:hanging="0"/>
        <w:rPr>
          <w:bCs/>
          <w:color w:val="171717"/>
        </w:rPr>
      </w:pPr>
      <w:r>
        <w:rPr>
          <w:bCs/>
          <w:color w:val="171717"/>
        </w:rPr>
        <w:t>So, when the supervisor of the medical surgical nursing unit left, I ended up, because I was older, filling in as a supervisor in medical surgical nursing, uh, for I guess about a year.  And then the senior officers began to check into, uh, 2</w:t>
      </w:r>
      <w:r>
        <w:rPr>
          <w:bCs/>
          <w:color w:val="171717"/>
          <w:vertAlign w:val="superscript"/>
        </w:rPr>
        <w:t>nd</w:t>
      </w:r>
      <w:r>
        <w:rPr>
          <w:bCs/>
          <w:color w:val="171717"/>
        </w:rPr>
        <w:t xml:space="preserve"> General.  We had had… We lost a lot of officers and then we were getting back the people to fill those staff positions.  So then, I went back down in.  And I had had an enormous amount of administration prior to entering the service, so that I was a little better.  </w:t>
      </w:r>
    </w:p>
    <w:p>
      <w:pPr>
        <w:pStyle w:val="Normal"/>
        <w:ind w:left="2880" w:hanging="0"/>
        <w:rPr>
          <w:bCs/>
          <w:color w:val="171717"/>
        </w:rPr>
      </w:pPr>
      <w:r>
        <w:rPr>
          <w:bCs/>
          <w:color w:val="171717"/>
        </w:rPr>
      </w:r>
    </w:p>
    <w:p>
      <w:pPr>
        <w:pStyle w:val="Normal"/>
        <w:ind w:left="2880" w:hanging="0"/>
        <w:rPr>
          <w:bCs/>
          <w:color w:val="171717"/>
        </w:rPr>
      </w:pPr>
      <w:r>
        <w:rPr>
          <w:bCs/>
          <w:color w:val="171717"/>
        </w:rPr>
        <w:t>I had a great deal of problems in the beginning, because I didn’t know a thing called army regulations.  But fortunately, I met a women’s army corps officer in personnel who happily educated me to the military rules and regulations.  And I appreciated that very much.</w:t>
      </w:r>
    </w:p>
    <w:p>
      <w:pPr>
        <w:pStyle w:val="Normal"/>
        <w:ind w:left="2880" w:hanging="0"/>
        <w:rPr>
          <w:bCs/>
          <w:color w:val="171717"/>
        </w:rPr>
      </w:pPr>
      <w:r>
        <w:rPr>
          <w:bCs/>
          <w:color w:val="171717"/>
        </w:rPr>
      </w:r>
    </w:p>
    <w:p>
      <w:pPr>
        <w:pStyle w:val="Normal"/>
        <w:rPr>
          <w:bCs/>
          <w:color w:val="171717"/>
        </w:rPr>
      </w:pPr>
      <w:r>
        <w:rPr>
          <w:bCs/>
          <w:color w:val="171717"/>
        </w:rPr>
        <w:t>Ruth Stewart:</w:t>
        <w:tab/>
        <w:tab/>
        <w:tab/>
        <w:t>That’s important.</w:t>
      </w:r>
    </w:p>
    <w:p>
      <w:pPr>
        <w:pStyle w:val="Normal"/>
        <w:rPr>
          <w:bCs/>
          <w:color w:val="171717"/>
        </w:rPr>
      </w:pPr>
      <w:r>
        <w:rPr>
          <w:bCs/>
          <w:color w:val="171717"/>
        </w:rPr>
      </w:r>
    </w:p>
    <w:p>
      <w:pPr>
        <w:pStyle w:val="Normal"/>
        <w:ind w:left="2880" w:hanging="2880"/>
        <w:rPr>
          <w:bCs/>
          <w:color w:val="171717"/>
        </w:rPr>
      </w:pPr>
      <w:r>
        <w:rPr>
          <w:bCs/>
          <w:color w:val="171717"/>
        </w:rPr>
        <w:t>Laura Jacquelin Coggin:</w:t>
        <w:tab/>
        <w:t xml:space="preserve">Oh yes.  It’s hard to function when you don’t really know where the borders are.  And I learned those from her.  And she probably kept me out of trouble a couple of tim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In fact, I know she did.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3:38] Let’s go back to your time in Germany, which was a very special time for you.  Uh, and talk a little bit about living there.  Was it the experience that you expected in terms of – cause at first you wanted to go as a civilian; and then you went in the militar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We, we lived in quarters.  It was about 20 steps out the side door of the old 2</w:t>
      </w:r>
      <w:r>
        <w:rPr>
          <w:bCs/>
          <w:color w:val="171717"/>
          <w:vertAlign w:val="superscript"/>
        </w:rPr>
        <w:t>nd</w:t>
      </w:r>
      <w:r>
        <w:rPr>
          <w:bCs/>
          <w:color w:val="171717"/>
        </w:rPr>
        <w:t xml:space="preserve"> General.  This was a wooden cantonment building that had strings of buildings connected by long halls.  Uh, the barracks was fairly nice.  They were, I was told, old barracks that the German army had used years ago.  But they had been Americanized and we had rather large over-stuffed American furniture in them.  Um, I rented a TV that would connect to the German lines.  We had television.  </w:t>
      </w:r>
    </w:p>
    <w:p>
      <w:pPr>
        <w:pStyle w:val="Normal"/>
        <w:ind w:left="2880" w:hanging="2880"/>
        <w:rPr>
          <w:bCs/>
          <w:color w:val="171717"/>
        </w:rPr>
      </w:pPr>
      <w:r>
        <w:rPr>
          <w:bCs/>
          <w:color w:val="171717"/>
        </w:rPr>
      </w:r>
    </w:p>
    <w:p>
      <w:pPr>
        <w:pStyle w:val="Normal"/>
        <w:ind w:left="2880" w:hanging="0"/>
        <w:rPr>
          <w:bCs/>
          <w:color w:val="171717"/>
        </w:rPr>
      </w:pPr>
      <w:r>
        <w:rPr>
          <w:bCs/>
          <w:color w:val="171717"/>
        </w:rPr>
        <w:t xml:space="preserve">I had my car shipped.  Uh, we had a lot of fun with my car.  It was a mis-order when it came in before I left the States.  It came in called “evening orchid”, a light lavender color.  The Germans thought the light lavender outside and the black and white interior were just magnificent.  So, we got a lot of special privileges earned by the automobile.  </w:t>
      </w:r>
    </w:p>
    <w:p>
      <w:pPr>
        <w:pStyle w:val="Normal"/>
        <w:ind w:left="2880" w:hanging="0"/>
        <w:rPr>
          <w:bCs/>
          <w:color w:val="171717"/>
        </w:rPr>
      </w:pPr>
      <w:r>
        <w:rPr>
          <w:bCs/>
          <w:color w:val="171717"/>
        </w:rPr>
      </w:r>
    </w:p>
    <w:p>
      <w:pPr>
        <w:pStyle w:val="Normal"/>
        <w:ind w:left="2880" w:hanging="0"/>
        <w:rPr>
          <w:bCs/>
          <w:color w:val="171717"/>
        </w:rPr>
      </w:pPr>
      <w:r>
        <w:rPr>
          <w:bCs/>
          <w:color w:val="171717"/>
        </w:rPr>
        <w:t>Uh, weekends I found a group of friends; and on Friday when we would get off, when I was working day duty, we would take off Friday afternoon and we usually came back Sunday afternoon so that we could be back on duty Monday morning.  Uh, we… When we didn’t go and spend overnight, we went to, uh, to different communities that were close around.  We could go shopping and everything.  When we could get some holidays together, we went to Germany – we went to Berlin.  We flew to Berlin on, uh, with the army air force.  And uh, we, uh, took a big trip – I took a big trip through, uh, France, [</w:t>
      </w:r>
      <w:r>
        <w:rPr>
          <w:bCs/>
          <w:color w:val="171717"/>
          <w:highlight w:val="yellow"/>
        </w:rPr>
        <w:t>inaudible</w:t>
      </w:r>
      <w:r>
        <w:rPr>
          <w:bCs/>
          <w:color w:val="171717"/>
        </w:rPr>
        <w:t xml:space="preserve"> 16:17] Portugal.  It was 22 days, if I remember right.  There were about three of us that went.  We went up to Holland.  I went with another group.  There were two groups, uh, planned by the, uh, local – by the USO.  I couldn’t remember what I wanted to sa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Uh, in other words we did a lot of traveling.  I didn’t stay home very much.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6:54] So your experience in the military, how did it affect you as a person?</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It changed a lot of… It changed some ideas I had.  Uh, when you meet people, you make decisions about why you think people are doing what they’re doing or acting in some way.  But when you get over there and you stay with’m or you work with’m on a daily basis, you suddenly begin to understand that their way of thinking, seeing things or feeling about things is so much different than yours.  And that their decisions, though they seem illogical to you, really in their concept is logical.  So, I learned to look at, uh, people’s problems in a different way, than looking like I would have, I think if I would have stayed in Florida in my community and spent my life there. </w:t>
      </w:r>
    </w:p>
    <w:p>
      <w:pPr>
        <w:pStyle w:val="Normal"/>
        <w:ind w:left="2880" w:hanging="2880"/>
        <w:rPr>
          <w:bCs/>
          <w:color w:val="171717"/>
        </w:rPr>
      </w:pPr>
      <w:r>
        <w:rPr>
          <w:bCs/>
          <w:color w:val="171717"/>
        </w:rPr>
      </w:r>
    </w:p>
    <w:p>
      <w:pPr>
        <w:pStyle w:val="Normal"/>
        <w:ind w:left="2880" w:hanging="0"/>
        <w:rPr>
          <w:bCs/>
          <w:color w:val="171717"/>
        </w:rPr>
      </w:pPr>
      <w:r>
        <w:rPr>
          <w:bCs/>
          <w:color w:val="171717"/>
        </w:rPr>
        <w:t>I know when I talk with my brother and their families, they’re still back a lot of the thinking that was appearing in Pensacola in those days and still is there.  And somehow, my thinking is a lot different about a lot of items.</w:t>
      </w:r>
    </w:p>
    <w:p>
      <w:pPr>
        <w:pStyle w:val="Normal"/>
        <w:ind w:left="2880" w:hanging="0"/>
        <w:rPr>
          <w:bCs/>
          <w:color w:val="171717"/>
        </w:rPr>
      </w:pPr>
      <w:r>
        <w:rPr>
          <w:bCs/>
          <w:color w:val="171717"/>
        </w:rPr>
      </w:r>
    </w:p>
    <w:p>
      <w:pPr>
        <w:pStyle w:val="Normal"/>
        <w:rPr>
          <w:bCs/>
          <w:color w:val="171717"/>
        </w:rPr>
      </w:pPr>
      <w:r>
        <w:rPr>
          <w:bCs/>
          <w:color w:val="171717"/>
        </w:rPr>
        <w:t>Ruth Stewart:</w:t>
        <w:tab/>
        <w:tab/>
        <w:tab/>
        <w:t>[18:23] Does that make any problems with you and your family?</w:t>
      </w:r>
    </w:p>
    <w:p>
      <w:pPr>
        <w:pStyle w:val="Normal"/>
        <w:rPr>
          <w:bCs/>
          <w:color w:val="171717"/>
        </w:rPr>
      </w:pPr>
      <w:r>
        <w:rPr>
          <w:bCs/>
          <w:color w:val="171717"/>
        </w:rPr>
      </w:r>
    </w:p>
    <w:p>
      <w:pPr>
        <w:pStyle w:val="Normal"/>
        <w:rPr>
          <w:bCs/>
          <w:color w:val="171717"/>
        </w:rPr>
      </w:pPr>
      <w:r>
        <w:rPr>
          <w:bCs/>
          <w:color w:val="171717"/>
        </w:rPr>
        <w:t>Laura Jacquelin Coggin:</w:t>
        <w:tab/>
        <w:t xml:space="preserve">No.  </w:t>
      </w:r>
    </w:p>
    <w:p>
      <w:pPr>
        <w:pStyle w:val="Normal"/>
        <w:rPr>
          <w:bCs/>
          <w:color w:val="171717"/>
        </w:rPr>
      </w:pPr>
      <w:r>
        <w:rPr>
          <w:bCs/>
          <w:color w:val="171717"/>
        </w:rPr>
      </w:r>
    </w:p>
    <w:p>
      <w:pPr>
        <w:pStyle w:val="Normal"/>
        <w:rPr>
          <w:bCs/>
          <w:color w:val="171717"/>
        </w:rPr>
      </w:pPr>
      <w:r>
        <w:rPr>
          <w:bCs/>
          <w:color w:val="171717"/>
        </w:rPr>
        <w:t>Ruth Stewart:</w:t>
        <w:tab/>
        <w:tab/>
        <w:tab/>
        <w:t>It’s just different.</w:t>
      </w:r>
    </w:p>
    <w:p>
      <w:pPr>
        <w:pStyle w:val="Normal"/>
        <w:rPr>
          <w:bCs/>
          <w:color w:val="171717"/>
        </w:rPr>
      </w:pPr>
      <w:r>
        <w:rPr>
          <w:bCs/>
          <w:color w:val="171717"/>
        </w:rPr>
        <w:tab/>
      </w:r>
    </w:p>
    <w:p>
      <w:pPr>
        <w:pStyle w:val="Normal"/>
        <w:rPr>
          <w:bCs/>
          <w:color w:val="171717"/>
        </w:rPr>
      </w:pPr>
      <w:r>
        <w:rPr>
          <w:bCs/>
          <w:color w:val="171717"/>
        </w:rPr>
        <w:t>Laura Jacquelin Coggin:</w:t>
        <w:tab/>
        <w:t>It’s just different.</w:t>
      </w:r>
    </w:p>
    <w:p>
      <w:pPr>
        <w:pStyle w:val="Normal"/>
        <w:rPr>
          <w:bCs/>
          <w:color w:val="171717"/>
        </w:rPr>
      </w:pPr>
      <w:r>
        <w:rPr>
          <w:bCs/>
          <w:color w:val="171717"/>
        </w:rPr>
      </w:r>
    </w:p>
    <w:p>
      <w:pPr>
        <w:pStyle w:val="Normal"/>
        <w:rPr>
          <w:bCs/>
          <w:color w:val="171717"/>
        </w:rPr>
      </w:pPr>
      <w:r>
        <w:rPr>
          <w:bCs/>
          <w:color w:val="171717"/>
        </w:rPr>
        <w:t>Ruth Stewart:</w:t>
        <w:tab/>
        <w:tab/>
        <w:tab/>
        <w:t>Mm-hm.</w:t>
      </w:r>
    </w:p>
    <w:p>
      <w:pPr>
        <w:pStyle w:val="Normal"/>
        <w:rPr>
          <w:bCs/>
          <w:color w:val="171717"/>
        </w:rPr>
      </w:pPr>
      <w:r>
        <w:rPr>
          <w:bCs/>
          <w:color w:val="171717"/>
        </w:rPr>
      </w:r>
    </w:p>
    <w:p>
      <w:pPr>
        <w:pStyle w:val="Normal"/>
        <w:ind w:left="2880" w:hanging="2880"/>
        <w:rPr>
          <w:bCs/>
          <w:color w:val="171717"/>
        </w:rPr>
      </w:pPr>
      <w:r>
        <w:rPr>
          <w:bCs/>
          <w:color w:val="171717"/>
        </w:rPr>
        <w:t>Laura Jacquelin Coggin:</w:t>
        <w:tab/>
        <w:t>Uh, I guess my psychiatric nursing – my psychiatry training or my nursing courses made a difference…</w:t>
      </w:r>
    </w:p>
    <w:p>
      <w:pPr>
        <w:pStyle w:val="Normal"/>
        <w:ind w:left="2880" w:hanging="2880"/>
        <w:rPr>
          <w:bCs/>
          <w:color w:val="171717"/>
        </w:rPr>
      </w:pPr>
      <w:r>
        <w:rPr>
          <w:bCs/>
          <w:color w:val="171717"/>
        </w:rPr>
      </w:r>
    </w:p>
    <w:p>
      <w:pPr>
        <w:pStyle w:val="Normal"/>
        <w:rPr>
          <w:bCs/>
          <w:color w:val="171717"/>
        </w:rPr>
      </w:pPr>
      <w:r>
        <w:rPr>
          <w:bCs/>
          <w:color w:val="171717"/>
        </w:rPr>
        <w:t>Ruth Stewart:</w:t>
        <w:tab/>
        <w:tab/>
        <w:tab/>
        <w:t>Mm-hm.</w:t>
      </w:r>
    </w:p>
    <w:p>
      <w:pPr>
        <w:pStyle w:val="Normal"/>
        <w:rPr>
          <w:bCs/>
          <w:color w:val="171717"/>
        </w:rPr>
      </w:pPr>
      <w:r>
        <w:rPr>
          <w:bCs/>
          <w:color w:val="171717"/>
        </w:rPr>
      </w:r>
    </w:p>
    <w:p>
      <w:pPr>
        <w:pStyle w:val="Normal"/>
        <w:ind w:left="2880" w:hanging="2880"/>
        <w:rPr>
          <w:bCs/>
          <w:color w:val="171717"/>
        </w:rPr>
      </w:pPr>
      <w:r>
        <w:rPr>
          <w:bCs/>
          <w:color w:val="171717"/>
        </w:rPr>
        <w:t>Laura Jacquelin Coggin:</w:t>
        <w:tab/>
        <w:t>…because I am listed, was listed in the service as a psychiatric mental health nurse consultant.</w:t>
      </w:r>
    </w:p>
    <w:p>
      <w:pPr>
        <w:pStyle w:val="Normal"/>
        <w:rPr>
          <w:bCs/>
          <w:color w:val="171717"/>
        </w:rPr>
      </w:pPr>
      <w:r>
        <w:rPr>
          <w:bCs/>
          <w:color w:val="171717"/>
        </w:rPr>
      </w:r>
    </w:p>
    <w:p>
      <w:pPr>
        <w:pStyle w:val="Normal"/>
        <w:rPr>
          <w:bCs/>
          <w:color w:val="171717"/>
        </w:rPr>
      </w:pPr>
      <w:r>
        <w:rPr>
          <w:bCs/>
          <w:color w:val="171717"/>
        </w:rPr>
        <w:t>Patricia Martin:</w:t>
        <w:tab/>
        <w:tab/>
        <w:t xml:space="preserve">I’d like to ask you about that.  </w:t>
      </w:r>
    </w:p>
    <w:p>
      <w:pPr>
        <w:pStyle w:val="Normal"/>
        <w:rPr>
          <w:bCs/>
          <w:color w:val="171717"/>
        </w:rPr>
      </w:pPr>
      <w:r>
        <w:rPr>
          <w:bCs/>
          <w:color w:val="171717"/>
        </w:rPr>
      </w:r>
    </w:p>
    <w:p>
      <w:pPr>
        <w:pStyle w:val="Normal"/>
        <w:rPr>
          <w:bCs/>
          <w:color w:val="171717"/>
        </w:rPr>
      </w:pPr>
      <w:r>
        <w:rPr>
          <w:bCs/>
          <w:color w:val="171717"/>
        </w:rPr>
        <w:t>Laura Jacquelin Coggin:</w:t>
        <w:tab/>
        <w:t xml:space="preserve">Yeah. </w:t>
      </w:r>
    </w:p>
    <w:p>
      <w:pPr>
        <w:pStyle w:val="Normal"/>
        <w:rPr>
          <w:bCs/>
          <w:color w:val="171717"/>
        </w:rPr>
      </w:pPr>
      <w:r>
        <w:rPr>
          <w:bCs/>
          <w:color w:val="171717"/>
        </w:rPr>
      </w:r>
    </w:p>
    <w:p>
      <w:pPr>
        <w:pStyle w:val="Normal"/>
        <w:ind w:left="2880" w:hanging="2880"/>
        <w:rPr>
          <w:bCs/>
          <w:color w:val="171717"/>
        </w:rPr>
      </w:pPr>
      <w:r>
        <w:rPr>
          <w:bCs/>
          <w:color w:val="171717"/>
        </w:rPr>
        <w:t>Patricia Martin:</w:t>
        <w:tab/>
        <w:t>[19:00] Were most of your patients be active duty people or was it dependents?</w:t>
      </w:r>
    </w:p>
    <w:p>
      <w:pPr>
        <w:pStyle w:val="Normal"/>
        <w:rPr>
          <w:bCs/>
          <w:color w:val="171717"/>
        </w:rPr>
      </w:pPr>
      <w:r>
        <w:rPr>
          <w:bCs/>
          <w:color w:val="171717"/>
        </w:rPr>
      </w:r>
    </w:p>
    <w:p>
      <w:pPr>
        <w:pStyle w:val="Normal"/>
        <w:ind w:left="2880" w:hanging="2880"/>
        <w:rPr>
          <w:bCs/>
          <w:color w:val="171717"/>
        </w:rPr>
      </w:pPr>
      <w:r>
        <w:rPr>
          <w:bCs/>
          <w:color w:val="171717"/>
        </w:rPr>
        <w:t>Laura Jacquelin Coggin:</w:t>
        <w:tab/>
        <w:t>In Hawaii, it was primarily dependents.  And husbands as re-, husbands and wives as related to their spouses.  Because uh, we had [</w:t>
      </w:r>
      <w:r>
        <w:rPr>
          <w:bCs/>
          <w:color w:val="171717"/>
          <w:highlight w:val="yellow"/>
        </w:rPr>
        <w:t>Halle Newey, which is Neuhaus</w:t>
      </w:r>
      <w:r>
        <w:rPr>
          <w:bCs/>
          <w:color w:val="171717"/>
        </w:rPr>
        <w:t xml:space="preserve"> 19:29] and we worked with families, primarily enlisted, because they were the ones having the problems there at Schofield barracks. Uh, with being their only island, they felt cut off – away from home, families – they had little help; and of course, their income was limited in the community with the monies were high – cost of things were high.  </w:t>
      </w:r>
    </w:p>
    <w:p>
      <w:pPr>
        <w:pStyle w:val="Normal"/>
        <w:ind w:left="2880" w:hanging="2880"/>
        <w:rPr>
          <w:bCs/>
          <w:color w:val="171717"/>
        </w:rPr>
      </w:pPr>
      <w:r>
        <w:rPr>
          <w:bCs/>
          <w:color w:val="171717"/>
        </w:rPr>
        <w:tab/>
      </w:r>
    </w:p>
    <w:p>
      <w:pPr>
        <w:pStyle w:val="Normal"/>
        <w:ind w:left="2880" w:hanging="2880"/>
        <w:rPr>
          <w:bCs/>
          <w:color w:val="171717"/>
        </w:rPr>
      </w:pPr>
      <w:r>
        <w:rPr>
          <w:bCs/>
          <w:color w:val="171717"/>
        </w:rPr>
        <w:tab/>
        <w:t>Uh, in uh, in [</w:t>
      </w:r>
      <w:r>
        <w:rPr>
          <w:bCs/>
          <w:color w:val="171717"/>
          <w:highlight w:val="yellow"/>
        </w:rPr>
        <w:t>cut</w:t>
      </w:r>
      <w:r>
        <w:rPr>
          <w:bCs/>
          <w:color w:val="171717"/>
        </w:rPr>
        <w:t xml:space="preserve"> 20:07] two or three other areas, one I worked with, uh, basic trainees.  And the basic trainees, uh, were having problems adjusting from civilian life to military.  Uh, by the time I saw many of them, uh, they were pretty close to being accepting their way out of the army because they could not accept the regimented or the lifestyle that we live in the army.  Uh, they wanted to – they wanted more instant gratification for their desires in what they wanted.  They wanted to be able to do what they wanted to do.  </w:t>
      </w:r>
    </w:p>
    <w:p>
      <w:pPr>
        <w:pStyle w:val="Normal"/>
        <w:ind w:left="2880" w:hanging="2880"/>
        <w:rPr>
          <w:bCs/>
          <w:color w:val="171717"/>
        </w:rPr>
      </w:pPr>
      <w:r>
        <w:rPr>
          <w:bCs/>
          <w:color w:val="171717"/>
        </w:rPr>
      </w:r>
    </w:p>
    <w:p>
      <w:pPr>
        <w:pStyle w:val="Normal"/>
        <w:ind w:left="2880" w:hanging="0"/>
        <w:rPr>
          <w:bCs/>
          <w:color w:val="171717"/>
        </w:rPr>
      </w:pPr>
      <w:r>
        <w:rPr>
          <w:bCs/>
          <w:color w:val="171717"/>
        </w:rPr>
        <w:t>Uh, in the case of another group, we worked with family units and with some enlisted.  We had a lot of… In Hawaii, we had a number of, uh, naval personnel that was having some difficulty because of the long sea duty they had in Hawaii, which was something to be expected.  And the wives, uh, had difficulty adjusting – where they did not have their families there.  And so, we kept’m busy with crafts and art activities and groups and cooking lessons and things that everyone does, you know?  If you get yourself occupied in something with a group of other ladies, then you can – the wives can get along bett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ore diversionary therapy.</w:t>
      </w:r>
    </w:p>
    <w:p>
      <w:pPr>
        <w:pStyle w:val="Normal"/>
        <w:ind w:left="2880" w:hanging="2880"/>
        <w:rPr>
          <w:bCs/>
          <w:color w:val="171717"/>
        </w:rPr>
      </w:pPr>
      <w:r>
        <w:rPr>
          <w:bCs/>
          <w:color w:val="171717"/>
        </w:rPr>
        <w:t>Laura Jacquelin Coggin:</w:t>
        <w:tab/>
        <w:t>And more support,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  [21:58] So then, uh, your experience in the military has been a very positive one for you, it sounds like?</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s.  I won’t kid you, sometimes there have been negative experiences, but… The negative experiences were outweighed by my positive experienc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Because for some reason or another, they taught me in psychiatry, life is just going to have some negatives along the way.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2:28] It’s interesting you referred periodically or regularly to your psych experience; and yet your first education after nursing school was in maternity, right?</w:t>
        <w:tab/>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s, uh, I don’t know whether you have ever noticed this, but I was in with a group, uh, that had an interesting experience.  Uh, a group of nurses had computed psychiatry and OB.  And it was very fascinating, out of this study they found out of – I think they had – if I remember right, it was 250 nurses, psychiatric nurses, that they talked to regarding… Uh, it was run by some university up in, mm, the New, no not the New England area – New Jersey area.  Around in that area, New York, New Jerse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Sounds like Hildegard Peplau.</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s, it wasn’t her, but it was from her group that it was.  And made a discovery that out of that large group of nursing teachers or instructors in the universities and all, about 90% of’m started in OB.</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It is interesting, isn’t it?  </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ah, yeah.  How the change-over occurred, I don’t know.</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It just do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Yeah,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Except that both areas are highly emotional area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Yeah, certainl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There’s nothing more emotional than a new mama and a new daddy when the baby com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Yeah, yeah.  [24:14] Since you, uh, left the military, have you belonged to military organizations, other than WOSL?</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s, I belonged to the Military Officer’s Association in Florida.  In fact, still have a lifetime membership to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4:38] Any other veteran then?</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American Legion.  There’s another one I belong to.  Oh, of course, AARP.  Uh, but that wouldn’t be military.</w:t>
      </w:r>
    </w:p>
    <w:p>
      <w:pPr>
        <w:pStyle w:val="Normal"/>
        <w:ind w:left="2880" w:hanging="2880"/>
        <w:rPr>
          <w:bCs/>
          <w:color w:val="171717"/>
        </w:rPr>
      </w:pPr>
      <w:r>
        <w:rPr>
          <w:bCs/>
          <w:color w:val="171717"/>
        </w:rPr>
      </w:r>
    </w:p>
    <w:p>
      <w:pPr>
        <w:pStyle w:val="Normal"/>
        <w:ind w:left="2880" w:hanging="2880"/>
        <w:rPr>
          <w:bCs/>
          <w:color w:val="171717"/>
        </w:rPr>
      </w:pPr>
      <w:r>
        <w:rPr>
          <w:bCs/>
          <w:color w:val="171717"/>
        </w:rPr>
        <w:t>Patricia Martin:</w:t>
        <w:tab/>
        <w:t>[24:57] Army nurses?</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Army nur-, thank you.  [laughter] Army Nurse Corps Association.  Uh, it used to be rank or and I think they changed the name now because we took… First it was for all retired army nurses, now it’s for active dut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as well as retir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  [25:22] Anything else that you’d like to say about your experience in military or life in general leading up to this good life that you’re leading now?</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chuckle] Uh, no.  I enjoyed my military life.  Uh, at times it had some real rough spots.  At times it wasn’t… But when my years in the civilian market before I came on active duty, I found some of the same problems and the same experiences.  Really didn’t change – just what we wore.  There was a closeness in the military that frequently is not in the civilian market.  Though many people would tell me I was wrong; and it was the other way around.  I have no idea.  Um, I’ve enjoyed it.  </w:t>
      </w:r>
    </w:p>
    <w:p>
      <w:pPr>
        <w:pStyle w:val="Normal"/>
        <w:ind w:left="2880" w:hanging="2880"/>
        <w:rPr>
          <w:bCs/>
          <w:color w:val="171717"/>
        </w:rPr>
      </w:pPr>
      <w:r>
        <w:rPr>
          <w:bCs/>
          <w:color w:val="171717"/>
        </w:rPr>
      </w:r>
    </w:p>
    <w:p>
      <w:pPr>
        <w:pStyle w:val="Normal"/>
        <w:ind w:left="2880" w:hanging="0"/>
        <w:rPr>
          <w:bCs/>
          <w:color w:val="171717"/>
        </w:rPr>
      </w:pPr>
      <w:r>
        <w:rPr>
          <w:bCs/>
          <w:color w:val="171717"/>
        </w:rPr>
        <w:t xml:space="preserve">I got out of the service.  I went to work in real estate and sold real estate for a couple of years.  I took care of my mother until her death.  And at that time, uh, I and a friend, whose mother had died a couple of year before – two, maybe two years before my mother – we got together.  We had known each other since ’66 and we got together.  And for a while, we came to San Antonio and bought a house together – lived together for a while.  Unfortunately, she died in 2000.  And then shortly… I guess in 2002, my health began to fail.  And with the help of a friend I moved to the ARC.  So, I have since been here.  Been here for five years now.  I don’t believe i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7:22] And the ARC is the Army Residence Community in San Antonio?</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 xml:space="preserve">Yes.  That’s righ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And it’s been a very nice place.  I won’t say it’s perfect, but it does well.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Of course, as many people would say the food is good one day and bad the other.  But wherever you live, the food is good one day and bad the other.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y kitchen is that way too.  So…</w:t>
      </w:r>
    </w:p>
    <w:p>
      <w:pPr>
        <w:pStyle w:val="Normal"/>
        <w:ind w:left="2880" w:hanging="2880"/>
        <w:rPr>
          <w:bCs/>
          <w:color w:val="171717"/>
        </w:rPr>
      </w:pPr>
      <w:r>
        <w:rPr>
          <w:bCs/>
          <w:color w:val="171717"/>
        </w:rPr>
      </w:r>
    </w:p>
    <w:p>
      <w:pPr>
        <w:pStyle w:val="Normal"/>
        <w:ind w:left="2880" w:hanging="2880"/>
        <w:rPr>
          <w:bCs/>
          <w:color w:val="171717"/>
        </w:rPr>
      </w:pPr>
      <w:r>
        <w:rPr>
          <w:bCs/>
          <w:color w:val="171717"/>
        </w:rPr>
        <w:t>Laura Jacquelin Coggin:</w:t>
        <w:tab/>
        <w:t>Yeah.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ell thank you so much Jackie for your time.  We appreciate this.  It’s been a very interesting interview.  And we’ll get back with you in terms of the, the uh, when we get this to its final destination.</w:t>
      </w:r>
    </w:p>
    <w:p>
      <w:pPr>
        <w:pStyle w:val="Normal"/>
        <w:ind w:left="2880" w:hanging="288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33:00Z</dcterms:created>
  <dc:creator>kj</dc:creator>
  <dc:description/>
  <cp:keywords/>
  <dc:language>en-US</dc:language>
  <cp:lastModifiedBy>AMY LULFS</cp:lastModifiedBy>
  <dcterms:modified xsi:type="dcterms:W3CDTF">2018-11-19T20:06:00Z</dcterms:modified>
  <cp:revision>10</cp:revision>
  <dc:subject/>
  <dc:title>Title</dc:title>
</cp:coreProperties>
</file>