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Eileen Jackson Crane on her service as a civilian </w:t>
      </w:r>
    </w:p>
    <w:p>
      <w:pPr>
        <w:pStyle w:val="Normal"/>
        <w:jc w:val="center"/>
        <w:rPr>
          <w:b/>
          <w:b/>
          <w:color w:val="000000"/>
        </w:rPr>
      </w:pPr>
      <w:r>
        <w:rPr>
          <w:b/>
          <w:color w:val="000000"/>
        </w:rPr>
        <w:t xml:space="preserve">U.S. State Department employee working at military bases </w:t>
      </w:r>
    </w:p>
    <w:p>
      <w:pPr>
        <w:pStyle w:val="Normal"/>
        <w:jc w:val="center"/>
        <w:rPr>
          <w:b/>
          <w:b/>
          <w:color w:val="171717"/>
          <w:sz w:val="22"/>
          <w:szCs w:val="22"/>
        </w:rPr>
      </w:pPr>
      <w:r>
        <w:rPr>
          <w:b/>
          <w:color w:val="000000"/>
        </w:rPr>
        <w:t>in the U.S. and overseas from June 1943 to October 1946</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tabs>
          <w:tab w:val="clear" w:pos="720"/>
          <w:tab w:val="left" w:pos="2520" w:leader="none"/>
        </w:tabs>
        <w:ind w:left="2520" w:hanging="2520"/>
        <w:rPr/>
      </w:pPr>
      <w:r>
        <w:rPr/>
        <w:t>Neola Ann Spackman:</w:t>
        <w:tab/>
        <w:t>[0:03] This interview is for Women’s Overseas Service League. It is the second one on this tape and I am interviewing Eileen Jackson Crane – and what was your, uh, position in the servi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At first, I worked at Camp Myles Standish, the Boston port of embarkation, as cafeteria hostess, which is actually the manager of the cafeteria at one of the service clubs and, later, as command hostess for the Air Force at Wiesbaden, Germany.</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0:32] How were you, um, what – how were you re, re, considered with military service? Were you paid by the, uh, military or were you paid by a civilian fund or were you um…</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 was a civilian working for the State Department. I was paid by the State Departmen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0:52] Mm-hm. How long did you serv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From 19-, uh, June of 1943 to October of 1946.</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1:03] And what was the influence that got you into the military servi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Pressure from the military [laughter], actually. Uh, I went to my alma mater, Simmons College, to work on a master’s degree for the summer of 1943 and they told me that Camp Myles Standish needed a manager there at one of their cafeterias and would I do it for the summer, or at least until they could get someone to do it? And um, so I did take it and, consequently, worked for them for the next 3 year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1:37] What had you been doing at the time that you took thi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 was director of a vocational school in Auburn, Main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1:44] Was this in connection with the college or was it a, just a vocational school separate from the colleg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Uh, a man – a philanthropic man – decided that he would like to set up a, a vocational school to teach young women to earn a living when they got out of high school. But, uh, he didn’t think the training that was being given was prope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2:05] And, in the service, you were a hostess in clubs and cafeteria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Yes. They named us hostesses because, I guess, we worked in social clubs but, actually, we had authority. Army regulations, um, gave us ah, ah, authority and we had professional rating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2:23] Did you, uh, feel that this experience was gonna prepare you for a future career or was is just something that you did be – out of patriotism or whatever? [laughte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I already had my career and I did it because, um, they asked me to fill in and then I found out that I really enjoyed it and uh, went on from ther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2:45] Did you go back to your career at a later time,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I married, um, a young man that I had known for 6 years, actually. I didn’t meet him in the service. And, um, I did go back to teaching in New York City as a substitute teacher for about 8 month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3:02] Uh, what kind of pay did you receive in the military?</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Uh, better than I had in the civilian life. Um, at first it wasn’t that much better but, uh, by the time I finished I was earning about, I think, $5200 a yea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3:19] Did that compare to what teachers were getting at the time you got out of the servi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 don’t think teachers were paid quite that well.</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 3:31] So your pay in the military was in excess of what you would have gotten had you continued in the civilian lif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t was bet...yes, it wa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3:37] Um, were there any – was there any discrimination against you because you’re a woman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We experienced no ex, discrimination. The army regulations designated that these jobs were to be held by women in thi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3:53] Was there any educational op, opportunities in there, other than just, a, the broadening experience of travel?</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education ad, advantage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4:05] And these, as you say, these assignments were listed as women’s categorie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Yes. Mm-hm.</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4:11] What kind of housing did you hav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At Camp Myles Standish, it was excellent. We had a, uh, an established Cape Cod cottage on the base, uh, that was very comfortable. The only problem I had was I had to go through someone else’s room to take a shower. But, other than that, it was very, very comfortabl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4:29] Did you have any, um, did you receive medical care or did you have to go to civilian doctors, off, off bas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We had to furnish our own, uh, all of our own, uh, care, uh, in here – in this country. Overseas, we were allowed to go to the medical but I, I only once went to a doct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4:49] Before you went overseas, did you have, uh, were you allowed to eat in the mess halls or did you have to eat away from the military also?</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We never ate, uh, with the military in the States. I ate at the service club over, if I was working over a meal but, other than that, we were responsible for our own meal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5:11] And you were given a – were you giving, given a food sustenance in the States or was it only when you were overseas that you were given an allowance f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We were only given an allowance oversea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5:23] And was that true also of housing; or, in the States you said you lived on bas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n the States, we lived on bas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5:28] And did you have to pay a, a st, [</w:t>
      </w:r>
      <w:r>
        <w:rPr>
          <w:highlight w:val="yellow"/>
        </w:rPr>
        <w:t>inaudible</w:t>
      </w:r>
      <w:r>
        <w:rPr/>
        <w:t xml:space="preserve"> 5:30]</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t was a small amount, a very small amoun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5:33] And was that considered part of your salary,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 think it was. I…</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5:39] Mm-hm. Um, tell me some of the things that happened to you while you were in the service that, that you remember most distinctly.</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Well, I'll start with the most difficult thing in, at Camp Myles Standish. We knew when we were getting a, a large number of men into the uh, camp to be shipped out, the station [</w:t>
      </w:r>
      <w:r>
        <w:rPr>
          <w:highlight w:val="yellow"/>
        </w:rPr>
        <w:t>count</w:t>
      </w:r>
      <w:r>
        <w:rPr/>
        <w:t xml:space="preserve"> 6:04] was 200 and my club was used at noontime, mostly, to feed the civilians working, uh, on the base. But, when we got a battalion in, or, uh, even less of a battalion, they would tell us how many were coming in and we knew that we had to really gear up and we were given strict orders -- never run out of apple pie. So, we never did but, um, we never knew when the troops were leaving because of security reasons. So we might be geared up to feed 3,000 the next day and wake up in the middle of the night and hear, "Hut, 2, 3, 4," knowing that we were probably going to be left with about 200 at the base and, um, sometimes I had eight cases of apple pies ordered so that was a little bit difficul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Neola Ann Spackman:</w:t>
        <w:tab/>
        <w:t>[6:54] Well you, did you have cooks and cafeteria worker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I had 30 people working under me in the cafeteria.</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7:01] And, uh, were cooks and bakers among them or did you get all of your food brought in?</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No, cooks -- we had cooks and um, uh, for the last 3 months that I was in the States, we had um, 4 Italian prisoners of war that were assigned to...[clears throa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7:19] Okay, we'll go from ther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You can see I've had a cold [laughte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7:25] What other memorable experiences did you have overseas that wer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Well, overseas, I had a great many of them. I, there would be too many to mention all of them but the first trip I made to set up my first service club in [</w:t>
      </w:r>
      <w:r>
        <w:rPr>
          <w:highlight w:val="yellow"/>
        </w:rPr>
        <w:t>east of Latoue</w:t>
      </w:r>
      <w:r>
        <w:rPr/>
        <w:t xml:space="preserve"> 7:38] outside of [</w:t>
      </w:r>
      <w:r>
        <w:rPr>
          <w:highlight w:val="yellow"/>
        </w:rPr>
        <w:t>Marseille</w:t>
      </w:r>
      <w:r>
        <w:rPr/>
        <w:t xml:space="preserve"> 7:39]. I flew in a B17 with a young pilot and we got over the Alps and they discovered that the hydraulic, uh, defrosting equipment wasn't working and that, uh, the ground crew hadn't put any manual defrosting equipment in, so we were told to get into our parachutes, that there was a possibility we might go down but, fortunately, we made it and, uh, and coming back one time from [</w:t>
      </w:r>
      <w:r>
        <w:rPr>
          <w:highlight w:val="yellow"/>
        </w:rPr>
        <w:t>east of Latoue</w:t>
      </w:r>
      <w:r>
        <w:rPr/>
        <w:t xml:space="preserve"> 8:09], uh, it was in a B29. We got over Paris and couldn't find the airfield. Another young pilot who, it was his first trip and, uh, he was taking a heading for [</w:t>
      </w:r>
      <w:r>
        <w:rPr>
          <w:highlight w:val="yellow"/>
        </w:rPr>
        <w:t>early field</w:t>
      </w:r>
      <w:r>
        <w:rPr/>
        <w:t xml:space="preserve"> 8:21] and they were giving him directions to land at Villacoublay and, after about 4 or 5 times, tries they did find that, um, the solution and we did come into Villacoublay without problem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8:36] Did you have, uh, a language difficulty with the local people, or did you speak French, or did you learn to speak French?</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we did not have to speak any, uh, foreign languages. Uh, practically all of our, uh, communication was with the troops and the American, uh, people. We weren't allowed to fraternize with the German people. We were not allowed to buy things in the stores, so we really didn't have very much contact. We had a German civilian secretary; my roommate, who was the command librarian, and I shared a secretary. She spoke English quite well, so we really didn't have any problem.</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9:15] And how long were you in France? And then did you go from there to another station,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Yes, I arrived in Paris in September of '45, when the air force discovered the army had hostesses to set up service clubs, which they felt they wanted to do at the same time and so I was assigned directly to the air force and was the command hostess, since I had a senior rating. Uh, we stayed in Saint Germain, which was the air force headquarters outside Paris for about 3 weeks and then moved to Wiesbaden, Germany.</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9:49] And, in Wiesbaden, did you, uh, stay in the town of Wiesbaden or did you have a military station outside of town?</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we stayed at, uh, one of the hotels. There were 3 large hotels right in the center. I stayed at the Palast Hotel, which then was used to have, to house field grade officers from major, uh, to lieutenant colonel...</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0:17] Do you see any comparative, uh, anything that compares today with USO hostesses in the service or the hostesses in the military service compared to what you did when you were in, or haven't you had a chance to compar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I haven't really compared. I mean, I was married soon, it was just in a few months after I got out of the service and I really haven't checked back.</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0:43] Did you find any conflict in being female and being in the service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No, none at all. No.</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0:49] You just went along as if you ha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Yes. That was my job and everyone understood that this wa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0:55] And being a civilian employee, you did not have any GI bill of rights or anything like that [</w:t>
      </w:r>
      <w:r>
        <w:rPr>
          <w:highlight w:val="yellow"/>
        </w:rPr>
        <w:t>inaudible</w:t>
      </w:r>
      <w:r>
        <w:rPr/>
        <w:t xml:space="preserve"> 11:00]?</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we had to follow the rules, especially overseas, that applied to the military but, uh, they were not difficult to follow...</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1:07] But you, you were not given any veteran's benefits or anything of the sort when you got ou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Oh no, we didn't get, no, we were strictly civilian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1:13] And, uh, was there any great adjustment that you had to make in any particular area, in wearing a uniform, or living with others, or following regulations,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No, actually, no. Uh, it might have been difficult had we had civilian clothes with us over in Germany but, um, we were told just to take enough uniforms -- a change of uniforms -- that we would probably get our foot lockers in a, uh, a month or so. We didn't get our foot lockers 'til about 7 months later, so all we had were uniforms to wear, so [chuckles] it wasn't very difficult to comply with.</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1:48] And, what did you do after you got out of the servi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I got married [laughte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1:54] And you never went back -- or you went back to teaching then, o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Uh, I taught for about 8 months, uh, after I was married. Since I was bored in New York City in a 1-room apartment, I did substitute teaching but, um, I had known my husband before I went into the service and this wasn't a, uh, related romance to the servic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2:14] And, did you find, uh, that your time in, in military service in any way prepared you for civilian lif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No, not really. Uh, I hope I contributed to making it a little bit more pleasant for the, uh, men that were going overseas or that were overseas but, um, other than just a pleasant experience for me, and, and I did learn to cope with a few hardships but they weren't really that ba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2:44] What was the greatest number of hostesses that you had working under your command at any one tim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Uh, about 14. I set up 10 clubs, uh, while I was there in 13 months and we could only assign one hostess to each club to begin with, with the exception of uh, a club, a black club, uh, that we set up and we had 2 black hostesses, uh, assigned to tha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3:14] And you still had the segregation of the services of the black and whit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Yes. Uh-huh. This, of course, the air force in those days was part of the army, it was the army, we were designated USAAF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3:26] Ye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Eileen Jackson Crane:</w:t>
        <w:tab/>
        <w:t>...United States Army Air Forces in Europ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3:30] I wondered because, uh, I had understood that under, uh, Eleanor Roosevelt's [</w:t>
      </w:r>
      <w:r>
        <w:rPr>
          <w:highlight w:val="yellow"/>
        </w:rPr>
        <w:t>AJC</w:t>
      </w:r>
      <w:r>
        <w:rPr/>
        <w:t xml:space="preserve"> 13:36] segregations of the troops and the services had been pretty much obliterated in late '44 or early '45. I am just wondering how, how long it took them to actually get around to doing this? [laughter]</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Well, we didn't -- this hadn't filtered down to us at that poin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3:55] You didn't see any [</w:t>
      </w:r>
      <w:r>
        <w:rPr>
          <w:highlight w:val="yellow"/>
        </w:rPr>
        <w:t>inaudible</w:t>
      </w:r>
      <w:r>
        <w:rPr/>
        <w:t xml:space="preserve"> 13:56]...?</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No, no.</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3:58] Do you have anything else you want to add?</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Eileen Jackson Crane: </w:t>
        <w:tab/>
        <w:t>I don't think so, except that it was a very pleasant experience for me and I really enjoyed it.</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 xml:space="preserve">Neola Ann Spackman: </w:t>
        <w:tab/>
        <w:t>[14:05] Thank you, I...</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19:00Z</dcterms:created>
  <dc:creator>kj</dc:creator>
  <dc:description/>
  <dc:language>en-US</dc:language>
  <cp:lastModifiedBy>-</cp:lastModifiedBy>
  <dcterms:modified xsi:type="dcterms:W3CDTF">2018-10-08T14:21:00Z</dcterms:modified>
  <cp:revision>3</cp:revision>
  <dc:subject/>
  <dc:title>Title</dc:title>
</cp:coreProperties>
</file>