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rview of Sarah Penrose “Penny” Schemmel Edlin</w:t>
      </w:r>
    </w:p>
    <w:p>
      <w:pPr>
        <w:pStyle w:val="Normal"/>
        <w:jc w:val="center"/>
        <w:rPr>
          <w:b/>
          <w:b/>
        </w:rPr>
      </w:pPr>
      <w:r>
        <w:rPr>
          <w:b/>
        </w:rPr>
        <w:t>on her service in the U.S. Army Nurse Corps during WWII</w:t>
      </w:r>
      <w:r>
        <w:rPr>
          <w:b/>
          <w:bCs/>
        </w:rPr>
        <w:t xml:space="preserve"> </w:t>
      </w:r>
    </w:p>
    <w:p>
      <w:pPr>
        <w:pStyle w:val="Normal"/>
        <w:jc w:val="center"/>
        <w:rPr>
          <w:b/>
          <w:b/>
          <w:bCs/>
        </w:rPr>
      </w:pPr>
      <w:r>
        <w:rPr>
          <w:b/>
          <w:bCs/>
        </w:rPr>
      </w:r>
    </w:p>
    <w:p>
      <w:pPr>
        <w:pStyle w:val="Normal"/>
        <w:rPr>
          <w:b/>
          <w:b/>
          <w:bCs/>
          <w:color w:val="171717"/>
        </w:rPr>
      </w:pPr>
      <w:r>
        <w:rPr>
          <w:b/>
          <w:bCs/>
          <w:color w:val="171717"/>
        </w:rPr>
      </w:r>
    </w:p>
    <w:p>
      <w:pPr>
        <w:pStyle w:val="Normal"/>
        <w:ind w:left="2160" w:hanging="2160"/>
        <w:rPr>
          <w:bCs/>
          <w:color w:val="171717"/>
        </w:rPr>
      </w:pPr>
      <w:r>
        <w:rPr>
          <w:bCs/>
          <w:color w:val="171717"/>
        </w:rPr>
        <w:t>Dorothy Harrison:</w:t>
        <w:tab/>
        <w:t>This is Dorothy Harrison, interviewing Penny Edlin on her experiences the Second World War.  [00:08] So let’s begin, Penny, with your biographical information, your name, when you entered service, and something of your background, where you born, and your education, and so o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 was born in Hibbing, Minnesota, in 1922.  Uh, my name is listed as Sarah Penrose Schemmel; however, most of my life I’ve gone by Penn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0:39] Let me, let me interrupt here and ask you to spell your last nam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Capital S, c-h-e-m-m-e-l.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Good.  I wanted that because, um, this will not necessarily appear on the written portion of this and so the typist who is going to do this will like to know how to spell that correctl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Go ahea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Uh, my father was, uh, a mining superintendent and so we were moved around the northern part of Minnesota throughout all of the, uh, iron mining sections, uh; however, uh, you might say I grew up within a 250-mile radius of Hibbing, uh, Minnesota.  And I attended, uh, the Junior College at Hibbing and then went on to the University of Minnesota, where I graduated in 1943 in physical therapy.  Uh, shortly thereafter, I graduated in June and then in August I was sworn in to the army.  I went directly in.  Uh, and, uh, was assigned to Nichols General Hospital here in Louisville, Kentuck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that’s the way you got to Louisville, Kentucky!</w:t>
      </w:r>
    </w:p>
    <w:p>
      <w:pPr>
        <w:pStyle w:val="Normal"/>
        <w:ind w:left="1440" w:hanging="1440"/>
        <w:rPr>
          <w:bCs/>
          <w:color w:val="171717"/>
        </w:rPr>
      </w:pPr>
      <w:r>
        <w:rPr>
          <w:bCs/>
          <w:color w:val="171717"/>
        </w:rPr>
      </w:r>
    </w:p>
    <w:p>
      <w:pPr>
        <w:pStyle w:val="Normal"/>
        <w:ind w:left="2160" w:hanging="2160"/>
        <w:rPr/>
      </w:pPr>
      <w:r>
        <w:rPr>
          <w:bCs/>
          <w:color w:val="171717"/>
        </w:rPr>
        <w:t>Penny Edlin:</w:t>
        <w:tab/>
        <w:t>[laughter] Yep.  Mm-hm.  And at that time, they told us that unless you volunteered, you would not be going overseas.  So I figured my stay at Nichols was going to be a long one.  Of course, I was [laughter] green, I didn’t know any better at the time.  Uh, they – in January, no, I think it was in late fall – they said they weren’t getting enough volunteers for overseas duty so you would be assigned.  By the way, I also went in with a Second Lieutenant commissio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so in January – er, latter part of December, I received orders to go and – to Spokane, Washington, and join the 82</w:t>
      </w:r>
      <w:r>
        <w:rPr>
          <w:bCs/>
          <w:color w:val="171717"/>
          <w:vertAlign w:val="superscript"/>
        </w:rPr>
        <w:t>nd</w:t>
      </w:r>
      <w:r>
        <w:rPr>
          <w:bCs/>
          <w:color w:val="171717"/>
        </w:rPr>
        <w:t xml:space="preserve"> General Hospital, which was going overseas.  Uh, we did not, at that time, know where, but uh– so anywhere, I took a short leave, came home, uh, to say my fond farewells and then about mid-January, went out and, uh, joined the unit, uh, which was st-, uh, oh, training beside Baxter General Hospital in Spokane. However, when I got out there, I found that I was going to be one of about ten girls to join the unit there.  The rest would be picked up at the Port of Embarkation.  Uh, and the girls were the fir-, five Red Cross workers, uh, two PTs, two dietitians, and one nurse, who was affiliated with Baxter at the time.</w:t>
      </w:r>
    </w:p>
    <w:p>
      <w:pPr>
        <w:pStyle w:val="Normal"/>
        <w:ind w:left="2160" w:hanging="0"/>
        <w:rPr>
          <w:bCs/>
          <w:color w:val="171717"/>
        </w:rPr>
      </w:pPr>
      <w:r>
        <w:rPr>
          <w:bCs/>
          <w:color w:val="171717"/>
        </w:rPr>
      </w:r>
    </w:p>
    <w:p>
      <w:pPr>
        <w:pStyle w:val="Normal"/>
        <w:ind w:left="2160" w:hanging="0"/>
        <w:rPr/>
      </w:pPr>
      <w:r>
        <w:rPr>
          <w:bCs/>
          <w:color w:val="171717"/>
        </w:rPr>
        <w:t>Well, Baxter did not know really what to do with us.  I mean, they didn’t have enough work to do for us to be spending a whole lot of time there and the fact that we didn’t know from day-to-day whether we were going so they kind of, uh, didn’t give us anything to do, so the men of our unit decided, well, they were going to put us in training with them.  So we had to learn how to drive every vehicle on the post and all the boys had a big time.  They’d take us out and they’d say, “Okay, there’s a body over there.  Now take this ambulance and go over into that field.”  And I was, at that time about, about 105 pounds and was going across this field, of bouncing up and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But then they took us – we had to go through the booby trap school with them, and the gas chamber with them and the hikes, except we didn’t have shoes to fit us so they put men’s boots on us that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 smallest siz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 …the smallest size.  But anyway.  We finally received orders then to, uh, oh, go across country to Bost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5:15] Now you were still at this poi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till with the 82</w:t>
      </w:r>
      <w:r>
        <w:rPr>
          <w:bCs/>
          <w:color w:val="171717"/>
          <w:vertAlign w:val="superscript"/>
        </w:rPr>
        <w:t>nd</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till with the 82</w:t>
      </w:r>
      <w:r>
        <w:rPr>
          <w:bCs/>
          <w:color w:val="171717"/>
          <w:vertAlign w:val="superscript"/>
        </w:rPr>
        <w:t>nd</w:t>
      </w:r>
      <w:r>
        <w:rPr>
          <w:bCs/>
          <w:color w:val="171717"/>
        </w:rPr>
        <w: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this – I stayed with the 82</w:t>
      </w:r>
      <w:r>
        <w:rPr>
          <w:bCs/>
          <w:color w:val="171717"/>
          <w:vertAlign w:val="superscript"/>
        </w:rPr>
        <w:t>nd</w:t>
      </w:r>
      <w:r>
        <w:rPr>
          <w:bCs/>
          <w:color w:val="171717"/>
        </w:rPr>
        <w:t xml:space="preserve"> for my whole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career.</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career.  And, um, so they split our unit.  One took a northern route and one took a southern route to – I guess to confuse the enemy where we were going. [laughter] And, uh, we had it up – I was on the northern, uh,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5:40] And you were going by trai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By train.  [</w:t>
      </w:r>
      <w:r>
        <w:rPr>
          <w:bCs/>
          <w:color w:val="171717"/>
          <w:highlight w:val="yellow"/>
        </w:rPr>
        <w:t>inaudible</w:t>
      </w:r>
      <w:r>
        <w:rPr>
          <w:bCs/>
          <w:color w:val="171717"/>
        </w:rPr>
        <w:t xml:space="preserve"> 05:41].</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You had gone out</w:t>
      </w:r>
      <w:r>
        <w:rPr>
          <w:bCs/>
          <w:color w:val="171717"/>
        </w:rPr>
        <w:t xml:space="preserve"> 05:42] by train and you wer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  But this was a troop train and, uh,– but we had a lot of fun going across country.  Uh, we – the officers were in one section and kind of toward the end so, uh, at night – I know one night, we had a weenie roast in the caboos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aughter] Well, nothing [</w:t>
      </w:r>
      <w:r>
        <w:rPr>
          <w:bCs/>
          <w:color w:val="171717"/>
          <w:highlight w:val="yellow"/>
        </w:rPr>
        <w:t>inaudible</w:t>
      </w:r>
      <w:r>
        <w:rPr>
          <w:bCs/>
          <w:color w:val="171717"/>
        </w:rPr>
        <w:t xml:space="preserve"> 06:05].</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another funny thing that happened -  we had to stop every day.  It took about 10 days to go across country because we were going up and down and around.  And this was up in northern Minnesota again.  Mind you, my – round my own home, 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erritor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rea, area.  And, uh, we had to stop and once a day and have 15 minutes of exercise or running or something t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keep you activ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Uh-huh.  And, uh, the colonel had said as long as there were only the 10 of us we did not have to be in – stay in uniform if we didn’t want to.  We coul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be in dresse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just were our cities.  So of course we were wearing slacks when we got out in that cold weather.  And we stopped at this one station and energy to out and an old man – I’d say about, probably had been in World War I, looked at us and said, “Mm-hm.  Troop followe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07:04]…</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w:t>
      </w:r>
    </w:p>
    <w:p>
      <w:pPr>
        <w:pStyle w:val="Normal"/>
        <w:ind w:left="2160" w:hanging="2160"/>
        <w:rPr>
          <w:bCs/>
          <w:color w:val="171717"/>
        </w:rPr>
      </w:pPr>
      <w:r>
        <w:rPr>
          <w:bCs/>
          <w:color w:val="171717"/>
        </w:rPr>
      </w:r>
    </w:p>
    <w:p>
      <w:pPr>
        <w:pStyle w:val="Normal"/>
        <w:rPr>
          <w:bCs/>
          <w:color w:val="171717"/>
        </w:rPr>
      </w:pPr>
      <w:r>
        <w:rPr>
          <w:bCs/>
          <w:color w:val="171717"/>
        </w:rPr>
        <w:t>Dorothy Harrison:</w:t>
        <w:tab/>
        <w:t>…he must have thought that the army was very accommodating t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t>
      </w:r>
      <w:r>
        <w:rPr>
          <w:bCs/>
          <w:color w:val="171717"/>
          <w:highlight w:val="yellow"/>
        </w:rPr>
        <w:t>inaudible</w:t>
      </w:r>
      <w:r>
        <w:rPr>
          <w:bCs/>
          <w:color w:val="171717"/>
        </w:rPr>
        <w:t xml:space="preserve"> 07:07].</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ince you got the places on the trai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But anyway, we finally, uh, got out to Camp Miles Standish.  And at that time, we were, uh, there of course with many, many units because we were – we went in the largest convoy ever to leave the port, or the largest on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p to that tim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p to that tim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7:33] What – which por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was out of Bost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Uh-huh.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But we were at Camp Miles Standish where they processed us, changed us from our blues to the olive drab uniform and all of that.  And made sure all of – we were, of course had all of our immunizations and whatnot.  And then, uh, left out of Boston about – I don’t know the date.  It was the last part of Februar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944.</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1944.</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8:05] Now pause just a minute here, Penn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let me ask a question.  You said you got out of your blues, and in to olive drab.  Well of course I understand olive drab.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But, uh, they – did they have these, um, uh, uniforms on-hand to fit you with?  Or did you already have the olive drab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they – we were sent over to a big distribution center and you to-, told them what size you were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ight.</w:t>
      </w:r>
    </w:p>
    <w:p>
      <w:pPr>
        <w:pStyle w:val="Normal"/>
        <w:rPr>
          <w:bCs/>
          <w:color w:val="171717"/>
        </w:rPr>
      </w:pPr>
      <w:r>
        <w:rPr>
          <w:bCs/>
          <w:color w:val="171717"/>
        </w:rPr>
        <w:t>Penny Edlin:</w:t>
        <w:tab/>
        <w:tab/>
        <w:t>…in your blues – you turned in your blue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Gotcha</w:t>
      </w:r>
      <w:r>
        <w:rPr>
          <w:bCs/>
          <w:color w:val="171717"/>
        </w:rPr>
        <w:t xml:space="preserve"> 08:34].</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ey issued you your olive drab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live drabs.  Now you said you were in blues.  I’m not familiar with the word “blues.” [08:40] What – was this a blue unifor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is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eant for nurses?  O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before, this was the uniform before the olive drab came out.  And this was back in the 1943 –, uh, well, ’44 and ’43.  This was what we – I was in when we went in to the army.  Were,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8:58] Was it a light blue, or a dark blu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was a dark blue.  The capes – we had the big cap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9:03] You had cape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That were lined in kind of a maro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aroo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 the piping was in maro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aroo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you had a little, uh, cap.</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9:12] What kind of a – was it a ha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was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9:17] With a bill on the fro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ne – it was exactly the same as the olive drabs.  One was – we had a one with the bill, and then gee, I’ve forgotten what the, the name of the one [laughter] that just sat on your head.</w:t>
      </w:r>
    </w:p>
    <w:p>
      <w:pPr>
        <w:pStyle w:val="Normal"/>
        <w:rPr>
          <w:bCs/>
          <w:color w:val="171717"/>
        </w:rPr>
      </w:pPr>
      <w:r>
        <w:rPr>
          <w:bCs/>
          <w:color w:val="171717"/>
        </w:rPr>
        <w:t>Dorothy Harrison:</w:t>
        <w:tab/>
        <w:t>…sat on your head.  On the sid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ka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 at that time we were in – also, we were in white uniforms when we worked in the clinics, when you had your blues.  When you went in to – when we went overseas we went into seersucker, uh, wraparound uniforms with the seersucker hats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09:56] And also, didn’t you have slacks finally overseas?  Uh, seems to me that, that someone said, “Well, at least it may have been in evac hospitals,” o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We were not issued slack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were not.  [10:09] You wore just seersuckers all the time.</w:t>
      </w:r>
    </w:p>
    <w:p>
      <w:pPr>
        <w:pStyle w:val="Normal"/>
        <w:ind w:left="1440" w:hanging="1440"/>
        <w:rPr>
          <w:bCs/>
          <w:color w:val="171717"/>
        </w:rPr>
      </w:pPr>
      <w:r>
        <w:rPr>
          <w:bCs/>
          <w:color w:val="171717"/>
        </w:rPr>
      </w:r>
    </w:p>
    <w:p>
      <w:pPr>
        <w:pStyle w:val="Normal"/>
        <w:ind w:left="2160" w:hanging="2160"/>
        <w:rPr/>
      </w:pPr>
      <w:r>
        <w:rPr>
          <w:bCs/>
          <w:color w:val="171717"/>
        </w:rPr>
        <w:t>Penny Edlin:</w:t>
        <w:tab/>
        <w:t>Mm-hm.  We wore the seersuckers for duty and then the, uh, you know, your olive drab skirts and whatnot.  Uh, we wondered why they were setting up these tents within, oh I guess about a half a mile radius.  Because we could see them going up.  Uh, and it was all around the hospital.  Uh, then the Colonel stood up at lunch and said, “We are going back.  I want everybody to go back to the wards immediately and we will have a, uh, quick inspection.  All patients are to go to the back to the wards and we will search their beds and pillows and all of their belongings.” Well, they found glass, knives, forks, everything imaginable that had been sharpened and whatnot.  Uh, the – it turned out that a report had been received that all prisoners in, uh, England were going to, uh, try a massive escape on Christmas Eve because they felt that the, um, Americans would be celebrating and this would be a revolt within the, uh, island itself.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trange that they would have – with an island, how could they have expected to get off?  Obviously they just meant to creat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create complete havoc.</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Concurrently] …havoc.  Uh-huh.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 but this was what – why they had completely surrounded our unit with MPs, uh, and another group of, uh,– there had been stationed some paratroopers, uh, in the area preparing to go over and make their jumps and whatnot so they put those – completely surrounded us, uh, to give us protection.  Uh, also on Christmas Eve morning about, uh, 5:00, we – there was a lot – there was – you could hear bombs dropping.  They dropped close enough so they broke some of our windows but it wasn’t, you know, that really, they were going to hurt us.  But some of the planes had gotten through and had dropped enoug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2:47] Was this – did they feel this was a support move for the, for the, uh, hospital patients that were going to riot?  Was this the idea?</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this was the Germans that had broken through and gotten some of the, uh,– they were giving the air suppor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p.</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ey were giving the air support for the people that were supposed to be escap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wait a minute.  I must be sure.  They’re in Englan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is, this – we’re still at Whitchurc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e’re still at Whitchurch.  And these were German bomb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lanes – com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t were dropped, uh, close enough.  The – and it was the only tim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3:24] Did you ever have anyth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come near you?</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And the, uh,– we were awakened – we heard this noise but we were awakened really by the chief nurse coming through and saying, “All people reporting for 6:00, run from hut to hu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Because of shrapne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Because they were – just in case, you know, they were worried that they might get closer than what they were and to make sure that all of the, uh, oh, blackout shades, I mean boards, were up.</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ere up.</w:t>
      </w:r>
    </w:p>
    <w:p>
      <w:pPr>
        <w:pStyle w:val="Normal"/>
        <w:ind w:left="2160" w:hanging="2160"/>
        <w:rPr>
          <w:bCs/>
          <w:color w:val="171717"/>
        </w:rPr>
      </w:pPr>
      <w:r>
        <w:rPr>
          <w:bCs/>
          <w:color w:val="171717"/>
        </w:rPr>
        <w:t>Penny Edlin:</w:t>
        <w:tab/>
        <w:t>And things like that.  But so anyway that was one thing where it had filtered through, uh,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But interesting that they should have had that good, uh, spy organization that messages could have gotten to the contine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it was very odd because every patient you treated, you’d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s this one of the one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s this one ou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we gave them excellent treatment.  There was no doubt about it.  But getting back also to the fact that, um, they would not claim that they could speak English.  We had a whole clinic full – and I would say there would have been at that time about 15 in the clinic at one time.  And I was ma-, massaging this one boy, and none of them claimed to be able to speak English.  And I was massaging this one boy and he, he was just a baby.  Really.  And I said, “[</w:t>
      </w:r>
      <w:r>
        <w:rPr>
          <w:bCs/>
          <w:color w:val="171717"/>
          <w:highlight w:val="yellow"/>
        </w:rPr>
        <w:t>Aubitt</w:t>
      </w:r>
      <w:r>
        <w:rPr>
          <w:bCs/>
          <w:color w:val="171717"/>
        </w:rPr>
        <w:t xml:space="preserve"> 14:56]?”  That was the name of one of our – Corporal [</w:t>
      </w:r>
      <w:r>
        <w:rPr>
          <w:bCs/>
          <w:color w:val="171717"/>
          <w:highlight w:val="yellow"/>
        </w:rPr>
        <w:t>Aubitt</w:t>
      </w:r>
      <w:r>
        <w:rPr>
          <w:bCs/>
          <w:color w:val="171717"/>
        </w:rPr>
        <w:t xml:space="preserve"> 14:59].  I said, “How old do you have to be before you get whiskers?”  And he said, uh, “Oh, I guess 14 or so.  At least…”  And I said, “This kid doesn’t even have peach fuzz.”  And with that they all snickered so we knew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15:21].</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ey could understand.  So that’s how we found out that there was a whole lot [</w:t>
      </w:r>
      <w:r>
        <w:rPr>
          <w:bCs/>
          <w:color w:val="171717"/>
          <w:highlight w:val="yellow"/>
        </w:rPr>
        <w:t>inaudible</w:t>
      </w:r>
      <w:r>
        <w:rPr>
          <w:bCs/>
          <w:color w:val="171717"/>
        </w:rPr>
        <w:t xml:space="preserve"> 15:26].</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 lot more that could speak English.  Well when we were in Germany we found that the young people – this was before the Second World War – 1936 when I traveled there, that the young people were almost all educated in Englis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could only – if you didn’t – if you couldn’t find an older person, you asked a young person and they could speak Englis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5:42] What – how did you manage with the German patients?  Did you have an interpreter who went around with you or did you, um, did you use the German officers?</w:t>
      </w:r>
    </w:p>
    <w:p>
      <w:pPr>
        <w:pStyle w:val="Normal"/>
        <w:ind w:left="2160" w:hanging="2160"/>
        <w:rPr>
          <w:bCs/>
          <w:color w:val="171717"/>
        </w:rPr>
      </w:pPr>
      <w:r>
        <w:rPr>
          <w:bCs/>
          <w:color w:val="171717"/>
        </w:rPr>
        <w:t>Penny Edlin:</w:t>
        <w:tab/>
        <w:t>Well, we – if it became absolutely necessary we used the German officers.  The nurses on the floor – there were German, there were a few German doctors there too.  And they would call in – the doctors would call in the doctors.  However, we had several doctors that could speak Germa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we tri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16:12].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se these peopl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accommodate ou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16:15].</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ah.  And, uh, everything.  But in about, uh,– it was in March, uh, most of the patients were then able – we had rehabilitated them where they were well enough that they could all be transferred over into prisoner camp…</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camp.</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t the hospital.  So then we reverted back to our American patient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6:42] And this was at what time?  How long did you have the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n March.  We had – from about November until Marc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ntil Marc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was about five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had the German patient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d s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6:49] And this was a hospital that came from the Cherbourg peninsula, was i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From the – in an underground hospital at Bres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at – Bres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Bres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excuse me.  I’m – my mind is wandering when you talk about i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Uh, so and one of the interesting things was one of the first patients or – within the first few weeks of American patients, my husband’s – who wasn’t my husband at the time but I was dating him – brother came in as a…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atie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s a pati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m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He came in to one of the hospitals in our hospital center, which was usually – there were, I don’t know how many, but three of four hospitals within an area and then they had a headquarters center, uh, and he was in one of the others so we just moved him over into ours, which made it very, very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nice.  [17:44] Now Larry, um, was, um, Lawrence B….</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wrence B. Edl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s with the administrative staff.</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  He was the hospital adjut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djutant.  Okay, and of course in the arm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  Uh-huh.  Uh, then, uh, we kept our, uh,– we had the patients on V-E Day, which was a big celebration.  Uh, our doctors ordered – for medicinal purpos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 large quantity…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 ounce-and-a-half of liquor for each patient. [laughter] And the staff went around with – one food cart with beer, one food cart with [laughter] the medicinal.</w:t>
      </w:r>
    </w:p>
    <w:p>
      <w:pPr>
        <w:pStyle w:val="Normal"/>
        <w:rPr>
          <w:bCs/>
          <w:color w:val="171717"/>
        </w:rPr>
      </w:pPr>
      <w:r>
        <w:rPr>
          <w:bCs/>
          <w:color w:val="171717"/>
        </w:rPr>
      </w:r>
    </w:p>
    <w:p>
      <w:pPr>
        <w:pStyle w:val="Normal"/>
        <w:ind w:left="2160" w:hanging="2160"/>
        <w:rPr>
          <w:bCs/>
          <w:color w:val="171717"/>
        </w:rPr>
      </w:pPr>
      <w:r>
        <w:rPr>
          <w:bCs/>
          <w:color w:val="171717"/>
        </w:rPr>
        <w:t>Dorothy Harrison:</w:t>
        <w:tab/>
        <w:t>…with the medicinal plus ice.  [18:36] Did – could you have any ice?  Did you have [</w:t>
      </w:r>
      <w:r>
        <w:rPr>
          <w:bCs/>
          <w:color w:val="171717"/>
          <w:highlight w:val="yellow"/>
        </w:rPr>
        <w:t>inaudible</w:t>
      </w:r>
      <w:r>
        <w:rPr>
          <w:bCs/>
          <w:color w:val="171717"/>
        </w:rPr>
        <w:t xml:space="preserve"> 18:37].</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Yes.  We had ice.  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water, so it was, it was on the rock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 …rock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whatever i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And, uh, all of us girls had, uh,– oh, they also had hooked up a loudspeaker system because we knew it is, it was coming and so that it could be announced over the loudspeaker system.  Uh, also all of us girls had brought over, uh, a formal - or a long dress…</w:t>
      </w:r>
    </w:p>
    <w:p>
      <w:pPr>
        <w:pStyle w:val="Normal"/>
        <w:ind w:left="1440" w:hanging="1440"/>
        <w:rPr>
          <w:bCs/>
          <w:color w:val="171717"/>
        </w:rPr>
      </w:pPr>
      <w:r>
        <w:rPr>
          <w:bCs/>
          <w:color w:val="171717"/>
        </w:rPr>
      </w:r>
    </w:p>
    <w:p>
      <w:pPr>
        <w:pStyle w:val="Normal"/>
        <w:ind w:left="2160" w:hanging="2160"/>
        <w:rPr>
          <w:bCs/>
          <w:color w:val="171717"/>
        </w:rPr>
      </w:pPr>
      <w:r>
        <w:rPr>
          <w:bCs/>
          <w:color w:val="171717"/>
        </w:rPr>
        <w:t>Dorothy Harrison:</w:t>
        <w:tab/>
        <w:t>I did too.  I had a formal 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 xml:space="preserve"> …for that, for that day.  So we were all dressed up and the patients got up and lined the walks – all those that could – could, because of the li-, or [laughter] they didn’t have their neighbor’s liquor and theirs too.</w:t>
      </w:r>
    </w:p>
    <w:p>
      <w:pPr>
        <w:pStyle w:val="Normal"/>
        <w:ind w:left="1440" w:hanging="1440"/>
        <w:rPr>
          <w:bCs/>
          <w:color w:val="171717"/>
        </w:rPr>
      </w:pPr>
      <w:r>
        <w:rPr>
          <w:bCs/>
          <w:color w:val="171717"/>
        </w:rPr>
      </w:r>
    </w:p>
    <w:p>
      <w:pPr>
        <w:pStyle w:val="Normal"/>
        <w:ind w:left="1440" w:hanging="1440"/>
        <w:rPr>
          <w:bCs/>
          <w:color w:val="171717"/>
        </w:rPr>
      </w:pPr>
      <w:r>
        <w:rPr>
          <w:bCs/>
          <w:color w:val="171717"/>
        </w:rPr>
        <w:t>Dorothy Harrison:</w:t>
        <w:tab/>
        <w:t>[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watched while we went over to the dance – we were having a dance that night and wouldn’t you know.  The inspectors, a nurse, and another inspector – and I don’t know what headquarters they were out of…</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9:44] Don’t tell me they came and ordered you out of your formal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ey came and ordered – read the colonel and – the colonel and the chief nurse did not go to the dance – or party, becaus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y wanted to be able t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anted to be able to say that they had seen it and so the inspectors came in and ordered us all out and back and into Class A uniforms.  So you can imagine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was, that was a place where, where a relaxation of orders should have followed, and where someone was st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oo t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oo tight to the book.</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t – sometimes, you know, sometimes it really got to you.</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really did.</w:t>
      </w:r>
    </w:p>
    <w:p>
      <w:pPr>
        <w:pStyle w:val="Normal"/>
        <w:ind w:left="2160" w:hanging="2160"/>
        <w:rPr>
          <w:bCs/>
          <w:color w:val="171717"/>
        </w:rPr>
      </w:pPr>
      <w:r>
        <w:rPr>
          <w:bCs/>
          <w:color w:val="171717"/>
        </w:rPr>
        <w:t>Dorothy Harrison:</w:t>
        <w:tab/>
        <w:t>And then there were the – bless them, the ones who said, “Oh, phooey!”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Phooey, yeah. [laughter] Well, you know, after what everybody’d been through and whatnot and then the excitement of it all.  And what differenc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20:35].</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ould it have mad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ade.  And the men lov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h, they just oohed and aahed and I don’t care what – we could have been in just anything other than this olive drab stuff that they had been looking at, you know.  And, uh, they just thought we were the most beautifu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ost beautiful.  And everyone – every time they looked at you, where they – they were seeing another woman in that dres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know?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omeone they lov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So then, on – we – our unit was closed on D plus 1 year.  And we were moved over to, uh, France, uh, to, uh, close – or, to, to run hospitals that were – had just recently come over to France and would be moved on into the, uh, oh,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nto the Occupation Zon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into, uh, over into Japa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I see.  I see.</w:t>
      </w:r>
    </w:p>
    <w:p>
      <w:pPr>
        <w:pStyle w:val="Normal"/>
        <w:ind w:left="1440" w:hanging="1440"/>
        <w:rPr>
          <w:bCs/>
          <w:color w:val="171717"/>
        </w:rPr>
      </w:pPr>
      <w:r>
        <w:rPr>
          <w:bCs/>
          <w:color w:val="171717"/>
        </w:rPr>
      </w:r>
    </w:p>
    <w:p>
      <w:pPr>
        <w:pStyle w:val="Normal"/>
        <w:ind w:left="2160" w:hanging="2160"/>
        <w:rPr/>
      </w:pPr>
      <w:r>
        <w:rPr>
          <w:bCs/>
          <w:color w:val="171717"/>
        </w:rPr>
        <w:t>Penny Edlin:</w:t>
        <w:tab/>
        <w:t>[</w:t>
      </w:r>
      <w:r>
        <w:rPr>
          <w:bCs/>
          <w:color w:val="171717"/>
          <w:highlight w:val="yellow"/>
        </w:rPr>
        <w:t>inaudible</w:t>
      </w:r>
      <w:r>
        <w:rPr>
          <w:bCs/>
          <w:color w:val="171717"/>
        </w:rPr>
        <w:t xml:space="preserve"> 21:43] Theater.  The uh…</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Dorothy Harrison:</w:t>
        <w:tab/>
        <w:t>The war wasn’t finish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Uh-uh.  And they were gonna be then taken down and shipped over to Japa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you were older personnel s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we had bee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had higher, a higher – point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So what we were gonna do was go in and work those hospitals till they were closed and then just move from one to the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 so, we went from, uh, down to Southampton and over to Le Havre.  And un, there were, uh, many units, uh, and I cannot remember the camp that we were – from Le Havre we went to, uh, a camp and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2:25] Was it in Le Havre, or near Le Havr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was above – oh, we went in trucks, so I know – and we had to go through Pari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it was…</w:t>
      </w:r>
    </w:p>
    <w:p>
      <w:pPr>
        <w:pStyle w:val="Normal"/>
        <w:ind w:left="2160" w:hanging="2160"/>
        <w:rPr>
          <w:bCs/>
          <w:color w:val="171717"/>
        </w:rPr>
      </w:pPr>
      <w:r>
        <w:rPr>
          <w:bCs/>
          <w:color w:val="171717"/>
        </w:rPr>
      </w:r>
    </w:p>
    <w:p>
      <w:pPr>
        <w:pStyle w:val="Normal"/>
        <w:ind w:left="2160" w:hanging="2160"/>
        <w:rPr/>
      </w:pPr>
      <w:r>
        <w:rPr>
          <w:bCs/>
          <w:color w:val="171717"/>
        </w:rPr>
        <w:t>Dorothy Harrison:</w:t>
        <w:tab/>
        <w:t>…it was on the east side of Paris, beyond Paris.</w:t>
      </w:r>
    </w:p>
    <w:p>
      <w:pPr>
        <w:pStyle w:val="Normal"/>
        <w:ind w:left="1440" w:hanging="1440"/>
        <w:rPr>
          <w:bCs/>
          <w:color w:val="171717"/>
        </w:rPr>
      </w:pPr>
      <w:r>
        <w:rPr>
          <w:bCs/>
          <w:color w:val="171717"/>
        </w:rPr>
      </w:r>
    </w:p>
    <w:p>
      <w:pPr>
        <w:pStyle w:val="Normal"/>
        <w:ind w:left="2160" w:hanging="2160"/>
        <w:rPr/>
      </w:pPr>
      <w:r>
        <w:rPr>
          <w:bCs/>
          <w:color w:val="171717"/>
        </w:rPr>
        <w:t>Penny Edlin:</w:t>
        <w:tab/>
        <w:t>And it was an area where they held – there were several hospital units being held – and what they were gonna do see, was move in half a unit – half of our unit and then move out half of their – the, the hospital that we were taking over…</w:t>
      </w:r>
    </w:p>
    <w:p>
      <w:pPr>
        <w:pStyle w:val="Normal"/>
        <w:ind w:left="2160" w:hanging="2160"/>
        <w:rPr>
          <w:bCs/>
          <w:color w:val="171717"/>
        </w:rPr>
      </w:pPr>
      <w:r>
        <w:rPr>
          <w:bCs/>
          <w:color w:val="171717"/>
        </w:rPr>
      </w:r>
    </w:p>
    <w:p>
      <w:pPr>
        <w:pStyle w:val="Normal"/>
        <w:ind w:left="2160" w:hanging="2160"/>
        <w:rPr/>
      </w:pPr>
      <w:r>
        <w:rPr>
          <w:bCs/>
          <w:color w:val="171717"/>
        </w:rPr>
        <w:t>Dorothy Harrison:</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would move out half of their unit and half of ours would be [</w:t>
      </w:r>
      <w:r>
        <w:rPr>
          <w:bCs/>
          <w:color w:val="171717"/>
          <w:highlight w:val="yellow"/>
        </w:rPr>
        <w:t>advanced</w:t>
      </w:r>
      <w:r>
        <w:rPr>
          <w:bCs/>
          <w:color w:val="171717"/>
        </w:rPr>
        <w:t xml:space="preserve"> 23:01].</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alf the personnel, we’re talking abou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Yes.  And then they would be trained for two days and then the other half would [</w:t>
      </w:r>
      <w:r>
        <w:rPr>
          <w:bCs/>
          <w:color w:val="171717"/>
          <w:highlight w:val="yellow"/>
        </w:rPr>
        <w:t>inaudible</w:t>
      </w:r>
      <w:r>
        <w:rPr>
          <w:bCs/>
          <w:color w:val="171717"/>
        </w:rPr>
        <w:t xml:space="preserve"> 23:07].</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ould g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ould move in.  And this was kind of a holding area for that.  So anyway, we finally – we did take over a hospital in Saussan.  This was a hospital full of displaced persons.</w:t>
      </w:r>
    </w:p>
    <w:p>
      <w:pPr>
        <w:pStyle w:val="Normal"/>
        <w:ind w:left="2160" w:hanging="2160"/>
        <w:rPr>
          <w:bCs/>
          <w:color w:val="171717"/>
        </w:rPr>
      </w:pPr>
      <w:r>
        <w:rPr>
          <w:bCs/>
          <w:color w:val="171717"/>
        </w:rPr>
        <w:t>Dorothy Harrison:</w:t>
        <w:tab/>
        <w:t>Very interest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there were times in which we did not have anybody in the clinic, again, who could speak English because they were all – some of them were Poles, Russian – Russia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Russia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Pol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oles.  Lithuanians.  Estonian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y,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ustria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had such a mix once to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sometimes they were, uh, oh, civilians, sometimes 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ersonne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army.  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lave laborers.  Sometimes they were arm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And so we, uh,– then that hospital was closed and we closed that in oh, let’s see, this was in June and I would say latter part of Augus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f ’45.</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And then we went up to Tulle, France.  I don’t know if it was up – or, anyway we went to Tull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ull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France.  And, uh, did the same with that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4:35] What were your, what were your patients her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ey were, uh, mostly America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then I was sent home from, uh,– from there.  I had enough points at this point and, uh, oh, was sent home.  One of the things while we were at Tulle, there wasn’t a whole lot for – in physical therapy at that time.  So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t wasn’t wounds so much as sicknes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t’s right.  So they sent me to, uh,– and here again, I’m getting old.  My memory doesn’t serve me.  Because it was just for five days, I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e went over to the – and it was a large hospital complex and there were many, many hospitals there, and we worked, uh, in a couple of large clinics but [laughter] the thing that impressed me most at that point was there so many of us that, uh, our showers were scheduled according to a roster.  If you had a shower – and that was – I only had one shower for the five days I was there and I was – I know it was 2:00 in the afternoon so I had to take off time [laughter] to go ge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 bat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take my show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ell at least you had a bat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But at least I had one.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5:59] Now what was it that you did on this five days of detached dut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 was working in this hospital where they did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just, just the same thing.  Physical therap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Physical therapy.  Uh, but anyway – I was discharged back home in October of ’45.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came home just about the same time I did.  I came home in October to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6:28] Now what stage had your romance reached at this poi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ell at this point – we had been – my husband and I had of course met before we went overseas and…</w:t>
      </w:r>
    </w:p>
    <w:p>
      <w:pPr>
        <w:pStyle w:val="Normal"/>
        <w:ind w:left="2160" w:hanging="2160"/>
        <w:rPr>
          <w:bCs/>
          <w:color w:val="171717"/>
        </w:rPr>
      </w:pPr>
      <w:r>
        <w:rPr>
          <w:bCs/>
          <w:color w:val="171717"/>
        </w:rPr>
        <w:t>Dorothy Harrison:</w:t>
        <w:tab/>
        <w:t>Oh, had you!?</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 at – up in the eighty – he was adjutant of the 82</w:t>
      </w:r>
      <w:r>
        <w:rPr>
          <w:bCs/>
          <w:color w:val="171717"/>
          <w:vertAlign w:val="superscript"/>
        </w:rPr>
        <w:t>nd</w:t>
      </w:r>
      <w:r>
        <w:rPr>
          <w:bCs/>
          <w:color w:val="171717"/>
        </w:rPr>
        <w:t xml:space="preserve"> all the way throug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6:43] So he was in, in Spokan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And, uh, we double dated the first time we went out.  I was with somebody else and 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ith somebody else.  But you switched partners.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ell within, within a week to ten days we were dating.  And then, before we went to Tulle, he transferred out to a until that was going to overseas – or go, go to Japa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ent to go to Japa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And, uh, so everything was just kind of, you know, up in the air.  We kept saying that we would be married.  We wanted to wait till we got back to this country to be married because there was nothing that was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very permanent and norma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rma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ere you were.  Righ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r anything and, uh, also, uh, I was the youngest one in the until I celebrated my twenty-, I was only twenty-one when I joined it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re still under 25.</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uh, and, uh, so he kind of felt that I may have been using him as a substitute for the – my home situation or something. [laughter] But, uh, of course I didn’t.  And so when we got back – I – so, he was down in Marseilles getting ready to go to Japa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Japan [</w:t>
      </w:r>
      <w:r>
        <w:rPr>
          <w:bCs/>
          <w:color w:val="171717"/>
          <w:highlight w:val="yellow"/>
        </w:rPr>
        <w:t>inaudible</w:t>
      </w:r>
      <w:r>
        <w:rPr>
          <w:bCs/>
          <w:color w:val="171717"/>
        </w:rPr>
        <w:t xml:space="preserve"> 28:09].</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hen V-E Day –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V-J.</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ccurred.  So he actually got home before I di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was sneaky, wasn’t i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anyway, he stayed in the army then until, uh, March of ’46.</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ix.</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then we were married August first, in Hibbing, Minnesota, of ’46.</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1946.</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And then I returned to Louisville where I started [laughter] in my army career and continued on with the Veterans Administ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8:45] Did you go to work with veterans?  I forgotte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 xml:space="preserve">Yes, 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28:48] And how long were you wit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 was only with the veterans about six months and then went in to private – to a private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rivate hospital.  I know that you ended your career as head of the physical therapy unit.  [29:04] Was is director?  O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upervisor.  I’m no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Directo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irector of physical therapy.  Physical therapy a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Parkway Medical Cen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Parkway Medical Center, right here in Louisville.  And a responsible position it was.  Um, that I think covers a good portion of your service very, very well.  And, uh, I had been thinking of the various questions that – we, we were supposed to ask you from time to time had you not been, uh, able to… </w:t>
      </w:r>
    </w:p>
    <w:p>
      <w:pPr>
        <w:pStyle w:val="Normal"/>
        <w:ind w:left="2160" w:hanging="2160"/>
        <w:rPr>
          <w:bCs/>
          <w:color w:val="171717"/>
        </w:rPr>
      </w:pPr>
      <w:r>
        <w:rPr>
          <w:bCs/>
          <w:color w:val="171717"/>
        </w:rPr>
      </w:r>
    </w:p>
    <w:p>
      <w:pPr>
        <w:pStyle w:val="Normal"/>
        <w:rPr/>
      </w:pPr>
      <w:r>
        <w:rPr>
          <w:bCs/>
          <w:color w:val="171717"/>
        </w:rPr>
        <w:t>Penny Edlin:</w:t>
        <w:tab/>
        <w:tab/>
        <w:t>[</w:t>
      </w:r>
      <w:r>
        <w:rPr>
          <w:bCs/>
          <w:color w:val="171717"/>
          <w:highlight w:val="yellow"/>
        </w:rPr>
        <w:t>inaudible</w:t>
      </w:r>
      <w:r>
        <w:rPr>
          <w:bCs/>
          <w:color w:val="171717"/>
        </w:rPr>
        <w:t xml:space="preserve"> 29:41]. [laughter]</w:t>
      </w:r>
    </w:p>
    <w:p>
      <w:pPr>
        <w:pStyle w:val="Normal"/>
        <w:ind w:left="2160" w:hanging="2160"/>
        <w:rPr>
          <w:bCs/>
          <w:color w:val="171717"/>
        </w:rPr>
      </w:pPr>
      <w:r>
        <w:rPr>
          <w:bCs/>
          <w:color w:val="171717"/>
        </w:rPr>
        <w:t>Dorothy Harrison:</w:t>
        <w:tab/>
        <w:t xml:space="preserve">…flow so well with your story.  Uh, and I think that you have beautifully covered almost all the subjects.  What uniform you wore, what your living conditions were like [audio skips] this.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ix beds in these little, oh, cinder block huts.  They were, uh, not too well constructed because when we had a snowstorm, sometimes we ended up with snow on our beds that had been filtered through the ceiling.  And we had one stove in the middle of the hut that was – we measured it one day – it was nine inches in diameter and eleven inches high and no grate and, uh, that we could, uh,– during the winter we could light it at 5:00 in the afternoon and let it burn.  And we had – we were allotted so much coal and that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0:47] You had coke too.  Did you no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 mm-hm.  Maybe it was coke,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t was very hard to ligh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rememb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then it would – we could keep it going until we went to sleep.  We became very adept at dressing under the covers in the morn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o you wouldn’t have to get out of b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And our, uh,– I know we had the fire buckets in our hut, for every other hut had fire buckets.  And I know some of the girls – the first ones up would say, “There’s ice on the floor [</w:t>
      </w:r>
      <w:r>
        <w:rPr>
          <w:bCs/>
          <w:color w:val="171717"/>
          <w:highlight w:val="yellow"/>
        </w:rPr>
        <w:t>inaudible</w:t>
      </w:r>
      <w:r>
        <w:rPr>
          <w:bCs/>
          <w:color w:val="171717"/>
        </w:rPr>
        <w:t xml:space="preserve"> 31:19].”</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31:19] buckets.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y began to appreciate the 19</w:t>
      </w:r>
      <w:r>
        <w:rPr>
          <w:bCs/>
          <w:color w:val="171717"/>
          <w:vertAlign w:val="superscript"/>
        </w:rPr>
        <w:t>th</w:t>
      </w:r>
      <w:r>
        <w:rPr>
          <w:bCs/>
          <w:color w:val="171717"/>
        </w:rPr>
        <w:t xml:space="preserve"> century when people used to break the water in their pitcher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 That’s right.  But then when we were in England, uh, I mean in France, we lived actually in the hospital itself because they had rooms where they had certain areas where the staff lived and then in, uh, the one up in Tulle, there was, uh, little houses around that we lived in.  And that was in the summertime so we didn’t have an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had no problems of cold, whatnot.</w:t>
      </w:r>
    </w:p>
    <w:p>
      <w:pPr>
        <w:pStyle w:val="Normal"/>
        <w:ind w:left="2160" w:hanging="2160"/>
        <w:rPr>
          <w:bCs/>
          <w:color w:val="171717"/>
        </w:rPr>
      </w:pPr>
      <w:r>
        <w:rPr>
          <w:bCs/>
          <w:color w:val="171717"/>
        </w:rPr>
        <w:t>Penny Edlin:</w:t>
        <w:tab/>
        <w:t>…problems, no.  Uh-huh.  The mice were the only problems. [laughter] And that was minimal.  I mean we did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were lucky.  I had rat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rat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n my chateau.</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s not fun and I can remember going down to get, uh, the lids off of large, uh, food cans in the kitchen and I would block up the holes that the rats were – had gnawed behind the wallpaper in the bedroom and, uh, jammed these lid tops down so that the rats couldn’t get into the bedroom, but they could get freely into the bathroom.  And we’d close the door.  And in the morning the, the, uh, porcelain, or the enamel of the tub and the toilet and the wash basin would be covered with little foot marks.  It wa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uck.</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just yucky.  I – rats, I think I would not care to live wit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We did – in England we did have, uh, just one large latrine that had, uh, some showers and of course – and that as about a block from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ittle huts where you were liv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ittle huts.  And we would have to walk…</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lk down...</w:t>
      </w:r>
    </w:p>
    <w:p>
      <w:pPr>
        <w:pStyle w:val="Normal"/>
        <w:ind w:left="1440" w:hanging="1440"/>
        <w:rPr>
          <w:bCs/>
          <w:color w:val="171717"/>
        </w:rPr>
      </w:pPr>
      <w:r>
        <w:rPr>
          <w:bCs/>
          <w:color w:val="171717"/>
        </w:rPr>
      </w:r>
    </w:p>
    <w:p>
      <w:pPr>
        <w:pStyle w:val="Normal"/>
        <w:ind w:left="2160" w:hanging="2160"/>
        <w:rPr/>
      </w:pPr>
      <w:r>
        <w:rPr>
          <w:bCs/>
          <w:color w:val="171717"/>
        </w:rPr>
        <w:t>Penny Edlin:</w:t>
        <w:tab/>
        <w:t>…there, with your flashlight at light – you know, at n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night.</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and, uh,[</w:t>
      </w:r>
      <w:r>
        <w:rPr>
          <w:bCs/>
          <w:color w:val="171717"/>
          <w:highlight w:val="yellow"/>
        </w:rPr>
        <w:t>inaudible</w:t>
      </w:r>
      <w:r>
        <w:rPr>
          <w:bCs/>
          <w:color w:val="171717"/>
        </w:rPr>
        <w:t xml:space="preserve"> 33:18].</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was not too good if you had weak kidneys.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and during some of those cold winter night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night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wasn’t…</w:t>
      </w:r>
    </w:p>
    <w:p>
      <w:pPr>
        <w:pStyle w:val="Normal"/>
        <w:ind w:left="2160" w:hanging="2160"/>
        <w:rPr>
          <w:bCs/>
          <w:color w:val="171717"/>
        </w:rPr>
      </w:pPr>
      <w:r>
        <w:rPr>
          <w:bCs/>
          <w:color w:val="171717"/>
        </w:rPr>
        <w:t>Dorothy Harrison:</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too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o the last thing you did was take that walk down to the latrin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aughter] And the first in the morn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orn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on those dark winter nights in England it was not too pleasant I am sure.  The whole situation of latrines is very seldom ever mention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ention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But yours were proper toilets and u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y were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No, they were not the hole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 holes that you had to struggle wit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t>
      </w:r>
      <w:r>
        <w:rPr>
          <w:bCs/>
          <w:color w:val="171717"/>
          <w:highlight w:val="yellow"/>
        </w:rPr>
        <w:t>inaudible</w:t>
      </w:r>
      <w:r>
        <w:rPr>
          <w:bCs/>
          <w:color w:val="171717"/>
        </w:rPr>
        <w:t xml:space="preserve"> 33:54].  Uh-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n the contine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we had one bathtub.</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they gave you a bathtub?</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id they have a black line marked where the water should come t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 Uh, 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had – I saw many, I saw many English households with, um, a line marked, painted on the tub inside and that was the line where you were allowed to have your hot wat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these – I guess maybe because the hospital was built for Americans, and they were [</w:t>
      </w:r>
      <w:r>
        <w:rPr>
          <w:bCs/>
          <w:color w:val="171717"/>
          <w:highlight w:val="yellow"/>
        </w:rPr>
        <w:t>inaudible</w:t>
      </w:r>
      <w:r>
        <w:rPr>
          <w:bCs/>
          <w:color w:val="171717"/>
        </w:rPr>
        <w:t xml:space="preserve"> 34:27]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34:28].</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just put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4:30] Could you have as much hot water as you wanted to in the hospita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no and your water pressure, as I say, was very, very l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low.</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I don’t remember that that was a…</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roble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oo much of a problem.  I think it was more of an understanding, you know, tha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you would be fair about i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4:54] Now how about – how about the – that covers your living conditions pretty well.  Uh, were you able to beautify your little concrete hut at all?  I mean did you have curtains?  It had blackout curtains, certainl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t had blackout curtains.  And so that was – that kind of elimi-, they weren’t curtains, they were board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Oh they were boards.  That’s interesting.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big boards that you had to clip on.  And so therefore, you couldn’t put too much on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dressing on the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5:23] So and you, you didn't have bedspread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r such – it was strictly arm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You had – army, and then you to – you had inspections periodically just to make sure that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5:34] …you put your, you put your locker underneath – your footlocker underneath you b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ah.  Oh, at the end of your b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t the end of your b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pPr>
      <w:r>
        <w:rPr>
          <w:bCs/>
          <w:color w:val="171717"/>
        </w:rPr>
        <w:t>Dorothy Harrison:</w:t>
        <w:tab/>
        <w:t>[35:44] And then you had upright lockers for [</w:t>
      </w:r>
      <w:r>
        <w:rPr>
          <w:bCs/>
          <w:color w:val="171717"/>
          <w:highlight w:val="yellow"/>
        </w:rPr>
        <w:t>inaudible</w:t>
      </w:r>
      <w:r>
        <w:rPr>
          <w:bCs/>
          <w:color w:val="171717"/>
        </w:rPr>
        <w:t xml:space="preserve"> 35:49]?  </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No 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Hanging locker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there was – you had just poles.  Fo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for coat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huh, for – to hang up your things.  Uh, and then we had, uh, [</w:t>
      </w:r>
      <w:r>
        <w:rPr>
          <w:bCs/>
          <w:color w:val="171717"/>
          <w:highlight w:val="yellow"/>
        </w:rPr>
        <w:t>inaudible</w:t>
      </w:r>
      <w:r>
        <w:rPr>
          <w:bCs/>
          <w:color w:val="171717"/>
        </w:rPr>
        <w:t xml:space="preserve"> 35:59].</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6:00] Horizontal poles or vertical pole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Horizonta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6:02] Horizontal poles at the end of the hu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ah, well at the – behind each of your bed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I se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your clothes were kind of hanging down above you.  Uh, and one center l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For the whole roo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For the whole room.  And there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didn’t do much reading in bed, did you.</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uh-uh.  And there was just, really, enough rooms for the seven beds and a pathway kind of through – by the time you got all the foot lockers and everything in there, uh, if you wanted, what some of the girls did was put it – there was enough – if they were by the stove, uh, then that gave them a little bit more, uh,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t>
      </w:r>
      <w:r>
        <w:rPr>
          <w:bCs/>
          <w:color w:val="171717"/>
          <w:highlight w:val="yellow"/>
        </w:rPr>
        <w:t>inaudible</w:t>
      </w:r>
      <w:r>
        <w:rPr>
          <w:bCs/>
          <w:color w:val="171717"/>
        </w:rPr>
        <w:t xml:space="preserve"> 36:44] …amount of spac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And so they would put theirs close to the head of the bed and, you know, abut them side by sid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6:54] Did they, um, – what were – what was the color of inside of, of the – just cement colo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Just cement.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That was one thing I did have.  I had a room I could decorate.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had a bedspread, which I was able to buy in the civilian market and, uh, you know, I was able to dec-, I had a chair – an easy chair in my room.  I never had a chance to sit in it very much but I had on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 only chai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n the room, but it wa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ur huts all had names.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they did?  Well that was at least gave you a littl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we would put a little sign on the outside.  And our hut was a Whatnot Hu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 Whatnot Hu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the rea-, how that came about, uh, oh, Larry was, uh, oh, giving out orders one day at a meeting and, uh, he said, “Officers, nurses, Red Cross workers, and whatnot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whatnots. [laughter] </w:t>
      </w:r>
    </w:p>
    <w:p>
      <w:pPr>
        <w:pStyle w:val="Normal"/>
        <w:ind w:left="2160" w:hanging="2160"/>
        <w:rPr>
          <w:bCs/>
          <w:color w:val="171717"/>
        </w:rPr>
      </w:pPr>
      <w:r>
        <w:rPr>
          <w:bCs/>
          <w:color w:val="171717"/>
        </w:rPr>
        <w:t>Penny Edlin:</w:t>
        <w:tab/>
        <w:t>[laughter] So that…</w:t>
      </w:r>
    </w:p>
    <w:p>
      <w:pPr>
        <w:pStyle w:val="Normal"/>
        <w:rPr>
          <w:bCs/>
          <w:color w:val="171717"/>
        </w:rPr>
      </w:pPr>
      <w:r>
        <w:rPr>
          <w:bCs/>
          <w:color w:val="171717"/>
        </w:rPr>
      </w:r>
    </w:p>
    <w:p>
      <w:pPr>
        <w:pStyle w:val="Normal"/>
        <w:ind w:left="2160" w:hanging="2160"/>
        <w:rPr>
          <w:bCs/>
          <w:color w:val="171717"/>
        </w:rPr>
      </w:pPr>
      <w:r>
        <w:rPr>
          <w:bCs/>
          <w:color w:val="171717"/>
        </w:rPr>
        <w:t>Dorothy Harrison:</w:t>
        <w:tab/>
        <w:t>I lov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 xml:space="preserve">…that, that left the dietitians and physical therapists.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Dorothy Harrison:</w:t>
        <w:tab/>
        <w:t>…physical therapists.  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And there were, there were, there were three dietitians, uh, actually.  And we picked up a third one.  And, uh, so that left five, uh, five and then there were two, there were two nurses but they were kind of outnumbered at that point.  So we called it the Whatnot Hu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atnot.  I think that was a very appropriate titl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38:28] How many of the girls married men in your unit?  They must have been – they were long associated, so…</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h, we had lots of them.  I married, of course, Larry the adjutant.  Uh, one of the dietitians married the, uh, oh, mess officer.  Our chief nurse married our commanding officer when we – they got back to the States.  Um, we had, that I can think of, three nurses that married, uh, either administrative officers or medical assis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Medica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edical administrative officers.  And about four nurses that married, uh, corpsmen when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Corpsme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got back to the States.  Uh, we had a Red Cross worker that married the sergeant majo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I see. [</w:t>
      </w:r>
      <w:r>
        <w:rPr>
          <w:bCs/>
          <w:color w:val="171717"/>
          <w:highlight w:val="yellow"/>
        </w:rPr>
        <w:t>inaudible</w:t>
      </w:r>
      <w:r>
        <w:rPr>
          <w:bCs/>
          <w:color w:val="171717"/>
        </w:rPr>
        <w:t xml:space="preserve"> 39:31]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we had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 very large number of, of u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there may have, you know, more that I…</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ripened after th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Uh-huh.  Yes.  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ar was ov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ell that is, that is quite a list.  I think we’re coming to the end of our tape very shortly, so I – and I think I have asked all the questions that are, are appropriate.  [39:57] One I do remember was about – did you – did the men treat you as inferiors?  Now, that sounds like a women’s lib question.  And I, I never had any experience of that kind nor did I feel that the girls themselves were feeling, uh, that they had to maintain their feminine rights of any sort.  Did you get that feel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No.  The men were very protectiv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  They were.  And [</w:t>
      </w:r>
      <w:r>
        <w:rPr>
          <w:bCs/>
          <w:color w:val="171717"/>
          <w:highlight w:val="yellow"/>
        </w:rPr>
        <w:t>inaudible</w:t>
      </w:r>
      <w:r>
        <w:rPr>
          <w:bCs/>
          <w:color w:val="171717"/>
        </w:rPr>
        <w:t xml:space="preserve"> 40:25].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 we were not – from our hospital unit, we were not allowed to go on leave or out on any sightseeing tours or anything unless one or two – ‘cause we went in groups all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nless there were one or two men with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ith them.  Now this was even in Englan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so much so on the continen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t was nice.  They were protectiv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 but we were just one big family, really.  We’d been through ever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40:55] You didn’t find any that resented your presenc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h, no.  Uh-uh.</w:t>
      </w:r>
    </w:p>
    <w:p>
      <w:pPr>
        <w:pStyle w:val="Normal"/>
        <w:ind w:left="2160" w:hanging="2160"/>
        <w:rPr>
          <w:bCs/>
          <w:color w:val="171717"/>
        </w:rPr>
      </w:pPr>
      <w:r>
        <w:rPr>
          <w:bCs/>
          <w:color w:val="171717"/>
        </w:rPr>
        <w:t>Dorothy Harrison:</w:t>
        <w:tab/>
        <w:t>But particularly not in the hospital.  I think you were about to say, “highly respect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highly respected.  That’s righ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m, that, um, that is the way I always felt we were treated, that we were cherished and respected and I know that the men moderated their language fro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t>
      </w:r>
      <w:r>
        <w:rPr>
          <w:bCs/>
          <w:color w:val="171717"/>
          <w:highlight w:val="yellow"/>
        </w:rPr>
        <w:t>inaudible</w:t>
      </w:r>
      <w:r>
        <w:rPr>
          <w:bCs/>
          <w:color w:val="171717"/>
        </w:rPr>
        <w:t xml:space="preserve"> 41:18].</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four-letter words if we were even anywhere within sight.  And I was amazed at the, at the fact that they would never use anything except the most respectable language in front of us.  As they would have done at hom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And, um, uh, the only way I learned of some more four-letter words was by hearing around the corner.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m, at any rate.  Now, let me ask you – we have been talking while we’ve changed reels and you told me that you recall that just before you closed down the hospital at Whitchurch in western England on the Welsh border in Shropshire, which they call Salops too.</w:t>
      </w:r>
    </w:p>
    <w:p>
      <w:pPr>
        <w:pStyle w:val="Normal"/>
        <w:rPr>
          <w:bCs/>
          <w:color w:val="171717"/>
        </w:rPr>
      </w:pPr>
      <w:r>
        <w:rPr>
          <w:bCs/>
          <w:color w:val="171717"/>
        </w:rPr>
      </w:r>
    </w:p>
    <w:p>
      <w:pPr>
        <w:pStyle w:val="Normal"/>
        <w:ind w:left="2160" w:hanging="2160"/>
        <w:rPr>
          <w:bCs/>
          <w:color w:val="171717"/>
        </w:rPr>
      </w:pPr>
      <w:r>
        <w:rPr>
          <w:bCs/>
          <w:color w:val="171717"/>
        </w:rPr>
        <w:t>Penny Edlin:</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a-l-o-p-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 never hear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found that out, not too long ago.  I found it on a map.  Um, that you received some prisoners of war – American prisoners of war who had been interned in Germany and, uh, I think this is very necessary to put in as to what had happen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 we, uh, received many, uh, patients from – that had been released from the prisoner – from the prisons in Germany.  Uh, and you can imagine after we had given their people such excellent care, what mixed emotions we had when we received these patients that were very, very thin.  Matter of fact, they were skeletons with – covered with skin.  Uh, they were even unable to close their eyes.  Uh, and they were very, very i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y were, they were emaciated.  They were – they had been starve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43:31] And what was their – what were their symptoms, beside this awful thing at night?  Tell about how going in to the wards at night you could se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We’d go in to the wards at night and there would – it would just be like skeletons lying there with half-open eyes because they, they were so weak they couldn’t even close them.  Uh, we found – but of course, we have to remember this too.  When the Germans were losing the war, they were without food lines, and whatnot, and they were gonna take care of their own before they’d worr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 they were [</w:t>
      </w:r>
      <w:r>
        <w:rPr>
          <w:bCs/>
          <w:color w:val="171717"/>
          <w:highlight w:val="yellow"/>
        </w:rPr>
        <w:t>inaudible</w:t>
      </w:r>
      <w:r>
        <w:rPr>
          <w:bCs/>
          <w:color w:val="171717"/>
        </w:rPr>
        <w:t xml:space="preserve"> 43:56] food supplies.  Righ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bout the prisoners, so it was a different.  It was a little different, maybe, situation.  But one of the things that happened was when our soldiers went into these camps and released, uh, the, uh, patient –, uh, the prisoners, and saw the condition they were in, they wanted to help them, so they gave them their candy bars and they gave them, you know, the food that they had and, of course, the digestive system was such at this time it just made these poor people sicker and very nauseous, and they threw it all up.</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rew it all up.</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So there had to be an order issued that these people were NOT to be fed when they were released.  Uh, w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44:44] Who did?  I’ve, I’ve often wondered about this.  Do you know how they tr-, first treated them because obviously by the time they got to England, they had had to be fed, or they never would have made i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y had to be fed from the time that they were released.  [44:59] I mean, what did they do?  Did they have medical teams that went in?</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I’m sure they must have because the – a lot of them were – we had to treat by IVs – I don’t remember exactly how they, you know, came to us.  Uh, and they responded fairly fast so I’m sure when they went in, there must have been teams that went into these areas because especially after the first one or two because they found that this was, uh, very kind of par for the cours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as far as this was concerned.</w:t>
      </w:r>
    </w:p>
    <w:p>
      <w:pPr>
        <w:pStyle w:val="Normal"/>
        <w:ind w:left="1440" w:hanging="1440"/>
        <w:rPr>
          <w:bCs/>
          <w:color w:val="171717"/>
        </w:rPr>
      </w:pPr>
      <w:r>
        <w:rPr>
          <w:bCs/>
          <w:color w:val="171717"/>
        </w:rPr>
      </w:r>
    </w:p>
    <w:p>
      <w:pPr>
        <w:pStyle w:val="Normal"/>
        <w:ind w:left="2160" w:hanging="2160"/>
        <w:rPr>
          <w:bCs/>
          <w:color w:val="171717"/>
        </w:rPr>
      </w:pPr>
      <w:r>
        <w:rPr>
          <w:bCs/>
          <w:color w:val="171717"/>
        </w:rPr>
        <w:t>Dorothy Harrison:</w:t>
        <w:tab/>
        <w:t>They must have been – they must have had teams prepared to go into the prison camps because I’ve never met anybody who did it.</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No.  Me n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But they must have had and perhaps the medical officer, whatever unit was, uh, freeing the prison camp was the one that first met the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they must have had a different – there must have – the prisoners must have been in different condition, so that the most recent one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n better conditio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n the older, than the older on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an the older ones.  Perhaps you got th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orst of the lot.</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ell, we got – it was a mixed – mixed group because, uh, they were sent back to us, checked out, and were flown home.  They did not, they did not go back by boat.  Anybody that was released from our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was sent back – as soon as they were able to travel,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They went back.</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were se-, they went back.  And I could remember there were several cases where an anniversary or a birthday or something was coming up and they wanted to get back for that so badly and it was stretched a little bit.  You know maybe they weren’t quite ready to go but the psychological effect was going to be greater than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than the physical.  Mm-hm. </w:t>
      </w:r>
    </w:p>
    <w:p>
      <w:pPr>
        <w:pStyle w:val="Normal"/>
        <w:ind w:left="2160" w:hanging="2160"/>
        <w:rPr>
          <w:bCs/>
          <w:color w:val="171717"/>
        </w:rPr>
      </w:pPr>
      <w:r>
        <w:rPr>
          <w:bCs/>
          <w:color w:val="171717"/>
        </w:rPr>
        <w:t>Penny Edlin:</w:t>
        <w:tab/>
        <w:t>So we saw to it that they got back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You didn’t make the – the girls go back and take their formals off.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ut on Class A uniforms.  You bent the rules for the need.  Um,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other thing, uh, that I might – this might not be exactly the time to mention it but, uh, I was a member of the Physical Therapy Corps.  Now that now longer exist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exist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it went into the – from the – in – we – our uniforms were exactly like the nurses’, except that we had a PT on our caduceus instead of an N.  And only at the time that I was in – only women were taken in and commissioned.  After the war, it was turned into the Medical Specialty Corp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ich included a larger number of peopl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and that included m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lso.  But if you were a graduate of an approved school of physical therapy you were commissioned in both instances.  Now – and I think, I’m not sure, but I think that corps is sti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h, a viabl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uh-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part of the u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f the arm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 think that’s the name of it at this time but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 were attached to the arm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es.  At that time, uh,– oh, and our Head – I couldn’t think of her name but our, our Chief in Washington was Major Voge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Voge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Vogel.  V-o-g-e-l.</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V-o-g-e-l.  Means “bird” in German, Voge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h, is it?  And, uh, but, uh, at that – anyway, the Medical Specialty Corps – when it went into Medical Specialty Corps, that also included occupational therapists and I don’t know if speech therapy or no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see.  Well, um, it’s interesting how the, how the, how the organization of the army and the air force too and…</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every-, everything else that has changed so, so much since the war.  And of course we say, “since the war,” forgetti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laughter]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Korea and Vietnam.  It’s our wa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o it seems to be the war to us.  Um, I, uh, I want to get back to those, to those, uh, released prisoners of war.  [49:12] I mean, now how did you treat them?  You said you gave them IVs at first, which would have fed, fed them intravenousl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h, [</w:t>
      </w:r>
      <w:r>
        <w:rPr>
          <w:bCs/>
          <w:color w:val="171717"/>
          <w:highlight w:val="yellow"/>
        </w:rPr>
        <w:t>inaudible</w:t>
      </w:r>
      <w:r>
        <w:rPr>
          <w:bCs/>
          <w:color w:val="171717"/>
        </w:rPr>
        <w:t xml:space="preserve"> 49:19].</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then, then what was the – how did they bring them back?  I mean…</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s, as soon – there was – we did very little, if any, physical therapy on them.  They – as soon as they were able to travel.  As soon as they were strong enough, where they could be flown…</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49:35] But how did they get them that strong?</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h.  Through, through their IVs.  Through your [</w:t>
      </w:r>
      <w:r>
        <w:rPr>
          <w:bCs/>
          <w:color w:val="171717"/>
          <w:highlight w:val="yellow"/>
        </w:rPr>
        <w:t>inaudible</w:t>
      </w:r>
      <w:r>
        <w:rPr>
          <w:bCs/>
          <w:color w:val="171717"/>
        </w:rPr>
        <w:t xml:space="preserve"> 49:41]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vitamin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your vitamins.  And it was done really, really quite rapidly because it was just a matter of say, maybe a month or so when we then closed down and moved on because – so they had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Oh I see.  So within, within a month they were able to trave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ey were able to, uh, get back.</w:t>
      </w:r>
    </w:p>
    <w:p>
      <w:pPr>
        <w:pStyle w:val="Normal"/>
        <w:ind w:left="2160" w:hanging="2160"/>
        <w:rPr>
          <w:bCs/>
          <w:color w:val="171717"/>
        </w:rPr>
      </w:pPr>
      <w:r>
        <w:rPr>
          <w:bCs/>
          <w:color w:val="171717"/>
        </w:rPr>
      </w:r>
    </w:p>
    <w:p>
      <w:pPr>
        <w:pStyle w:val="Normal"/>
        <w:ind w:left="2160" w:hanging="2160"/>
        <w:rPr/>
      </w:pPr>
      <w:r>
        <w:rPr>
          <w:bCs/>
          <w:color w:val="171717"/>
        </w:rPr>
        <w:t>Dorothy Harrison:</w:t>
        <w:tab/>
        <w:t>I’ve often wondered what they did with people who were very starving because there were those terrible concentration camps, of cours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hich had, uh, you know, thousands to deal with.</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The type – the types of patients, of course, that we did treat throughout the war were your, uh, your gunshot injuries, your burn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your breaks.</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your fractures, uh, your trench feet.  We had a lot of that.  Uh, the, uh, also we had – of course, every type of gunshot wound imaginable.  Uh, concussions, your brain injuries, uh, the things that you saw and the things that you treated at that time you would not see in a lifetime of civilian practice or [</w:t>
      </w:r>
      <w:r>
        <w:rPr>
          <w:bCs/>
          <w:color w:val="171717"/>
          <w:highlight w:val="yellow"/>
        </w:rPr>
        <w:t>inaudible</w:t>
      </w:r>
      <w:r>
        <w:rPr>
          <w:bCs/>
          <w:color w:val="171717"/>
        </w:rPr>
        <w:t xml:space="preserve"> 51:00].</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o you got very good training there.</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I have, um, and I think you lived very intensel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h, in the, in the war situation as you say.  Your experience was in the medical field was accelerated and I think our – wouldn’t you say that the, um, your social experience was accelerated too.  You saw all kinds of men under all kinds of various pressures and, uh, you were able to have the kind of, of, um, person-to-person experiences that were very unusual.</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Mm-hm.  I, I said I think this was one of the things that, as far as my own personal like was concerned, uh, how many people – when before they were married, could have seen the person they were married under all sorts of stres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stress.</w:t>
      </w:r>
    </w:p>
    <w:p>
      <w:pPr>
        <w:pStyle w:val="Normal"/>
        <w:ind w:left="2160" w:hanging="2160"/>
        <w:rPr>
          <w:bCs/>
          <w:color w:val="171717"/>
        </w:rPr>
      </w:pPr>
      <w:r>
        <w:rPr>
          <w:bCs/>
          <w:color w:val="171717"/>
        </w:rPr>
      </w:r>
    </w:p>
    <w:p>
      <w:pPr>
        <w:pStyle w:val="Normal"/>
        <w:ind w:left="2160" w:hanging="2160"/>
        <w:rPr>
          <w:bCs/>
          <w:color w:val="171717"/>
        </w:rPr>
      </w:pPr>
      <w:r>
        <w:rPr>
          <w:bCs/>
          <w:color w:val="171717"/>
        </w:rPr>
        <w:t>Penny Edlin:</w:t>
        <w:tab/>
        <w:t>…uh, having worked maybe 24 hours straight an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still maintaining his…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under dures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courtesy.</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And, uh, oh, learning to deal with, uh,– seeing them deal with every type of a person imaginable.</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every kind of a proble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nd to see how well they did it.  It – exactly.  Of course, I also, uh, knew my husband for, for, uh, nine months before, um, we returned to the United States and, uh, he proposed in the United States and we were married in the United States but I saw him, um, under the – in a different situation.  You had special problems there.  He had special problems and he performed them well.  But he wasn’t under the same type of, uh, of a situation.  Theirs was a great deal of boredom.</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He was an intelligence officer and he, uh, would read the photographs, or he would look over the photographs that were taken by our photo reconnaissance planes and, um, uh, his work was done, um, very early in the morning, like 2:00 or 3:00 in the morning, and they would sleep in and then the rest of the day.  Until there was another batch of photographs for them to observe, um, they wouldn’t have anything to do.  And, um, I think this boredom, this, um, lack of employment was about as hard on many of the men as too much to do. [laughter]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Uh, because it tended to make a lot of them react in what we would consider an improper fashion if we were back home and I was so pleased to see that Ned, um, behaved in a very normal manner.  Uh, when he went in to Brussels, he would have dinner…</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 xml:space="preserve">…perhaps go to a museum and, um, or take in a movie.  There weren’t, there weren’t, there weren’t any, uh, uh, girls or, uh, wild dances or wild parties.  Um, he would return to camp in the, in the appropriate hour when the bus came back.  And his, his behavior was entirely that of a person who respected the country in which he was and expected to behave himself as he would in his hometown and he obviously had come from a good family with a good background and I can remember thinking, you know, he’s really a very well-behaved man.  Uh, not like some of the others.  Unfortunately, there weren’t too many of them but some of them were pretty wild. </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That’s right.  That’s how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Well, I think, uh, that we said everything we want to say now?</w:t>
      </w:r>
    </w:p>
    <w:p>
      <w:pPr>
        <w:pStyle w:val="Normal"/>
        <w:ind w:left="1440" w:hanging="1440"/>
        <w:rPr>
          <w:bCs/>
          <w:color w:val="171717"/>
        </w:rPr>
      </w:pPr>
      <w:r>
        <w:rPr>
          <w:bCs/>
          <w:color w:val="171717"/>
        </w:rPr>
      </w:r>
    </w:p>
    <w:p>
      <w:pPr>
        <w:pStyle w:val="Normal"/>
        <w:ind w:left="2160" w:hanging="2160"/>
        <w:rPr>
          <w:bCs/>
          <w:color w:val="171717"/>
        </w:rPr>
      </w:pPr>
      <w:r>
        <w:rPr>
          <w:bCs/>
          <w:color w:val="171717"/>
        </w:rPr>
        <w:t>Penny Edlin:</w:t>
        <w:tab/>
        <w:t>I, I believe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othy Harrison:</w:t>
        <w:tab/>
        <w:t>All right.  Well, we’ll turn this off, and this is the end of this, uh, interview with Penny.  We’ve always known her as Penny, not as Sarah.  Penny Edlin.</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ks</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3:00Z</dcterms:created>
  <dc:creator>kj</dc:creator>
  <dc:description/>
  <cp:keywords/>
  <dc:language>en-US</dc:language>
  <cp:lastModifiedBy>.</cp:lastModifiedBy>
  <dcterms:modified xsi:type="dcterms:W3CDTF">2017-10-02T11:06:00Z</dcterms:modified>
  <cp:revision>19</cp:revision>
  <dc:subject/>
  <dc:title>Title</dc:title>
</cp:coreProperties>
</file>