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retired Colonel Mary Ruth Pullig on her long career </w:t>
      </w:r>
    </w:p>
    <w:p>
      <w:pPr>
        <w:pStyle w:val="Normal"/>
        <w:jc w:val="center"/>
        <w:rPr>
          <w:b/>
          <w:b/>
          <w:bCs/>
          <w:color w:val="171717"/>
        </w:rPr>
      </w:pPr>
      <w:r>
        <w:rPr>
          <w:b/>
          <w:color w:val="000000"/>
        </w:rPr>
        <w:t>in the U.S. Army Nurse Corps</w:t>
      </w:r>
    </w:p>
    <w:p>
      <w:pPr>
        <w:pStyle w:val="Normal"/>
        <w:rPr>
          <w:b/>
          <w:b/>
          <w:bCs/>
          <w:color w:val="171717"/>
        </w:rPr>
      </w:pPr>
      <w:r>
        <w:rPr>
          <w:b/>
          <w:bCs/>
          <w:color w:val="171717"/>
        </w:rPr>
      </w:r>
    </w:p>
    <w:p>
      <w:pPr>
        <w:pStyle w:val="Normal"/>
        <w:ind w:left="2160" w:hanging="2160"/>
        <w:rPr>
          <w:bCs/>
          <w:color w:val="171717"/>
        </w:rPr>
      </w:pPr>
      <w:r>
        <w:rPr>
          <w:bCs/>
          <w:color w:val="171717"/>
        </w:rPr>
        <w:t>Ruth Stewart:</w:t>
        <w:tab/>
        <w:t>Mary Ruth Pullig is being interviewed as a member of the WOSL in San Antonio, Texas… [</w:t>
      </w:r>
      <w:r>
        <w:rPr>
          <w:bCs/>
          <w:color w:val="171717"/>
          <w:highlight w:val="yellow"/>
        </w:rPr>
        <w:t>inaudible</w:t>
      </w:r>
      <w:r>
        <w:rPr>
          <w:bCs/>
          <w:color w:val="171717"/>
        </w:rPr>
        <w:t xml:space="preserve"> 00:10] 1919.  Ruth Stewart is interviewing.  Mary Ruth, tell us a bit about you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Well, I have a long wonderful history.  Uh, I was born in Stamps, Arkansas, on the date which he just gave; lived there till I was three-years old.  And then we moved to Minden, Louisiana, where I went to elementary school and went to some of the high schools in Calhoun, Louisiana; and finished in Jonesboro, Louisiana.  I went into nursing school in 1937 at Shreveport Charity Hospital.  It is not run by the nuns.  There was a massive amount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One of the funny things that happened while I was working in the emergency room, uh, there was an old truck that came up the road just a choogling and, uh, choogling along.  When we got out there, there was a lady in the back about to have a baby.  Well, she did have it and she had on long little bloomers and that poor little baby was kicking around in them old bloomers till we could get him out.  That was funny to me, but it was exiting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then, I had, uh, very good assignments there.  I worked in the, uh, oh, through the [</w:t>
      </w:r>
      <w:r>
        <w:rPr>
          <w:bCs/>
          <w:color w:val="171717"/>
          <w:highlight w:val="yellow"/>
        </w:rPr>
        <w:t>tumor</w:t>
      </w:r>
      <w:r>
        <w:rPr>
          <w:bCs/>
          <w:color w:val="171717"/>
        </w:rPr>
        <w:t xml:space="preserve"> 1:19] clinic; and met some very nice and very sick people then.  I worked for two very good doctors at that time; also, the friends with whose class I was in was very supportive and we had a lot of fun together.  And uh, I also worked in the kitchen for the night thing; and I would borrow a pound of bacon and take it home in my uniform, so we could fry it in the [</w:t>
      </w:r>
      <w:r>
        <w:rPr>
          <w:bCs/>
          <w:color w:val="171717"/>
          <w:highlight w:val="yellow"/>
        </w:rPr>
        <w:t>quarters</w:t>
      </w:r>
      <w:r>
        <w:rPr>
          <w:bCs/>
          <w:color w:val="171717"/>
        </w:rPr>
        <w:t xml:space="preserve"> 1:41], so you’d have a bacon sandwic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en let’s see, from there I went to… I worked there in the emergency room after I graduated, for a while.  And then I went to the Lady in the Lake in Baton Rouge, Louisiana and was a night supervisor.  And I had a nun that was absolutely fantastic.  She was there when Huey Long was shot.  She got all the policeman, “Out of that hospital.  Get out here.  We gotta take care of this man.”  And she did me the same way, “Now you go do this; you go do that; and go to the other thing.”  “Now you could have [</w:t>
      </w:r>
      <w:r>
        <w:rPr>
          <w:bCs/>
          <w:color w:val="171717"/>
          <w:highlight w:val="yellow"/>
        </w:rPr>
        <w:t>inaudible</w:t>
      </w:r>
      <w:r>
        <w:rPr>
          <w:bCs/>
          <w:color w:val="171717"/>
        </w:rPr>
        <w:t xml:space="preserve"> 2:13] on the table and you sleep; and they’ll wake you up in five minutes.”  That was a very nice assignment.  </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the situation about the war came up; and I decided I wanted to go into the military.  I took my entrance in, uh, at Fitzsimons Army Hospital in Colorado.  And then went from where to where?  I don’t know, cut it off for a minute.  Let’s see, can you cut it off for a minute?</w:t>
      </w:r>
    </w:p>
    <w:p>
      <w:pPr>
        <w:pStyle w:val="Normal"/>
        <w:rPr>
          <w:bCs/>
          <w:color w:val="171717"/>
        </w:rPr>
      </w:pPr>
      <w:r>
        <w:rPr>
          <w:bCs/>
          <w:color w:val="171717"/>
        </w:rPr>
      </w:r>
    </w:p>
    <w:p>
      <w:pPr>
        <w:pStyle w:val="Normal"/>
        <w:ind w:left="2160" w:hanging="2160"/>
        <w:rPr>
          <w:bCs/>
          <w:color w:val="171717"/>
        </w:rPr>
      </w:pPr>
      <w:r>
        <w:rPr>
          <w:bCs/>
          <w:color w:val="171717"/>
        </w:rPr>
        <w:t>Ruth Stewart:</w:t>
        <w:tab/>
        <w:t>[2:28[ But you, you, uh, entered the Army Nurse Corps at Fitzsimons.   Is that it?</w:t>
      </w:r>
    </w:p>
    <w:p>
      <w:pPr>
        <w:pStyle w:val="Normal"/>
        <w:rPr>
          <w:bCs/>
          <w:color w:val="171717"/>
        </w:rPr>
      </w:pPr>
      <w:r>
        <w:rPr>
          <w:bCs/>
          <w:color w:val="171717"/>
        </w:rPr>
      </w:r>
    </w:p>
    <w:p>
      <w:pPr>
        <w:pStyle w:val="Normal"/>
        <w:rPr>
          <w:bCs/>
          <w:color w:val="171717"/>
        </w:rPr>
      </w:pPr>
      <w:r>
        <w:rPr>
          <w:bCs/>
          <w:color w:val="171717"/>
        </w:rPr>
        <w:t>Mary Ruth Pullig:</w:t>
        <w:tab/>
        <w:t xml:space="preserve">No, no.  In Baton Rouge.  </w:t>
      </w:r>
    </w:p>
    <w:p>
      <w:pPr>
        <w:pStyle w:val="Normal"/>
        <w:rPr>
          <w:bCs/>
          <w:color w:val="171717"/>
        </w:rPr>
      </w:pPr>
      <w:r>
        <w:rPr>
          <w:bCs/>
          <w:color w:val="171717"/>
        </w:rPr>
      </w:r>
    </w:p>
    <w:p>
      <w:pPr>
        <w:pStyle w:val="Normal"/>
        <w:rPr>
          <w:bCs/>
          <w:color w:val="171717"/>
        </w:rPr>
      </w:pPr>
      <w:r>
        <w:rPr>
          <w:bCs/>
          <w:color w:val="171717"/>
        </w:rPr>
        <w:t>Ruth Stewart:</w:t>
        <w:tab/>
        <w:tab/>
        <w:t>In Baton…</w:t>
      </w:r>
    </w:p>
    <w:p>
      <w:pPr>
        <w:pStyle w:val="Normal"/>
        <w:rPr>
          <w:bCs/>
          <w:color w:val="171717"/>
        </w:rPr>
      </w:pPr>
      <w:r>
        <w:rPr>
          <w:bCs/>
          <w:color w:val="171717"/>
        </w:rPr>
      </w:r>
    </w:p>
    <w:p>
      <w:pPr>
        <w:pStyle w:val="Normal"/>
        <w:ind w:left="2160" w:hanging="2160"/>
        <w:rPr>
          <w:bCs/>
          <w:color w:val="171717"/>
        </w:rPr>
      </w:pPr>
      <w:r>
        <w:rPr>
          <w:bCs/>
          <w:color w:val="171717"/>
        </w:rPr>
        <w:t>Mary Ruth Pullig:</w:t>
        <w:tab/>
        <w:t>No, no. Take it back.  It was Fort Sam Houston.  I entered in Fort Sam Houston.</w:t>
      </w:r>
    </w:p>
    <w:p>
      <w:pPr>
        <w:pStyle w:val="Normal"/>
        <w:rPr>
          <w:bCs/>
          <w:color w:val="171717"/>
        </w:rPr>
      </w:pPr>
      <w:r>
        <w:rPr>
          <w:bCs/>
          <w:color w:val="171717"/>
        </w:rPr>
      </w:r>
    </w:p>
    <w:p>
      <w:pPr>
        <w:pStyle w:val="Normal"/>
        <w:rPr>
          <w:bCs/>
          <w:color w:val="171717"/>
        </w:rPr>
      </w:pPr>
      <w:r>
        <w:rPr>
          <w:bCs/>
          <w:color w:val="171717"/>
        </w:rPr>
        <w:t>Ruth Stewart:</w:t>
        <w:tab/>
        <w:tab/>
        <w:t>[2:50] So that’s where you entered…</w:t>
      </w:r>
    </w:p>
    <w:p>
      <w:pPr>
        <w:pStyle w:val="Normal"/>
        <w:rPr>
          <w:bCs/>
          <w:color w:val="171717"/>
        </w:rPr>
      </w:pPr>
      <w:r>
        <w:rPr>
          <w:bCs/>
          <w:color w:val="171717"/>
        </w:rPr>
      </w:r>
    </w:p>
    <w:p>
      <w:pPr>
        <w:pStyle w:val="Normal"/>
        <w:rPr>
          <w:bCs/>
          <w:color w:val="171717"/>
        </w:rPr>
      </w:pPr>
      <w:r>
        <w:rPr>
          <w:bCs/>
          <w:color w:val="171717"/>
        </w:rPr>
        <w:t>Mary Ruth Pullig:</w:t>
        <w:tab/>
        <w:t>Yep, that’s where I entered…</w:t>
      </w:r>
    </w:p>
    <w:p>
      <w:pPr>
        <w:pStyle w:val="Normal"/>
        <w:rPr>
          <w:bCs/>
          <w:color w:val="171717"/>
        </w:rPr>
      </w:pPr>
      <w:r>
        <w:rPr>
          <w:bCs/>
          <w:color w:val="171717"/>
        </w:rPr>
      </w:r>
    </w:p>
    <w:p>
      <w:pPr>
        <w:pStyle w:val="Normal"/>
        <w:rPr>
          <w:bCs/>
          <w:color w:val="171717"/>
        </w:rPr>
      </w:pPr>
      <w:r>
        <w:rPr>
          <w:bCs/>
          <w:color w:val="171717"/>
        </w:rPr>
        <w:t>Ruth Stewart:</w:t>
        <w:tab/>
        <w:tab/>
        <w:t>…was at Fort Sam Houston.</w:t>
      </w:r>
    </w:p>
    <w:p>
      <w:pPr>
        <w:pStyle w:val="Normal"/>
        <w:rPr>
          <w:bCs/>
          <w:color w:val="171717"/>
        </w:rPr>
      </w:pPr>
      <w:r>
        <w:rPr>
          <w:bCs/>
          <w:color w:val="171717"/>
        </w:rPr>
      </w:r>
    </w:p>
    <w:p>
      <w:pPr>
        <w:pStyle w:val="Normal"/>
        <w:ind w:left="2160" w:hanging="2160"/>
        <w:rPr>
          <w:bCs/>
          <w:color w:val="171717"/>
        </w:rPr>
      </w:pPr>
      <w:r>
        <w:rPr>
          <w:bCs/>
          <w:color w:val="171717"/>
        </w:rPr>
        <w:t>Mary Ruth Pullig:</w:t>
        <w:tab/>
        <w:t>But was never assigned to Fort Sam Houston.  I went from there to Denver, Fitzsimons.  And as I said, if you’d cut it off for a minute so I can collect myself. [chuckle] [paus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General Nurse Corps in Fitzsimons and mostly on the, uh, medical and cardi-, um, not the cardiac ward, but pulmonary ward.  And learned with some very good friends how to bowl.  And I had a very good time bowling with that.  And from Fitzsimons, I had several beautiful assignments in the United States, one of which I enjoyed most was West Point.  And when I went in to meet the good general, I was just trying to salute him; and he reached up and grabbed my hand and said, “Welcome to West Point.”  And I guess it was Mr. – oh, I can’t even think of the man’s name at this point, but he was a beautiful general.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uh, there I worked as a army health nurse.  And uh, we had a beautiful little school… Westmoreland was the general who shook my hand.  And uh, the new children there were just absolutely great.  Uh, we did, uh, testing – hearing, eyes, physical testing and we did give some shots.  In the well-baby clinic, we gave shots at that time also.  </w:t>
      </w:r>
    </w:p>
    <w:p>
      <w:pPr>
        <w:pStyle w:val="Normal"/>
        <w:ind w:left="2160" w:hanging="2160"/>
        <w:rPr>
          <w:bCs/>
          <w:color w:val="171717"/>
        </w:rPr>
      </w:pPr>
      <w:r>
        <w:rPr>
          <w:bCs/>
          <w:color w:val="171717"/>
        </w:rPr>
      </w:r>
    </w:p>
    <w:p>
      <w:pPr>
        <w:pStyle w:val="Normal"/>
        <w:ind w:left="2160" w:hanging="0"/>
        <w:rPr>
          <w:bCs/>
          <w:color w:val="171717"/>
        </w:rPr>
      </w:pPr>
      <w:r>
        <w:rPr>
          <w:bCs/>
          <w:color w:val="171717"/>
        </w:rPr>
        <w:t>And uh, then I had another very beautiful assignment in Hawaii.  I was there three wonderful years as a community health nurse.  They had changed its title by that time.  And uh, I had five nice young nurses that were just very good, one of whom is now in, uh, WOSL unit, [</w:t>
      </w:r>
      <w:r>
        <w:rPr>
          <w:bCs/>
          <w:color w:val="171717"/>
          <w:highlight w:val="yellow"/>
        </w:rPr>
        <w:t>Catherine O’Neal</w:t>
      </w:r>
      <w:r>
        <w:rPr>
          <w:bCs/>
          <w:color w:val="171717"/>
        </w:rPr>
        <w:t xml:space="preserve"> 4:37] – [</w:t>
      </w:r>
      <w:r>
        <w:rPr>
          <w:bCs/>
          <w:color w:val="171717"/>
          <w:highlight w:val="yellow"/>
        </w:rPr>
        <w:t>Catherine Rhineland O’Neal</w:t>
      </w:r>
      <w:r>
        <w:rPr>
          <w:bCs/>
          <w:color w:val="171717"/>
        </w:rPr>
        <w:t xml:space="preserve"> 4:39] So…</w:t>
      </w:r>
    </w:p>
    <w:p>
      <w:pPr>
        <w:pStyle w:val="Normal"/>
        <w:ind w:left="2160" w:hanging="0"/>
        <w:rPr>
          <w:bCs/>
          <w:color w:val="171717"/>
        </w:rPr>
      </w:pPr>
      <w:r>
        <w:rPr>
          <w:bCs/>
          <w:color w:val="171717"/>
        </w:rPr>
      </w:r>
    </w:p>
    <w:p>
      <w:pPr>
        <w:pStyle w:val="Normal"/>
        <w:rPr>
          <w:bCs/>
          <w:color w:val="171717"/>
        </w:rPr>
      </w:pPr>
      <w:r>
        <w:rPr>
          <w:bCs/>
          <w:color w:val="171717"/>
        </w:rPr>
        <w:t>Ruth Stewart:</w:t>
        <w:tab/>
        <w:tab/>
        <w:t>Mm-hm.</w:t>
      </w:r>
    </w:p>
    <w:p>
      <w:pPr>
        <w:pStyle w:val="Normal"/>
        <w:rPr>
          <w:bCs/>
          <w:color w:val="171717"/>
        </w:rPr>
      </w:pPr>
      <w:r>
        <w:rPr>
          <w:bCs/>
          <w:color w:val="171717"/>
        </w:rPr>
      </w:r>
    </w:p>
    <w:p>
      <w:pPr>
        <w:pStyle w:val="Normal"/>
        <w:ind w:left="2160" w:hanging="2160"/>
        <w:rPr>
          <w:bCs/>
          <w:color w:val="171717"/>
        </w:rPr>
      </w:pPr>
      <w:r>
        <w:rPr>
          <w:bCs/>
          <w:color w:val="171717"/>
        </w:rPr>
        <w:t>Mary Ruth Pullig:</w:t>
        <w:tab/>
        <w:t>And she was really very good.  We taught classes for the pregnant ladies and gentlemen.  And one of the funny things one of the men said, “My wife is not going to breast feed, because those are mine.”  I said… We all got a good laugh out of that.  I said, he added a lot to that particular clas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And we did lot of traveling there.  We’d go out to the recreation center and get a cabin – a bunch of us when we had time on the weekend.  We swam.  I learned to snorkel there; but never did learn to dive.  I almost choked myself to death because there was pretty fish down there and I dunked my head down and got the snorkel all caught up.  So, after coughing for a little while, I [</w:t>
      </w:r>
      <w:r>
        <w:rPr>
          <w:bCs/>
          <w:color w:val="171717"/>
          <w:highlight w:val="yellow"/>
        </w:rPr>
        <w:t>beschroomed</w:t>
      </w:r>
      <w:r>
        <w:rPr>
          <w:bCs/>
          <w:color w:val="171717"/>
        </w:rPr>
        <w:t xml:space="preserve"> 5:26] myself.  </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I had, uh, [</w:t>
      </w:r>
      <w:r>
        <w:rPr>
          <w:bCs/>
          <w:color w:val="171717"/>
          <w:highlight w:val="yellow"/>
        </w:rPr>
        <w:t>Fitzsimons</w:t>
      </w:r>
      <w:r>
        <w:rPr>
          <w:bCs/>
          <w:color w:val="171717"/>
        </w:rPr>
        <w:t xml:space="preserve"> 5:31] uh, New Jers-, [</w:t>
      </w:r>
      <w:r>
        <w:rPr>
          <w:bCs/>
          <w:color w:val="171717"/>
          <w:highlight w:val="yellow"/>
        </w:rPr>
        <w:t>Fitzsimons</w:t>
      </w:r>
      <w:r>
        <w:rPr>
          <w:bCs/>
          <w:color w:val="171717"/>
        </w:rPr>
        <w:t xml:space="preserve"> 5:34] wasn’t in New Jersey.  Where is that one?  Ohhh, anyway.  I’ve already forgotten that name.  But I think it was Jersey.  And that was another very good assignment.  In fact, I have had all good assignments – have enjoyed them.  Ran into some rough spots.  </w:t>
      </w:r>
    </w:p>
    <w:p>
      <w:pPr>
        <w:pStyle w:val="Normal"/>
        <w:ind w:left="2160" w:hanging="2160"/>
        <w:rPr>
          <w:bCs/>
          <w:color w:val="171717"/>
        </w:rPr>
      </w:pPr>
      <w:r>
        <w:rPr>
          <w:bCs/>
          <w:color w:val="171717"/>
        </w:rPr>
      </w:r>
    </w:p>
    <w:p>
      <w:pPr>
        <w:pStyle w:val="Normal"/>
        <w:ind w:left="2160" w:hanging="0"/>
        <w:rPr>
          <w:bCs/>
          <w:color w:val="171717"/>
        </w:rPr>
      </w:pPr>
      <w:r>
        <w:rPr>
          <w:bCs/>
          <w:color w:val="171717"/>
        </w:rPr>
        <w:t>We went to the Pacific.  I’ve got to tell you this one.  We had to get down on the rope to get into the little boats to go to shore.  And one of our very best friends froze on the ropes.  So, another friend and I went up, hands around her and over the rope with one foot; walked her down that rope. And we just had a good time doing it, because we laughed like crazy.  The lady was very thankful that she got down off of the ropes. [chuckle] And uh, we went, went into [</w:t>
      </w:r>
      <w:r>
        <w:rPr>
          <w:bCs/>
          <w:color w:val="171717"/>
          <w:highlight w:val="yellow"/>
        </w:rPr>
        <w:t>Cebu at D28</w:t>
      </w:r>
      <w:r>
        <w:rPr>
          <w:bCs/>
          <w:color w:val="171717"/>
        </w:rPr>
        <w:t xml:space="preserve"> 6:20] hours.  And we, we do… And the crew chiefs – when the guys would come over, but we’d be sitting on our helmets like stoops, watching the flyover.  And then we went to the shower.  You couldn’t do it except at certain hours.  And when you went in, the man was outside, and I said, “Well I’ve got my leggings on”.  And he’d say, “Well it too late for you to be showering.  Get outta there.” [chuckle]</w:t>
      </w:r>
    </w:p>
    <w:p>
      <w:pPr>
        <w:pStyle w:val="Normal"/>
        <w:ind w:left="2160" w:hanging="0"/>
        <w:rPr>
          <w:bCs/>
          <w:color w:val="171717"/>
        </w:rPr>
      </w:pPr>
      <w:r>
        <w:rPr>
          <w:bCs/>
          <w:color w:val="171717"/>
        </w:rPr>
      </w:r>
    </w:p>
    <w:p>
      <w:pPr>
        <w:pStyle w:val="Normal"/>
        <w:rPr>
          <w:bCs/>
          <w:color w:val="171717"/>
        </w:rPr>
      </w:pPr>
      <w:r>
        <w:rPr>
          <w:bCs/>
          <w:color w:val="171717"/>
        </w:rPr>
        <w:t>Ruth Stewart:</w:t>
        <w:tab/>
        <w:tab/>
        <w:t>[6:43] Now where was this?</w:t>
      </w:r>
    </w:p>
    <w:p>
      <w:pPr>
        <w:pStyle w:val="Normal"/>
        <w:rPr>
          <w:bCs/>
          <w:color w:val="171717"/>
        </w:rPr>
      </w:pPr>
      <w:r>
        <w:rPr>
          <w:bCs/>
          <w:color w:val="171717"/>
        </w:rPr>
      </w:r>
    </w:p>
    <w:p>
      <w:pPr>
        <w:pStyle w:val="Normal"/>
        <w:ind w:left="2160" w:hanging="2160"/>
        <w:rPr>
          <w:bCs/>
          <w:color w:val="171717"/>
        </w:rPr>
      </w:pPr>
      <w:r>
        <w:rPr>
          <w:bCs/>
          <w:color w:val="171717"/>
        </w:rPr>
        <w:t>Mary Ruth Pullig:</w:t>
        <w:tab/>
        <w:t xml:space="preserve">In, in, uh, New Guinea.  And uh… It’s just kinda hard to keep up, because I did have such great fun.  And… I jumped from Hawaii to New Guinea, didn’t I?  [chuckle] But anyway… Uh, let me see, let me see, let me see.  Well, let me see.  Where did I serve?  One place here tells me where I served.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09] When you were in New Guinea, what were your living conditions?</w:t>
      </w:r>
    </w:p>
    <w:p>
      <w:pPr>
        <w:pStyle w:val="Normal"/>
        <w:ind w:left="1800" w:hanging="1800"/>
        <w:rPr>
          <w:bCs/>
          <w:color w:val="171717"/>
        </w:rPr>
      </w:pPr>
      <w:r>
        <w:rPr>
          <w:bCs/>
          <w:color w:val="171717"/>
        </w:rPr>
      </w:r>
    </w:p>
    <w:p>
      <w:pPr>
        <w:pStyle w:val="Normal"/>
        <w:ind w:left="2160" w:hanging="2160"/>
        <w:rPr>
          <w:bCs/>
          <w:color w:val="171717"/>
        </w:rPr>
      </w:pPr>
      <w:r>
        <w:rPr>
          <w:bCs/>
          <w:color w:val="171717"/>
        </w:rPr>
        <w:t>Mary Ruth Pullig:</w:t>
        <w:tab/>
        <w:t xml:space="preserve">Poor.  Very, very poor. [chuckle] There were tents.  We did have some wooden floors put into them; and you slept under the mosquito nets.  And we were good buddies with the enlisted people, so they built us a swing out of a box on a frame between the two tents, so we could sit out there and have a good time.  We did our laundry in a stream that was down below there for quite a long period of time.  And there, a whole bunch of us got blistered – not just burned – but just plain blistered because we were swimming while we were washing our fatigues in there.  </w:t>
      </w:r>
    </w:p>
    <w:p>
      <w:pPr>
        <w:pStyle w:val="Normal"/>
        <w:ind w:left="2160" w:hanging="2160"/>
        <w:rPr>
          <w:bCs/>
          <w:color w:val="171717"/>
        </w:rPr>
      </w:pPr>
      <w:r>
        <w:rPr>
          <w:bCs/>
          <w:color w:val="171717"/>
        </w:rPr>
      </w:r>
    </w:p>
    <w:p>
      <w:pPr>
        <w:pStyle w:val="Normal"/>
        <w:ind w:left="2160" w:hanging="0"/>
        <w:rPr>
          <w:bCs/>
          <w:color w:val="171717"/>
        </w:rPr>
      </w:pPr>
      <w:r>
        <w:rPr>
          <w:bCs/>
          <w:color w:val="171717"/>
        </w:rPr>
        <w:t>Uh, we did have the mess kits, which we used and had pretty good food most of the time.  Sometimes it was just one vegetable for a week, like cabbage, for a week because it didn’t come in.  We were lucky enough to be friends with some air force people.  And they would come over and pick us up and we’d go have a fine meal over at the air force.  And the young gentlemen that I was with was over 6’4”.  And my nose came to about his belt, but we had a lot of fun dancing anyway.  And we just had a lot of fun with each other.  So, let me se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18] What other recreation did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Over there, you just kinda made your own, you know.  You could play cards; or you could play badminton.  We had badminton stuff.  I was not a very good basketball player, but we could swim.  But that was another nice experience.  I caught the tide waves one time.  I was pretty tired when I got back enough sand to grab onto to get onto the coast.  So, I just thanked the good Lord for that one.  But we stuck together pretty good, you know.  Oh, over there you couldn’t go anyplace without two of you.  And you had to have a driver that had a gun.  And my little friend lost her brother, so we would go to the [</w:t>
      </w:r>
      <w:r>
        <w:rPr>
          <w:bCs/>
          <w:color w:val="171717"/>
          <w:highlight w:val="yellow"/>
        </w:rPr>
        <w:t>inaudible</w:t>
      </w:r>
      <w:r>
        <w:rPr>
          <w:bCs/>
          <w:color w:val="171717"/>
        </w:rPr>
        <w:t xml:space="preserve"> 8:55] and I said I’d go with her.  And she was a very lovely lady.  She was my chief nurse by the way.  And uh, mm, mm, mm.  Of all of the wonderful things I’ve done, my mind is going a little bit black at this poin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went to Germany.  In Germany, at Landstuhl 2</w:t>
      </w:r>
      <w:r>
        <w:rPr>
          <w:bCs/>
          <w:color w:val="171717"/>
          <w:vertAlign w:val="superscript"/>
        </w:rPr>
        <w:t>nd</w:t>
      </w:r>
      <w:r>
        <w:rPr>
          <w:bCs/>
          <w:color w:val="171717"/>
        </w:rPr>
        <w:t xml:space="preserve"> General Hospital.  I was in with their community health nurse.  And there, you get to see all of the families; and all of them were not so upstairs, you know, but you, you kind of help’m out.  And I enjoyed that very much.  And then we’d be sure that they got their babies to the clinic for their check-ups.  And the little girls, uh, those young ladies, pardon me, would have to have some just kind of serious talkin’ sometimes.  And we did that.  And it was accepted.  That was good.  I only had one family that rejected me.  And I was sick for a week after that one. [chuckle] But, it just happened that way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And let’s see, I got my master’s at North Carolin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9:57]</w:t>
        <w:tab/>
        <w:t>Was this part of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  The army sent 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army sen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back from Germany to the 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07] And that’s when you applied for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Yeah, University of North Carolina in Chapel Hi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16] And that was for a mast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17] Where had you gotten your bachel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In, uh, Galvest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21] When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Uh, that was earlier.  That was before the [</w:t>
      </w:r>
      <w:r>
        <w:rPr>
          <w:bCs/>
          <w:color w:val="171717"/>
          <w:highlight w:val="yellow"/>
        </w:rPr>
        <w:t>inaudible</w:t>
      </w:r>
      <w:r>
        <w:rPr>
          <w:bCs/>
          <w:color w:val="171717"/>
        </w:rPr>
        <w:t xml:space="preserve"> 10:28].</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31] Was that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32] That was before you went into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  Well, I take it back.  Part of it was reserve.  I was working at McKinney Hospital.  And this friend and I went to the University of Texas in Galveston for our BS.  And she had a bird; and that bird ate up her term paper. So, we had a great time putting that back together.  And we also went down to the coast at night… There’s all these people out at night and there were flashlight waving at us.  And I said, “My goodness, somebody has drowned for surely...”  So, we got ‘hold of one of the men and he says, “On no, we just think it’s a flounder”. You couldn’t see at night. [chuckle] We would fish and try to throw the hook out [</w:t>
      </w:r>
      <w:r>
        <w:rPr>
          <w:bCs/>
          <w:color w:val="171717"/>
          <w:highlight w:val="yellow"/>
        </w:rPr>
        <w:t>inaudible</w:t>
      </w:r>
      <w:r>
        <w:rPr>
          <w:bCs/>
          <w:color w:val="171717"/>
        </w:rPr>
        <w:t xml:space="preserve"> 11:11] if we get our bait before we got into the wa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Oh my, I’m jumping around like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19] When was it you went to UNC?  What era?</w:t>
      </w:r>
    </w:p>
    <w:p>
      <w:pPr>
        <w:pStyle w:val="Normal"/>
        <w:ind w:left="2160" w:hanging="2160"/>
        <w:rPr>
          <w:bCs/>
          <w:color w:val="171717"/>
        </w:rPr>
      </w:pPr>
      <w:r>
        <w:rPr>
          <w:bCs/>
          <w:color w:val="171717"/>
        </w:rPr>
        <w:t>Mary Ruth Pullig:</w:t>
        <w:tab/>
        <w:t>I am sorry Dori-, Ruth, I can’t bring that up right at the mome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But it was,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31] After WWII or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No, it was before WWII.</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34] So it was sometime in the ‘40’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  Late ‘40’s I would say…late ‘40’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that’s good enoug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And… In Germany we did an awful lot of traveling.  We went up to Mr. Hitler’s hideout.  And uh, we’d all go on tours.  You didn’t go by yourself to those place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And we had a very good time there.  Oh, I forgot to tell you a little funny.  I thought when I was going to France.  “Oh me, I’m going to get some culture.”  Well, on the way from the airport to [</w:t>
      </w:r>
      <w:r>
        <w:rPr>
          <w:bCs/>
          <w:color w:val="171717"/>
          <w:highlight w:val="yellow"/>
        </w:rPr>
        <w:t>Cosco</w:t>
      </w:r>
      <w:r>
        <w:rPr>
          <w:bCs/>
          <w:color w:val="171717"/>
        </w:rPr>
        <w:t xml:space="preserve"> 12:11], two busses were stopped on the side; ladies was on one side and men’s was on the other; and the steam was arising from the urination.  I said, “Culture?  I’m not sure I really am getting culture.”  [chuckle] But it was a fun assignment anywa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pause] Heaven sakes, Ruth – done run out of steam.  Can we turn’m off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ve had a lot of assignment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overing a lot of the Pacific, as well as a lot of the 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I think the most in the Pacific.  We had the Philippines, New Guinea and like I said we went into [</w:t>
      </w:r>
      <w:r>
        <w:rPr>
          <w:bCs/>
          <w:color w:val="171717"/>
          <w:highlight w:val="yellow"/>
        </w:rPr>
        <w:t>inaudible</w:t>
      </w:r>
      <w:r>
        <w:rPr>
          <w:bCs/>
          <w:color w:val="171717"/>
        </w:rPr>
        <w:t xml:space="preserve"> 12:52] at [</w:t>
      </w:r>
      <w:r>
        <w:rPr>
          <w:bCs/>
          <w:color w:val="171717"/>
          <w:highlight w:val="yellow"/>
        </w:rPr>
        <w:t>Cebu – Cebu</w:t>
      </w:r>
      <w:r>
        <w:rPr>
          <w:bCs/>
          <w:color w:val="171717"/>
        </w:rPr>
        <w:t xml:space="preserve"> 12:53] at 28 hours.  So, we in went under fire.  But we were okay.  No real problems.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3:02] Where were you… You were taking care of combatants as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Both…and families.  When I went over to the Pacific, I was just, just a plain old nurse.  I got to be a army health nurse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So, that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But uh, we had the people that… The Japanese had wounded one little girl.  They had sliced her across the back shoulders.  Her both little arms were just… They were there, but she couldn’t use them.  Sweetest little thing you ever saw.  She just had a lot of courage and a lot of guts.  </w:t>
      </w:r>
    </w:p>
    <w:p>
      <w:pPr>
        <w:pStyle w:val="Normal"/>
        <w:ind w:left="2160" w:hanging="2160"/>
        <w:rPr>
          <w:bCs/>
          <w:color w:val="171717"/>
        </w:rPr>
      </w:pPr>
      <w:r>
        <w:rPr>
          <w:bCs/>
          <w:color w:val="171717"/>
        </w:rPr>
      </w:r>
    </w:p>
    <w:p>
      <w:pPr>
        <w:pStyle w:val="Normal"/>
        <w:ind w:left="2160" w:hanging="0"/>
        <w:rPr>
          <w:bCs/>
          <w:color w:val="171717"/>
        </w:rPr>
      </w:pPr>
      <w:r>
        <w:rPr>
          <w:bCs/>
          <w:color w:val="171717"/>
        </w:rPr>
        <w:t>And uh, the nuns and priest all moved into the same place.  And the priest was walking around, and he stepped on one of the kids skates and fell and broke his arm and came to the hospital.  He got it all fixed and he came back later to see some of his family members.  And his hand was hanging down, you know, almost to his hip.  And I pulled him around the neck and I said, “Son, you don’t wear your hand down here.  You get your arm up in the sleeves and cross your chest.”  He looked at me and said, “I think that’s the only time I’ve had a woman to hug m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you know, that’s kind of… They made it easy.  You didn’t have to be crazy, but it helped a little bit.  And you got into a lot of things you probably shouldn’t have gotten into.  But that’s just the way things were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 mm, mm.  Oh, while I was in New Guinea, they decided to perm my hair.  My sister sent me the solution and what have you.  And they got it all down and the old brown turban they wrapped it up in and my hair turned as green as grass.  It took it a little while to grow out, but it made it. [chuckle] Did they ever laugh at me about that.  I said, “Well you did it to me”.  So, that’s the other thing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Oh my.  Mm, mm, mm.  But I could never have done, seen and been to the places that I was able to go to without the military.  And I’m very thankful for that.  And its been very good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5:01] When you were overseas, how did you keep in touch with your family and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We wrote.  And they sometimes would… They would all look at your letters and cut out things that you couldn’t send home.  And we were told what we couldn’t send home.  But sometimes you would refer to something that would do it and they would cut that out.  So, the family got big fun out of… It would skip a space; and it would go to another thing.  </w:t>
      </w:r>
    </w:p>
    <w:p>
      <w:pPr>
        <w:pStyle w:val="Normal"/>
        <w:ind w:left="2160" w:hanging="2160"/>
        <w:rPr>
          <w:bCs/>
          <w:color w:val="171717"/>
        </w:rPr>
      </w:pPr>
      <w:r>
        <w:rPr>
          <w:bCs/>
          <w:color w:val="171717"/>
        </w:rPr>
      </w:r>
    </w:p>
    <w:p>
      <w:pPr>
        <w:pStyle w:val="Normal"/>
        <w:ind w:left="2160" w:hanging="0"/>
        <w:rPr>
          <w:bCs/>
          <w:color w:val="171717"/>
        </w:rPr>
      </w:pPr>
      <w:r>
        <w:rPr>
          <w:bCs/>
          <w:color w:val="171717"/>
        </w:rPr>
        <w:t>Oh, my sister sent me a Christmas cake, a fruitcake.  We were excited to get into it.  Well, it was all moldy, because it takes it forever to get, to get over there.  But we didn’t eat the fruitcake, but we ate the cookies.  We got along with that pretty well.  My sister was very attentive to me about sending me little things like that. [pause] Oh my, oh m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5:54] So, how long were you in the service overa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Forty…take it back, thirty-two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irty-two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o, you had a really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From ’43… I got out in ’46, but I retired in, uh… I went back into the military when Pearl Harbor was hit.  And I was at West Point when Pearl Harbor was hit; and they wouldn’t let’m in.  Actually, something else... [chuckle] Oh 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while I was at West Point, I had emergency surgery for an appendix.  And when I woke up, I had a beautiful little doll in my arms.  And I still have the little doll.  [chuckle] But the anesthetist said, “Mary, if you ever have this again, tell’m that you swallow your tongue.”  And I said, “Okay”.  [chuckle] I’ve not had any more surgeries since then.  [</w:t>
      </w:r>
      <w:r>
        <w:rPr>
          <w:bCs/>
          <w:color w:val="171717"/>
          <w:highlight w:val="yellow"/>
        </w:rPr>
        <w:t>Mary Cabanara</w:t>
      </w:r>
      <w:r>
        <w:rPr>
          <w:bCs/>
          <w:color w:val="171717"/>
        </w:rPr>
        <w:t xml:space="preserve"> 16:56] did it, by the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7:03] Okay.  Are there other events, either poignant or humorous that you recall at this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ost of my life was. [chuckle] Well, we did have a pretty good relationship with the enlisted people, from whom we got our liquor ration.  They got our rations and they fed us good with whatever fruit they could get from anyway, so…[chuckle] It was a [</w:t>
      </w:r>
      <w:r>
        <w:rPr>
          <w:bCs/>
          <w:color w:val="171717"/>
          <w:highlight w:val="yellow"/>
        </w:rPr>
        <w:t>inaudible</w:t>
      </w:r>
      <w:r>
        <w:rPr>
          <w:bCs/>
          <w:color w:val="171717"/>
        </w:rPr>
        <w:t xml:space="preserve"> 17:22].  “Why didn’t you give it to us?”  I said, “Nope, these guys have been good to us, so we just give our rations to them.”  Back then – tent mates, you know, you had tent mates.  That was the other thing on that.  But, uh… Oh, my, my, my, my.  </w:t>
      </w:r>
    </w:p>
    <w:p>
      <w:pPr>
        <w:pStyle w:val="Normal"/>
        <w:ind w:left="2160" w:hanging="2160"/>
        <w:rPr>
          <w:bCs/>
          <w:color w:val="171717"/>
        </w:rPr>
      </w:pPr>
      <w:r>
        <w:rPr>
          <w:bCs/>
          <w:color w:val="171717"/>
        </w:rPr>
      </w:r>
    </w:p>
    <w:p>
      <w:pPr>
        <w:pStyle w:val="Normal"/>
        <w:ind w:left="2160" w:hanging="0"/>
        <w:rPr>
          <w:bCs/>
          <w:color w:val="171717"/>
        </w:rPr>
      </w:pPr>
      <w:r>
        <w:rPr>
          <w:bCs/>
          <w:color w:val="171717"/>
        </w:rPr>
        <w:t>Thought I was never going [</w:t>
      </w:r>
      <w:r>
        <w:rPr>
          <w:bCs/>
          <w:color w:val="171717"/>
          <w:highlight w:val="yellow"/>
        </w:rPr>
        <w:t>inaudible</w:t>
      </w:r>
      <w:r>
        <w:rPr>
          <w:bCs/>
          <w:color w:val="171717"/>
        </w:rPr>
        <w:t xml:space="preserve"> 17:41] do my whole life actually. And… I’ve only lost one real close nurse friend by death.  And I have several that I still keep up with and they’re in the same ole shape that I am.  Their legs don’t work, the bones hurt and all that kinda stuff. [chuckle] But uh, it was really kinda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8:09] Are any of them aroun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 no.  I take it back.  [</w:t>
      </w:r>
      <w:r>
        <w:rPr>
          <w:bCs/>
          <w:color w:val="171717"/>
          <w:highlight w:val="yellow"/>
        </w:rPr>
        <w:t>Becky</w:t>
      </w:r>
      <w:r>
        <w:rPr>
          <w:bCs/>
          <w:color w:val="171717"/>
        </w:rPr>
        <w:t xml:space="preserve"> 18:16] and, uh, Mary Black and Doris Cobb [</w:t>
      </w:r>
      <w:r>
        <w:rPr>
          <w:bCs/>
          <w:color w:val="171717"/>
          <w:highlight w:val="yellow"/>
        </w:rPr>
        <w:t>inaudible</w:t>
      </w:r>
      <w:r>
        <w:rPr>
          <w:bCs/>
          <w:color w:val="171717"/>
        </w:rPr>
        <w:t xml:space="preserve"> 18:24] and, um, the names are leaving.  Some of them live right here in this… Mary [</w:t>
      </w:r>
      <w:r>
        <w:rPr>
          <w:bCs/>
          <w:color w:val="171717"/>
          <w:highlight w:val="yellow"/>
        </w:rPr>
        <w:t>Gollar</w:t>
      </w:r>
      <w:r>
        <w:rPr>
          <w:bCs/>
          <w:color w:val="171717"/>
        </w:rPr>
        <w:t xml:space="preserve"> 18:38], uh… </w:t>
      </w:r>
    </w:p>
    <w:p>
      <w:pPr>
        <w:pStyle w:val="Normal"/>
        <w:ind w:left="2160" w:hanging="2160"/>
        <w:rPr>
          <w:bCs/>
          <w:color w:val="171717"/>
        </w:rPr>
      </w:pPr>
      <w:r>
        <w:rPr>
          <w:bCs/>
          <w:color w:val="171717"/>
        </w:rPr>
      </w:r>
    </w:p>
    <w:p>
      <w:pPr>
        <w:pStyle w:val="Normal"/>
        <w:ind w:left="2160" w:hanging="0"/>
        <w:rPr>
          <w:bCs/>
          <w:color w:val="171717"/>
        </w:rPr>
      </w:pPr>
      <w:r>
        <w:rPr>
          <w:bCs/>
          <w:color w:val="171717"/>
        </w:rPr>
        <w:t>Oh yes, I have to go back to another subject while we were at Fort Sam in that big fancy class we had.  We had a Texan – I mean, a Canadian, that was in our class and she was known as “Tex”.  And with out activities, we got… She and another male classmate into the Fiesta Parade.  And later, a general came to me and he said, “You all really won the first place.”  He said, “We had promised the company down there that they could have it.”  So, they were really second place in that.  And they both looked very well on those floats…very well.</w:t>
      </w:r>
    </w:p>
    <w:p>
      <w:pPr>
        <w:pStyle w:val="Normal"/>
        <w:ind w:left="2160" w:hanging="0"/>
        <w:rPr>
          <w:bCs/>
          <w:color w:val="171717"/>
        </w:rPr>
      </w:pPr>
      <w:r>
        <w:rPr>
          <w:bCs/>
          <w:color w:val="171717"/>
        </w:rPr>
      </w:r>
    </w:p>
    <w:p>
      <w:pPr>
        <w:pStyle w:val="Normal"/>
        <w:ind w:left="2160" w:hanging="0"/>
        <w:rPr>
          <w:bCs/>
          <w:color w:val="171717"/>
        </w:rPr>
      </w:pPr>
      <w:r>
        <w:rPr>
          <w:bCs/>
          <w:color w:val="171717"/>
        </w:rPr>
        <w:t>And uh, oh, when General Dunlap’s class would come in, we’d start whistling the Colonel Bogey March. Until she passed away, she remembered that.  In fact, when she signed my book, she said, “Do you all remember what you use to, do-do, do, do, do, do?”  But we really did… We had…</w:t>
      </w:r>
    </w:p>
    <w:p>
      <w:pPr>
        <w:pStyle w:val="Normal"/>
        <w:rPr>
          <w:bCs/>
          <w:color w:val="171717"/>
        </w:rPr>
      </w:pPr>
      <w:r>
        <w:rPr>
          <w:bCs/>
          <w:color w:val="171717"/>
        </w:rPr>
      </w:r>
    </w:p>
    <w:p>
      <w:pPr>
        <w:pStyle w:val="Normal"/>
        <w:rPr>
          <w:bCs/>
          <w:color w:val="171717"/>
        </w:rPr>
      </w:pPr>
      <w:r>
        <w:rPr>
          <w:bCs/>
          <w:color w:val="171717"/>
        </w:rPr>
        <w:t>Ruth Stewart:</w:t>
        <w:tab/>
        <w:tab/>
        <w:t>[19:39] When was that?</w:t>
      </w:r>
    </w:p>
    <w:p>
      <w:pPr>
        <w:pStyle w:val="Normal"/>
        <w:rPr>
          <w:bCs/>
          <w:color w:val="171717"/>
        </w:rPr>
      </w:pPr>
      <w:r>
        <w:rPr>
          <w:bCs/>
          <w:color w:val="171717"/>
        </w:rPr>
      </w:r>
    </w:p>
    <w:p>
      <w:pPr>
        <w:pStyle w:val="Normal"/>
        <w:ind w:left="2160" w:hanging="2160"/>
        <w:rPr>
          <w:bCs/>
          <w:color w:val="171717"/>
        </w:rPr>
      </w:pPr>
      <w:r>
        <w:rPr>
          <w:bCs/>
          <w:color w:val="171717"/>
        </w:rPr>
        <w:t>Mary Ruth Pullig:</w:t>
        <w:tab/>
        <w:t>Mm.  Oh my, that was early in the day. And that was before I went to overseas or anything.  It was probably in that, uh, training, training perio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9:54] So you were in the health service command, is that it…assign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Army Nurse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9:59] That’s whe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Mm-hm.</w:t>
      </w:r>
    </w:p>
    <w:p>
      <w:pPr>
        <w:pStyle w:val="Normal"/>
        <w:ind w:left="2160" w:hanging="2160"/>
        <w:rPr>
          <w:bCs/>
          <w:color w:val="171717"/>
        </w:rPr>
      </w:pPr>
      <w:r>
        <w:rPr>
          <w:bCs/>
          <w:color w:val="171717"/>
        </w:rPr>
        <w:t>Ruth Stewart:</w:t>
        <w:tab/>
        <w:t>Okay, at Fort Sa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Yes, right.  Yes, tha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a part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You’re right.  Health sc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I’m drawing a blank.  You better shut if off for a minute. [pause]</w:t>
      </w:r>
    </w:p>
    <w:p>
      <w:pPr>
        <w:pStyle w:val="Normal"/>
        <w:ind w:left="2160" w:hanging="2160"/>
        <w:rPr>
          <w:bCs/>
          <w:color w:val="171717"/>
        </w:rPr>
      </w:pPr>
      <w:r>
        <w:rPr>
          <w:bCs/>
          <w:color w:val="171717"/>
        </w:rPr>
      </w:r>
    </w:p>
    <w:p>
      <w:pPr>
        <w:pStyle w:val="Normal"/>
        <w:ind w:left="2160" w:hanging="0"/>
        <w:rPr>
          <w:bCs/>
          <w:color w:val="171717"/>
        </w:rPr>
      </w:pPr>
      <w:r>
        <w:rPr>
          <w:bCs/>
          <w:color w:val="171717"/>
        </w:rPr>
        <w:t>…</w:t>
      </w:r>
      <w:r>
        <w:rPr>
          <w:bCs/>
          <w:color w:val="171717"/>
        </w:rPr>
        <w:t>all this in New Guinea area.  We had some friends from another outfit that could fly a little plane.  So, we flew over Midway Island and we got shot at; but we didn’t get hurt.  The plane had a hole in it, but that was all.  But that was kind of exciting.</w:t>
      </w:r>
    </w:p>
    <w:p>
      <w:pPr>
        <w:pStyle w:val="Normal"/>
        <w:ind w:left="2160" w:hanging="0"/>
        <w:rPr>
          <w:bCs/>
          <w:color w:val="171717"/>
        </w:rPr>
      </w:pPr>
      <w:r>
        <w:rPr>
          <w:bCs/>
          <w:color w:val="171717"/>
        </w:rPr>
      </w:r>
    </w:p>
    <w:p>
      <w:pPr>
        <w:pStyle w:val="Normal"/>
        <w:rPr>
          <w:bCs/>
          <w:color w:val="171717"/>
        </w:rPr>
      </w:pPr>
      <w:r>
        <w:rPr>
          <w:bCs/>
          <w:color w:val="171717"/>
        </w:rPr>
        <w:t>Ruth Stewart:</w:t>
        <w:tab/>
        <w:tab/>
        <w:t>I guess.</w:t>
      </w:r>
    </w:p>
    <w:p>
      <w:pPr>
        <w:pStyle w:val="Normal"/>
        <w:rPr>
          <w:bCs/>
          <w:color w:val="171717"/>
        </w:rPr>
      </w:pPr>
      <w:r>
        <w:rPr>
          <w:bCs/>
          <w:color w:val="171717"/>
        </w:rPr>
      </w:r>
    </w:p>
    <w:p>
      <w:pPr>
        <w:pStyle w:val="Normal"/>
        <w:ind w:left="2160" w:hanging="2160"/>
        <w:rPr>
          <w:bCs/>
          <w:color w:val="171717"/>
        </w:rPr>
      </w:pPr>
      <w:r>
        <w:rPr>
          <w:bCs/>
          <w:color w:val="171717"/>
        </w:rPr>
        <w:t>Mary Ruth Pullig:</w:t>
        <w:tab/>
        <w:t>Things just turn up and you just do things and it just happens.  I didn’t do as much things as a lot of people do, but anyway, I had fun; I enjoyed it; and I think I contributed.  I wanted to very badly.</w:t>
      </w:r>
    </w:p>
    <w:p>
      <w:pPr>
        <w:pStyle w:val="Normal"/>
        <w:rPr>
          <w:bCs/>
          <w:color w:val="171717"/>
        </w:rPr>
      </w:pPr>
      <w:r>
        <w:rPr>
          <w:bCs/>
          <w:color w:val="171717"/>
        </w:rPr>
      </w:r>
    </w:p>
    <w:p>
      <w:pPr>
        <w:pStyle w:val="Normal"/>
        <w:ind w:left="2160" w:hanging="2160"/>
        <w:rPr>
          <w:bCs/>
          <w:color w:val="171717"/>
        </w:rPr>
      </w:pPr>
      <w:r>
        <w:rPr>
          <w:bCs/>
          <w:color w:val="171717"/>
        </w:rPr>
        <w:t>Ruth Stewart:</w:t>
        <w:tab/>
        <w:t>[20:46] Have you joined any veteran’s organizations since you’ve been out of the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Yes, I belong to VFW, American Legion, uh, hm…  In the retired officers...  They’re not now. That’s the MO – military order officer something or other – MO...  Anyway, whatever.  I can’t remember righ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10] Is that that MOM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ng:</w:t>
        <w:tab/>
        <w:t>Yes.  And, uh, [</w:t>
      </w:r>
      <w:r>
        <w:rPr>
          <w:bCs/>
          <w:color w:val="171717"/>
          <w:highlight w:val="yellow"/>
        </w:rPr>
        <w:t>TRA</w:t>
      </w:r>
      <w:r>
        <w:rPr>
          <w:bCs/>
          <w:color w:val="171717"/>
        </w:rPr>
        <w:t xml:space="preserve"> 21:13] and uh, nearly all of them, Ruth – lifetime members. [chuckle] And I’ve been very happy with what I’ve done wit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the information that they have shared with us.  I like that.  And I try to send it to some of the people who do not belong to some of those organizations, so they, too, could keep up with their military.  But they didn’t know what’s going on, so that’s the other thing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44] Did uh, your experience in the military during all those 30-some years, uh, influence the way you look at the military now or the wa-, or w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Absolutely.  I have always admired… But those young men were absolutely fantastic.  There were a few of’m that were sorta cantankerous   and give you a little hard time, but they were good young men; did not have any attacks or anything like that.  In fact, my enlisted people in Hawaii were very, very good.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n fact, I had a driver who took me to places where I had to go; and he would not go through certain parts of town.  So, I was very well-protected, and I appreciated that.  In France, too, I had a driver.  And when I needed to get my hair done, I couldn’t speak French, but he’d pull his hair and drive me to the beauty shop and tell me, “I’ll be back in 30 or 40 minutes.”  So, we got along that way pretty well.  </w:t>
      </w:r>
    </w:p>
    <w:p>
      <w:pPr>
        <w:pStyle w:val="Normal"/>
        <w:ind w:left="2160" w:hanging="0"/>
        <w:rPr>
          <w:bCs/>
          <w:color w:val="171717"/>
        </w:rPr>
      </w:pPr>
      <w:r>
        <w:rPr>
          <w:bCs/>
          <w:color w:val="171717"/>
        </w:rPr>
      </w:r>
    </w:p>
    <w:p>
      <w:pPr>
        <w:pStyle w:val="Normal"/>
        <w:rPr>
          <w:bCs/>
          <w:color w:val="171717"/>
        </w:rPr>
      </w:pPr>
      <w:r>
        <w:rPr>
          <w:bCs/>
          <w:color w:val="171717"/>
        </w:rPr>
        <w:t>Ruth Stewart:</w:t>
        <w:tab/>
        <w:tab/>
        <w:t>Mm-hm.</w:t>
      </w:r>
    </w:p>
    <w:p>
      <w:pPr>
        <w:pStyle w:val="Normal"/>
        <w:rPr>
          <w:bCs/>
          <w:color w:val="171717"/>
        </w:rPr>
      </w:pPr>
      <w:r>
        <w:rPr>
          <w:bCs/>
          <w:color w:val="171717"/>
        </w:rPr>
      </w:r>
    </w:p>
    <w:p>
      <w:pPr>
        <w:pStyle w:val="Normal"/>
        <w:ind w:left="2160" w:hanging="2160"/>
        <w:rPr>
          <w:bCs/>
          <w:color w:val="171717"/>
        </w:rPr>
      </w:pPr>
      <w:r>
        <w:rPr>
          <w:bCs/>
          <w:color w:val="171717"/>
        </w:rPr>
        <w:t>Mary Ruth Pullig:</w:t>
        <w:tab/>
        <w:t xml:space="preserve">But we’d go to families there; and you had to kind of go out into the country; and he’d be the one that would take me.  I got the same one all the time.  Thank goodnes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58] Well, uh, I was just wondering if there was anything else you wanted as we bring this to a close.  Is there anything you’d like to add in terms of your memories or just your commen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 xml:space="preserve">I want to thank the good Lord for a good blessing and a good, interesting contact with a lot of beautiful people, military and civilian.  And uh, I’m very thankful that I can at least sit up and take nourishment, even though the old body is getting kinda tired and the seams are coming open and the sawdust is kinda falling out.  But other than that, I’m doing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thank you very, very much Mary Ruth for this interview.</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Ruth Pullig:</w:t>
        <w:tab/>
        <w:t>Thank you, Ruth.</w:t>
      </w:r>
    </w:p>
    <w:p>
      <w:pPr>
        <w:pStyle w:val="Normal"/>
        <w:ind w:left="2160" w:hanging="2160"/>
        <w:rPr>
          <w:bCs/>
          <w:color w:val="171717"/>
        </w:rPr>
      </w:pPr>
      <w:r>
        <w:rPr>
          <w:bCs/>
          <w:color w:val="171717"/>
        </w:rPr>
      </w:r>
    </w:p>
    <w:p>
      <w:pPr>
        <w:pStyle w:val="Normal"/>
        <w:ind w:left="2160" w:hanging="2160"/>
        <w:rPr>
          <w:bCs/>
          <w:color w:val="171717"/>
        </w:rPr>
      </w:pPr>
      <w:r>
        <w:rPr>
          <w:bCs/>
          <w:color w:val="171717"/>
        </w:rPr>
        <w:t>[tape stopped and then resumed]</w:t>
      </w:r>
    </w:p>
    <w:p>
      <w:pPr>
        <w:pStyle w:val="Normal"/>
        <w:rPr>
          <w:bCs/>
          <w:color w:val="171717"/>
        </w:rPr>
      </w:pPr>
      <w:r>
        <w:rPr>
          <w:bCs/>
          <w:color w:val="171717"/>
        </w:rPr>
      </w:r>
    </w:p>
    <w:p>
      <w:pPr>
        <w:pStyle w:val="Normal"/>
        <w:ind w:left="2160" w:hanging="2160"/>
        <w:rPr>
          <w:bCs/>
          <w:color w:val="171717"/>
        </w:rPr>
      </w:pPr>
      <w:r>
        <w:rPr>
          <w:bCs/>
          <w:color w:val="171717"/>
        </w:rPr>
        <w:t>Mary Ruth Pullig:</w:t>
        <w:tab/>
        <w:t>I said another… Part of my first life, I lost my mother when I was 8 years old; and I lost my father when I was 16 years old.  And I still remember both of them; and I would have rather anytime my father had whipped me instead of sitting me down and make me talk to him.  That was the hardest part about my corrections at that time.  But he did it.  And very good relationships with him.  I had a lovely relationship with my mother, but not enough time to really be with her at that point; but she was a lovely lady.</w:t>
      </w:r>
    </w:p>
    <w:p>
      <w:pPr>
        <w:pStyle w:val="Normal"/>
        <w:ind w:left="2160" w:hanging="2160"/>
        <w:rPr>
          <w:bCs/>
          <w:color w:val="171717"/>
        </w:rPr>
      </w:pPr>
      <w:r>
        <w:rPr>
          <w:bCs/>
          <w:color w:val="171717"/>
        </w:rPr>
      </w:r>
    </w:p>
    <w:p>
      <w:pPr>
        <w:pStyle w:val="Normal"/>
        <w:ind w:left="2160" w:hanging="2160"/>
        <w:rPr>
          <w:bCs/>
          <w:color w:val="171717"/>
        </w:rPr>
      </w:pPr>
      <w:r>
        <w:rPr>
          <w:bCs/>
          <w:color w:val="171717"/>
        </w:rPr>
        <w:t>[tape stopped and then resume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round my father when we would go to Arkansas to see his mother.  There was an old bridge that had the planks cut up and a little [</w:t>
      </w:r>
      <w:r>
        <w:rPr>
          <w:bCs/>
          <w:color w:val="171717"/>
          <w:highlight w:val="yellow"/>
        </w:rPr>
        <w:t>inaudible</w:t>
      </w:r>
      <w:r>
        <w:rPr>
          <w:bCs/>
          <w:color w:val="171717"/>
        </w:rPr>
        <w:t xml:space="preserve"> 24:22] all over it.  And he would let me lean over the back and pull the spark plugs out and go bump, bump, bumping across the, across the bridge. [chuckle] My mother wasn’t there.  My sister said, “Stop that.”  I said, “I love to do this bumping.”  And I’d sit in the back seat and bounce around.  But he was a good guy.</w:t>
      </w:r>
    </w:p>
    <w:p>
      <w:pPr>
        <w:pStyle w:val="Normal"/>
        <w:ind w:left="2160" w:hanging="216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37:00Z</dcterms:created>
  <dc:creator>kj</dc:creator>
  <dc:description/>
  <cp:keywords/>
  <dc:language>en-US</dc:language>
  <cp:lastModifiedBy>AMY LULFS</cp:lastModifiedBy>
  <dcterms:modified xsi:type="dcterms:W3CDTF">2018-11-12T21:51:00Z</dcterms:modified>
  <cp:revision>9</cp:revision>
  <dc:subject/>
  <dc:title>Title</dc:title>
</cp:coreProperties>
</file>